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УКАЗ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ЕЗИДЕНТА РОССИЙСКОЙ ФЕДЕРАЦИИ </w:t>
      </w:r>
    </w:p>
    <w:p>
      <w:pPr>
        <w:pStyle w:val="Heading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 мерах по противодействию терроризму </w:t>
      </w:r>
    </w:p>
    <w:p>
      <w:pPr>
        <w:pStyle w:val="Normal"/>
        <w:bidi w:val="0"/>
        <w:jc w:val="center"/>
        <w:rPr/>
      </w:pPr>
      <w:r>
        <w:rPr>
          <w:color w:val="000000"/>
        </w:rPr>
        <w:t>(с изменениями на 8 августа 2008 года)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окумент с изменениями, внесенными: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Указом Президента Российской Федерации от 2 августа 2006 года N 832с;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Указом Президента Российской Федерации от 4 ноября 2007 года N 1470;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Указом Президента Российской Федерации от 29 февраля 2008 года N 284;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Указом Президента Российской Федерации от 8 августа 2008 года N 1188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целях совершенствования государственного управления в области противодействия терроризму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остановляю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 Образовать Национальный антитеррористический комитет (далее - Комитет)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 xml:space="preserve"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в составе Комитета - Федеральный оперативный штаб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б) оперативные штабы в субъектах Российской Федерации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(Пункт в редакции Указа Президента Российской Федерации от 2 августа 2006 года N 832с. - См. предыдущую редакцию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_1. Возложить на оперативный штаб в Чеченской Республике дополнительно функции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функции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(Пункт дополнительно включен Указом Президента Российской Федерации от 2 августа 2006 года N 832с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 Установить, что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6. Установить, что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руководителя Федерального оперативного штаба назначает председатель Комитета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б) руководителями оперативных штабов в субъектах Российской Федерации, за исключением Чеченской Республик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 (подпункт дополнен Указом Президента Российской Федерации от 2 августа 2006 года N 832с - см. предыдущую редакцию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) руководителем оперативного штаба в Чеченской Республике по должности является заместитель Министра внутренних дел Российской Федерации (подпункт дополнительно включен Указом Президента Российской Федерации от 2 августа 2006 года N 832с)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) общее руководство деятельностью оперативного штаба в Чеченской Республике и Объединенной группировки осуществляет Министр внутренних дел Российской Федерации (подпункт дополнительно включен Указом Президента Российской Федерации от 2 августа 2006 года N 832с).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Пункт утратил силу - Указ Президента Российской Федерации от 2 августа 2006 года N 832с. - См. предыдущую редакци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_1. Министерству внутренних дел Российской Федерации совместно с Министерством обороны Российской Федерации до 15 декабря 2006 года представить в установленном порядке предложения по реорганизации Объединенной группировки, предусмотрев возможность поэтапного вывода в 2007-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 (пункт дополнительно включен Указом Президента Российской Федерации от 2 августа 2006 года N 832с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ода N 421-рп, в Комиссию по вопросам улучшения социально-экономического положения в Южном федеральном округе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8_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 (пункт дополнительно включен Указом Президента Российской Федерации от 2 августа 2006 года N 832с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0. Утвердить прилагаемые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Положение о Национальном антитеррористическом комитете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состав Национального антитеррористического комитета по должностям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) состав антитеррористической комиссии в субъекте Российской Федерации по должностям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) состав Федерального оперативного штаба по должностям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) состав оперативного штаба в субъекте Российской Федерации, за исключением Чеченской Республики, по должностям (подпункт дополнен Указом Президента Российской Федерации от 2 августа 2006 года N 832 - см. предыдущую редакцию)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е) состав оперативного штаба в Чеченской Республике по должностям (подпункт дополнительно включен Указом Президента Российской Федерации от 2 августа 2006 года N 832с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в составе Федеральной службы безопасности Российской Федерации - аппарат Национального антитеррористического комитета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в органах федеральной службы безопасности - аппараты соответствующих оперативных штабов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2. Установить, что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положение об антитеррористической комиссии в субъекте Российской Федерации и ее регламент утверждаются председателем Комитета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3. Увеличить штатную численность центрального аппарата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Федеральной службы безопасности Российской Федерации - на 300 единиц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Федеральной службы охраны Российской Федерации - на 7 единиц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4. Установить, что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6. Председателю Комитета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в 2-месячный срок утвердить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оложения о Федеральном оперативном штабе и оперативных штабах в субъектах Российской Федераци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оложения об аппаратах Комитета, Федерального оперативного штаба и оперативных штабов в субъектах Российской Федерации, а также их структуру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) в 4-месячный срок утвердить положение об антитеррористической комиссии в субъекте Российской Федерации и ее регламент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7. Правительству Российской Федерации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в 2-месячный срок представить предложения по приведению актов Президента Российской Федерации в соответствие с настоящим Указом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в 3-месячный срок решить в установленном порядке финансовые, материально-технические и иные вопросы, связанные с реализацией настоящего Указа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) привести свои акты в соответствие с настоящим Указом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8. Федеральной службе безопасности Российской Федерации в 2-месячный срок представить в установленном порядке предложения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о внесении изменений в Положение о Федеральной службе безопасности Российской Федераци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о внесении изменений в перечень воинских должностей, подлежащих замещению высшими офицерами в органах федеральной службы безопасност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9. Признать утратившими силу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аспоряжение Президента Российской Федерации от 13 сентября 2004 года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3792)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аспоряжение Президента Российской Федерации от 29 октября 2004 года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ода N 421-рп" (Собрание законодательства Российской Федерации, 2004, N 44, ст.4345)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аспоряжение Президента Российской Федерации от 18 февраля 2005 года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646)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0. Настоящий Указ вступает в силу со дня вступления в силу Федерального закона "О противодействии терроризму". 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езидент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В.Путин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both"/>
        <w:rPr/>
      </w:pPr>
      <w:r>
        <w:rPr>
          <w:color w:val="000000"/>
        </w:rPr>
        <w:t>Москва, Кремль</w:t>
      </w:r>
    </w:p>
    <w:p>
      <w:pPr>
        <w:pStyle w:val="Normal"/>
        <w:bidi w:val="0"/>
        <w:ind w:hanging="0"/>
        <w:jc w:val="both"/>
        <w:rPr/>
      </w:pPr>
      <w:r>
        <w:rPr>
          <w:color w:val="000000"/>
        </w:rPr>
        <w:t>15 февраля 2006 года</w:t>
      </w:r>
    </w:p>
    <w:p>
      <w:pPr>
        <w:pStyle w:val="Normal"/>
        <w:bidi w:val="0"/>
        <w:ind w:hanging="0"/>
        <w:jc w:val="both"/>
        <w:rPr/>
      </w:pPr>
      <w:r>
        <w:rPr>
          <w:color w:val="000000"/>
        </w:rPr>
        <w:t xml:space="preserve">N 116 </w:t>
      </w:r>
    </w:p>
    <w:p>
      <w:pPr>
        <w:pStyle w:val="Normal"/>
        <w:bidi w:val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Указом Президента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от 15 февраля 2006 года N 116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 </w:t>
      </w:r>
    </w:p>
    <w:p>
      <w:pPr>
        <w:pStyle w:val="Heading"/>
        <w:bidi w:val="0"/>
        <w:jc w:val="center"/>
        <w:rPr/>
      </w:pPr>
      <w:r>
        <w:rPr>
          <w:color w:val="000000"/>
        </w:rPr>
        <w:t>ПОЛОЖЕНИЕ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 Национальном антитеррористическом комитете    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>(с изменениями на 4 ноября 2007 года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 Основными задачами Комитета являются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е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 Для осуществления своих задач Комитет имеет право: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Руководство деятельностью Комитета осуществляет председатель Национального антитеррористического комитета (далее председатель Комитета). Решения председателя Комитета оформляются в письменной форм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ложение о наградах Комитета и их описания утверждаются решением Комите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Пункт в редакции Указа Президента Российской Федерации от 4 ноября 2007 года N 1470. - См. предыдущую редакцию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7. Комитет осуществляет свою деятельность на плановой основе в соответствии с регламентом, утверждаемым председателем Комитета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9. Присутствие на заседании Комитета его членов обязательно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Члены Комитета обладают равными правами при обсуждении рассматриваемых на заседании вопросов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седание Комитета считается правомочным, если на нем присутствует более половины его членов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зависимости от вопросов, рассматриваемых на заседаниях Комитета, к участию в них могут привлекаться иные лица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0. Решение Комитета оформляется протоколом, который подписывается председателем Комитета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1. Комитет имеет бланк со своим наименованием и эмблему (пункт дополнен Указом Президента Российской Федерации от 2 августа 2006 года N 832с - см. предыдущую редакцию). 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УТВЕРЖДЕН</w:t>
      </w:r>
    </w:p>
    <w:p>
      <w:pPr>
        <w:pStyle w:val="Normal"/>
        <w:bidi w:val="0"/>
        <w:jc w:val="right"/>
        <w:rPr/>
      </w:pPr>
      <w:r>
        <w:rPr>
          <w:color w:val="000000"/>
        </w:rPr>
        <w:t>Указом Президента</w:t>
      </w:r>
    </w:p>
    <w:p>
      <w:pPr>
        <w:pStyle w:val="Normal"/>
        <w:bidi w:val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jc w:val="right"/>
        <w:rPr/>
      </w:pPr>
      <w:r>
        <w:rPr>
          <w:color w:val="000000"/>
        </w:rPr>
        <w:t>от 15 февраля 2006 года N 116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СОСТАВ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Национального антитеррористического комитета по должностям    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>(с изменениями на 8 августа 2008 года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иректор ФСБ России (председатель Комитета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меститель Руководителя Администрации Президента Российской Федерации (абзац в редакции Указа Президента Российской Федерации от 8 августа 2008 года N 1188 - см. предыдущую редакцию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внутренних дел Российской Федерации (заместитель председателя Комитета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директора ФСБ России - руководитель аппарата Национального антитеррористического комитета (заместитель председателя Комитета) (абзац в редакции Указа Президента Российской Федерации от 2 августа 2006 года N 832с - см. предыдущую редакцию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Председателя Совета Федерации Федерального Собрания Российской Федерации (по согласованию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Председателя Государственной Думы Федерального Собрания Российской Федерации (по согласованию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меститель Председателя Правительства Российской Федерации - Руководитель Аппарата Правительства Российской Федерации (абзац в редакции Указа Президента Российской Федерации от 4 ноября 2007 года N 1470 - см. предыдущую редакцию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иностранных дел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здравоохранения и социального развития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инистр связи и массовых коммуникаций Российской Федерации (абзац в редакции Указа Президента Российской Федерации от 8 августа 2008 года N 1188 - см. предыдущую редакцию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инистр промышленности и торговли Российской Федерации (абзац в редакции Указа Президента Российской Федерации от 8 августа 2008 года N 1188 - см. предыдущую редакцию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транспорта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энергетики Российской Федерации (абзац дополнительно включен Указом Президента Российской Федерации от 8 августа 2008 года N 1188)         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бзацы четырнадцатый и пятнадцатый предыдущей редакции считаются соответственно абзацами пятнадцатым и шестнадцатым настоящей редакции - Указ Президента Российской Федерации от 8 августа 2008 года N 1188.         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____________________________________________________________________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юстиции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иректор СВР Росс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иректор ФСКН России (абзац дополнительно включен Указом Президента Российской Федерации от 8 августа 2008 года N 1188)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бзацы шестнадцатый - девятнадцатый предыдущей редакции считаются соответственно абзацами восемнадцатым - двадцать первым настоящей редакции - Указ Президента Российской Федерации от 8 августа 2008 года N 1188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____________________________________________________________________                    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иректор ФСО России            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уководитель Росфинмониторинга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Секретаря Совета Безопасности Российской Федерации 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УТВЕРЖДЕН</w:t>
      </w:r>
    </w:p>
    <w:p>
      <w:pPr>
        <w:pStyle w:val="Normal"/>
        <w:bidi w:val="0"/>
        <w:jc w:val="right"/>
        <w:rPr/>
      </w:pPr>
      <w:r>
        <w:rPr>
          <w:color w:val="000000"/>
        </w:rPr>
        <w:t>Указом Президента</w:t>
      </w:r>
    </w:p>
    <w:p>
      <w:pPr>
        <w:pStyle w:val="Normal"/>
        <w:bidi w:val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jc w:val="right"/>
        <w:rPr/>
      </w:pPr>
      <w:r>
        <w:rPr>
          <w:color w:val="000000"/>
        </w:rPr>
        <w:t>от 15 февраля 2006 года N 116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ОСТАВ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антитеррористической комиссии в субъекте Российской Федерации по должностям </w:t>
      </w:r>
    </w:p>
    <w:p>
      <w:pPr>
        <w:pStyle w:val="Normal"/>
        <w:bidi w:val="0"/>
        <w:jc w:val="center"/>
        <w:rPr/>
      </w:pPr>
      <w:r>
        <w:rPr>
          <w:color w:val="000000"/>
        </w:rPr>
        <w:t>(состав в редакции Указа Президента Российской Федерации</w:t>
      </w:r>
    </w:p>
    <w:p>
      <w:pPr>
        <w:pStyle w:val="Normal"/>
        <w:bidi w:val="0"/>
        <w:jc w:val="center"/>
        <w:rPr/>
      </w:pPr>
      <w:r>
        <w:rPr>
          <w:color w:val="000000"/>
        </w:rPr>
        <w:t>от 2 августа 2006 года N 832с - см. предыдущую редакцию)</w:t>
      </w:r>
    </w:p>
    <w:p>
      <w:pPr>
        <w:pStyle w:val="Normal"/>
        <w:bidi w:val="0"/>
        <w:jc w:val="center"/>
        <w:rPr/>
      </w:pPr>
      <w:r>
        <w:rPr>
          <w:color w:val="000000"/>
        </w:rPr>
        <w:t>(с изменениями на 8 августа 2008 года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ысшее должностное лицо (руководитель высшего исполнительного органа государственной власти) субъекта Российской Федерации (председатель комиссии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территориального органа ФСБ России (заместитель председателя комиссии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едставитель законодательного (представительного) органа государственной власти субъекта Российской Федерации (по согласованию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территориального органа МВД Росс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Главного управления МЧС России по субъекту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чальник территориального органа ФСКН России (абзац дополнительно включен Указом Президента Российской Федерации от 8 августа 2008 года N 1188)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бзац шестой предыдущей редакции считается абзацем седьмым настоящей редакции - Указ Президента Российской Федерации от 8 августа 2008 года N 1188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____________________________________________________________________                              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Центра специальной связи и информации ФСО России в субъекте Российской Федерации*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УТВЕРЖДЕН</w:t>
      </w:r>
    </w:p>
    <w:p>
      <w:pPr>
        <w:pStyle w:val="Normal"/>
        <w:bidi w:val="0"/>
        <w:jc w:val="right"/>
        <w:rPr/>
      </w:pPr>
      <w:r>
        <w:rPr>
          <w:color w:val="000000"/>
        </w:rPr>
        <w:t>Указом Президента</w:t>
      </w:r>
    </w:p>
    <w:p>
      <w:pPr>
        <w:pStyle w:val="Normal"/>
        <w:bidi w:val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от 15 февраля 2006 года N 116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СОСТАВ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Федерального оперативного штаба по должностям    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>(с изменениями на 8 августа 2008 года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уководитель штаба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внутренних дел Российской Федерации (заместитель руководителя штаба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директора ФСБ России - руководитель аппарата Национального антитеррористического комитета (заместитель руководителя штаба) (абзац в редакции Указа Президента Российской Федерации от 2 августа 2006 года N 832с - см. предыдущую редакцию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обороны Российской Федерации (абзац в редакции Указа Президента Российской Федерации от 4 ноября 2007 года N 1470 - см. предыдущую редакцию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иностранных дел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иректор СВР Росси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иректор ФСКН России (абзац дополнительно включен Указом Президента Российской Федерации от 8 августа 2008 года N 1188)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бзацы восьмой и девятый предыдущей редакции считаются соответственно абзацами девятым и десятым настоящей редакции - Указ Президента Российской Федерации от 8 августа 2008 года N 1188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____________________________________________________________________                              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иректор ФСО Росс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уководитель Росфинмониторинг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чальник Генерального штаба Вооруженных Сил Российской Федерации - первый заместитель Министра обороны Российской Федерации (абзац дополнительно включен Указом Президента Российской Федерации от 8 августа 2008 года N 1188)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бзацы десятый и одиннадцатый предыдущей редакции считаются соответственно абзацами двенадцатым и тринадцатым настоящей редакции - Указ Президента Российской Федерации от 8 августа 2008 года N 1188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____________________________________________________________________                              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Секретаря Совета Безопасности Российской Федерации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лавнокомандующий внутренними войсками МВД России (абзац дополнительно включен Указом Президента Российской Федерации от 2 августа 2006 года N 832с)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УТВЕРЖДЕН</w:t>
      </w:r>
    </w:p>
    <w:p>
      <w:pPr>
        <w:pStyle w:val="Normal"/>
        <w:bidi w:val="0"/>
        <w:jc w:val="right"/>
        <w:rPr/>
      </w:pPr>
      <w:r>
        <w:rPr>
          <w:color w:val="000000"/>
        </w:rPr>
        <w:t>Указом Президента</w:t>
      </w:r>
    </w:p>
    <w:p>
      <w:pPr>
        <w:pStyle w:val="Normal"/>
        <w:bidi w:val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jc w:val="right"/>
        <w:rPr/>
      </w:pPr>
      <w:r>
        <w:rPr>
          <w:color w:val="000000"/>
        </w:rPr>
        <w:t>от 15 февраля 2006 года N 116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ОСТАВ</w:t>
      </w:r>
    </w:p>
    <w:p>
      <w:pPr>
        <w:pStyle w:val="Heading"/>
        <w:bidi w:val="0"/>
        <w:jc w:val="center"/>
        <w:rPr/>
      </w:pPr>
      <w:r>
        <w:rPr>
          <w:color w:val="000000"/>
        </w:rPr>
        <w:t>оперативного штаба в субъекте Российской Федерации,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 исключением Чеченской Республики, по должностям </w:t>
      </w:r>
    </w:p>
    <w:p>
      <w:pPr>
        <w:pStyle w:val="Normal"/>
        <w:bidi w:val="0"/>
        <w:jc w:val="center"/>
        <w:rPr/>
      </w:pPr>
      <w:r>
        <w:rPr>
          <w:color w:val="000000"/>
        </w:rPr>
        <w:t>(состав в редакции Указа Президента Российской Федерации</w:t>
      </w:r>
    </w:p>
    <w:p>
      <w:pPr>
        <w:pStyle w:val="Normal"/>
        <w:bidi w:val="0"/>
        <w:jc w:val="center"/>
        <w:rPr/>
      </w:pPr>
      <w:r>
        <w:rPr>
          <w:color w:val="000000"/>
        </w:rPr>
        <w:t>от 2 августа 2006 года N 832с - см. предыдущую редакцию)</w:t>
      </w:r>
    </w:p>
    <w:p>
      <w:pPr>
        <w:pStyle w:val="Normal"/>
        <w:bidi w:val="0"/>
        <w:jc w:val="center"/>
        <w:rPr/>
      </w:pPr>
      <w:r>
        <w:rPr>
          <w:color w:val="000000"/>
        </w:rPr>
        <w:t>(с изменениями на 8 августа 2008 года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территориального органа ФСБ России (руководитель штаба)*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* Если председателем Национального антитеррористического комитета не принято иное решение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территориального органа МВД России (заместитель руководителя штаба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Главного управления МЧС России по субъекту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едставитель Вооруженных Сил Российской Федерации (по согласованию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территориального органа ФСКН России (абзац дополнительно включен Указом Президента Российской Федерации от 8 августа 2008 года N 1188)         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бзацы пятый и шестой предыдущей редакции считаются соответственно абзацами шестым и седьмым настоящей редакции - Указ Президента Российской Федерации от 8 августа 2008 года N 1188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____________________________________________________________________                              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Центра специальной связи и информации ФСО России в субъекте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высшего должностного лица (руководителя высшего исполнительного органа государственной власти) субъекта Российской Федерации**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* По решению руководителя оперативного штаба в субъекте Российской Федерации, за исключением Чеченской Республики,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УТВЕРЖДЕН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Указом Президента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от 15 февраля 2006 года N 116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ОСТАВ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перативного штаба в Чеченской Республике по должностям </w:t>
      </w:r>
    </w:p>
    <w:p>
      <w:pPr>
        <w:pStyle w:val="Normal"/>
        <w:bidi w:val="0"/>
        <w:jc w:val="center"/>
        <w:rPr/>
      </w:pPr>
      <w:r>
        <w:rPr>
          <w:color w:val="000000"/>
        </w:rPr>
        <w:t>(состав дополнительно включен Указом Президента Российской Федерации</w:t>
      </w:r>
    </w:p>
    <w:p>
      <w:pPr>
        <w:pStyle w:val="Normal"/>
        <w:bidi w:val="0"/>
        <w:jc w:val="center"/>
        <w:rPr/>
      </w:pPr>
      <w:r>
        <w:rPr>
          <w:color w:val="000000"/>
        </w:rPr>
        <w:t>от 2 августа 2006 года N 832с)</w:t>
      </w:r>
    </w:p>
    <w:p>
      <w:pPr>
        <w:pStyle w:val="Normal"/>
        <w:bidi w:val="0"/>
        <w:jc w:val="center"/>
        <w:rPr/>
      </w:pPr>
      <w:r>
        <w:rPr>
          <w:color w:val="000000"/>
        </w:rPr>
        <w:t>(с изменениями на 8 августа 2008 года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Министра внутренних дел Российской Федерации (руководитель штаба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езидент Чеченской Республик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Управления ФСБ России по Чеченской Республике (первый заместитель руководителя штаба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мандующий Объединенной группировкой войск (сил) по проведению контртеррористических операций на территории Северо-Кавказского региона Российской Федерации (заместитель руководителя штаба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мандующий войсками Северо-Кавказского военного округа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мандующий войсками Северо-Кавказского регионального командования внутренних войск МВД России (абзац в редакции Указа Президента Российской Федерации от 29 февраля 2008 года N 284 - см. предыдущую редакцию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ервый заместитель командующего Объединенной группировкой войск (сил) по проведению контртеррористических операций на территории Северо-Кавказского региона Российской Федерации, назначаемый от МВД Росс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ервый заместитель командующего Объединенной группировкой войск (сил) по проведению контртеррористических операций на территории Северо-Кавказского региона Российской Федерации, назначаемый от Вооруженных Сил Российской Федер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руководителя Службы по защите конституционного строя и борьбе с терроризмом - начальник Оперативно-координационного управления по Северному Кавказу ФСБ Росс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меститель руководителя Департамента - начальник временной оперативной группы в Северо-Кавказском регионе Департамента военной контрразведки ФСБ Росс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Северо-Кавказского пограничного управления ФСБ Росс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Южного регионального центра МЧС Росс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Управления специальной связи и информации ФСО России в Южном федеральном округ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Федерального управления Минюста России по Южному федеральному округу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оенный комендант Чеченской Республик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Пограничного управления ФСБ России по Чеченской Республик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чальник Главного управления МЧС России по Чеченской Республик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чальник Управления ФСКН России по Чеченской Республике (абзац дополнительно включен Указом Президента Российской Федерации от 8 августа 2008 года N 1188)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бзацы восемнадцатый - двадцать первый предыдущей редакции считаются соответственно абзацами девятнадцатым - двадцать вторым настоящей редакции - Указ Президента Российской Федерации от 8 августа 2008 года N 1188. </w:t>
      </w:r>
    </w:p>
    <w:p>
      <w:pPr>
        <w:pStyle w:val="Normal"/>
        <w:bidi w:val="0"/>
        <w:ind w:firstLine="45"/>
        <w:jc w:val="both"/>
        <w:rPr/>
      </w:pPr>
      <w:r>
        <w:rPr>
          <w:color w:val="000000"/>
        </w:rPr>
        <w:t xml:space="preserve">____________________________________________________________________                              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Центра специальной связи и информации ФСО России в Чеченской Республик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чальник Управления ФСИН России по Чеченской Республик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стр внутренних дел Чеченской Республик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мандир войсковой части 22536*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По решению руководителя оперативного штаба в Чеченской Республике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Чеченской Республики по согласованию с соответствующими орган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bidi w:val="0"/>
        <w:jc w:val="left"/>
        <w:rPr/>
      </w:pPr>
      <w:r>
        <w:rPr>
          <w:color w:val="000000"/>
        </w:rPr>
        <w:t>Редакция документа с учетом</w:t>
      </w:r>
    </w:p>
    <w:p>
      <w:pPr>
        <w:pStyle w:val="Preformat"/>
        <w:bidi w:val="0"/>
        <w:jc w:val="left"/>
        <w:rPr/>
      </w:pPr>
      <w:r>
        <w:rPr>
          <w:color w:val="000000"/>
        </w:rPr>
        <w:t>изменений и дополнений подготовлена</w:t>
      </w:r>
    </w:p>
    <w:p>
      <w:pPr>
        <w:pStyle w:val="Preformat"/>
        <w:bidi w:val="0"/>
        <w:jc w:val="left"/>
        <w:rPr/>
      </w:pPr>
      <w:r>
        <w:rPr>
          <w:color w:val="000000"/>
        </w:rPr>
        <w:t>ЗАО "Кодекс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