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94" w:firstLine="20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</w:t>
      </w:r>
    </w:p>
    <w:p>
      <w:pPr>
        <w:pStyle w:val="Heading2"/>
        <w:tabs>
          <w:tab w:val="clear" w:pos="7603"/>
          <w:tab w:val="left" w:pos="9923" w:leader="underscore"/>
        </w:tabs>
        <w:ind w:left="1493" w:hanging="0"/>
        <w:rPr/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о  порядке действий сотрудников при получении первыми</w:t>
      </w:r>
    </w:p>
    <w:p>
      <w:pPr>
        <w:pStyle w:val="Normal"/>
        <w:shd w:fill="FFFFFF" w:val="clear"/>
        <w:spacing w:lineRule="exact" w:line="235"/>
        <w:ind w:left="2160" w:right="20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76"/>
          <w:sz w:val="24"/>
          <w:szCs w:val="24"/>
        </w:rPr>
        <w:t xml:space="preserve">сообщения об угрозе взрыва  и ведению с террористом телефонного </w:t>
      </w:r>
      <w:r>
        <w:rPr>
          <w:rFonts w:cs="Times New Roman" w:ascii="Times New Roman" w:hAnsi="Times New Roman"/>
          <w:b/>
          <w:color w:val="000000"/>
          <w:spacing w:val="-8"/>
          <w:w w:val="76"/>
          <w:sz w:val="24"/>
          <w:szCs w:val="24"/>
        </w:rPr>
        <w:t>разговора.</w:t>
      </w:r>
    </w:p>
    <w:p>
      <w:pPr>
        <w:pStyle w:val="Normal"/>
        <w:shd w:fill="FFFFFF" w:val="clear"/>
        <w:spacing w:lineRule="exact" w:line="235" w:before="725" w:after="0"/>
        <w:ind w:left="5" w:right="595"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 xml:space="preserve">Человек, сообщивший об угрозе взрыва, является наилучшим 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>источником информации об этом взрыве, поэтому с ним целесообразно вести переговор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40" w:before="240" w:after="0"/>
        <w:ind w:left="0" w:right="595" w:hanging="0"/>
        <w:rPr>
          <w:rFonts w:ascii="Times New Roman" w:hAnsi="Times New Roman" w:cs="Times New Roman"/>
          <w:color w:val="000000"/>
          <w:spacing w:val="-41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</w:rPr>
        <w:t xml:space="preserve">После сообщения по телефону об угрозе взрыва (наличии 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</w:rPr>
        <w:t>взрывного устройства) успокоиться и не вдаваться в па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35" w:before="120" w:after="0"/>
        <w:rPr>
          <w:rFonts w:ascii="Times New Roman" w:hAnsi="Times New Roman" w:cs="Times New Roman"/>
          <w:color w:val="000000"/>
          <w:spacing w:val="-34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>Необходимо быть вежливым и выдержанным, не прерывать гово</w:t>
        <w:softHyphen/>
        <w:t xml:space="preserve">рящего. Постараться сразу, незаметно, в ходе разговора дать 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 xml:space="preserve">знать об этой угрозе, не кладя трубку на рычаг, своему ближайшему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 xml:space="preserve">коллеге, который одновременно с разговором должен по другому 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</w:rPr>
        <w:t>телефону СООБЩ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90" w:leader="none"/>
          <w:tab w:val="left" w:pos="7306" w:leader="none"/>
        </w:tabs>
        <w:spacing w:lineRule="exact" w:line="235"/>
        <w:ind w:left="2107" w:hanging="0"/>
        <w:rPr>
          <w:rFonts w:ascii="Times New Roman" w:hAnsi="Times New Roman" w:cs="Times New Roman"/>
          <w:color w:val="000000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 xml:space="preserve">дежурному полиции                        </w:t>
      </w:r>
      <w:r>
        <w:rPr>
          <w:rFonts w:cs="Times New Roman" w:ascii="Times New Roman" w:hAnsi="Times New Roman"/>
          <w:color w:val="000000"/>
          <w:spacing w:val="-11"/>
          <w:w w:val="76"/>
          <w:sz w:val="24"/>
          <w:szCs w:val="24"/>
        </w:rPr>
        <w:t>02,  5-19-80, 5-90-70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235"/>
        <w:ind w:left="2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7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дежурному ФСБ                5-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</w:rPr>
        <w:t>17-5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35" w:before="240" w:after="0"/>
        <w:rPr>
          <w:rFonts w:ascii="Times New Roman" w:hAnsi="Times New Roman" w:cs="Times New Roman"/>
          <w:color w:val="000000"/>
          <w:spacing w:val="-34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 xml:space="preserve">Постарайтесь удержать злоумышленника на линии как можно дольше. При наличии магнитофона, подключенного к телефону, или на листе бумаги запишите как можно больше информации, что было 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</w:rPr>
        <w:t xml:space="preserve">сказано и в какой форме. Обратите внимание на речь звонившего, </w:t>
      </w: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 xml:space="preserve">его манеру ведения разговора,  употребляемые и повторяющиеся 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>слова, наличие акцента, заметных дефектов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40" w:before="120" w:after="0"/>
        <w:rPr>
          <w:rFonts w:ascii="Times New Roman" w:hAnsi="Times New Roman" w:cs="Times New Roman"/>
          <w:color w:val="000000"/>
          <w:spacing w:val="-29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 xml:space="preserve">Постарайтесь определить личность говорившего, его пол, возраст. 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</w:rPr>
        <w:t>Обратите внимание на наличие фоновых шумов (голоса, уличное движение, музыка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40" w:before="130" w:after="0"/>
        <w:rPr>
          <w:rFonts w:ascii="Times New Roman" w:hAnsi="Times New Roman" w:cs="Times New Roman"/>
          <w:color w:val="000000"/>
          <w:spacing w:val="-29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 xml:space="preserve">Особенно важна информация о месте расположения взрывного </w:t>
      </w:r>
      <w:r>
        <w:rPr>
          <w:rFonts w:cs="Times New Roman" w:ascii="Times New Roman" w:hAnsi="Times New Roman"/>
          <w:color w:val="000000"/>
          <w:spacing w:val="-2"/>
          <w:w w:val="76"/>
          <w:sz w:val="24"/>
          <w:szCs w:val="24"/>
        </w:rPr>
        <w:t>устройства, его типе и времени взрыва. Если звонивший не  назы</w:t>
        <w:softHyphen/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>вает такие сведения, спросите об этом его 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35" w:before="125" w:after="0"/>
        <w:rPr>
          <w:rFonts w:ascii="Times New Roman" w:hAnsi="Times New Roman" w:cs="Times New Roman"/>
          <w:color w:val="000000"/>
          <w:spacing w:val="-31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 xml:space="preserve">Сообщите ему, что в здании, куда заложено взрывное устройство 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>находится много людей (дети) и этот взрыв может привести к много</w:t>
        <w:softHyphen/>
      </w:r>
      <w:r>
        <w:rPr>
          <w:rFonts w:cs="Times New Roman" w:ascii="Times New Roman" w:hAnsi="Times New Roman"/>
          <w:color w:val="000000"/>
          <w:spacing w:val="-6"/>
          <w:w w:val="76"/>
          <w:sz w:val="24"/>
          <w:szCs w:val="24"/>
        </w:rPr>
        <w:t>численным жерт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40" w:before="130" w:after="0"/>
        <w:rPr>
          <w:rFonts w:ascii="Times New Roman" w:hAnsi="Times New Roman" w:cs="Times New Roman"/>
          <w:color w:val="000000"/>
          <w:spacing w:val="-31"/>
          <w:w w:val="7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6"/>
          <w:sz w:val="24"/>
          <w:szCs w:val="24"/>
        </w:rPr>
        <w:t xml:space="preserve">Также нужно иметь в виду, что предупреждение о реальной угрозе взрыва или иной экстремистской акции может поступать по телефону не только от лиц причастных к этой акции, но и от случайно узнавших 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 xml:space="preserve">о готовящемся преступлении, людей с неустойчивой психикой, нередко </w:t>
      </w:r>
      <w:r>
        <w:rPr>
          <w:rFonts w:cs="Times New Roman" w:ascii="Times New Roman" w:hAnsi="Times New Roman"/>
          <w:color w:val="000000"/>
          <w:spacing w:val="-5"/>
          <w:w w:val="76"/>
          <w:sz w:val="24"/>
          <w:szCs w:val="24"/>
        </w:rPr>
        <w:t xml:space="preserve">страдающих психическими заболеваниями. При переговорах с ними речь </w:t>
      </w:r>
      <w:r>
        <w:rPr>
          <w:rFonts w:cs="Times New Roman" w:ascii="Times New Roman" w:hAnsi="Times New Roman"/>
          <w:color w:val="000000"/>
          <w:spacing w:val="-4"/>
          <w:w w:val="76"/>
          <w:sz w:val="24"/>
          <w:szCs w:val="24"/>
        </w:rPr>
        <w:t>у них, как правило, сбивчивая, высказывания непоследовательные, требования не логичные, нередко абсурдные, фантастические, голос возбужденный, громкий. Поэтому необходимо соблюдать особую осто</w:t>
      </w:r>
      <w:r>
        <w:rPr>
          <w:rFonts w:cs="Times New Roman" w:ascii="Times New Roman" w:hAnsi="Times New Roman"/>
          <w:color w:val="000000"/>
          <w:spacing w:val="-11"/>
          <w:w w:val="76"/>
          <w:sz w:val="24"/>
          <w:szCs w:val="24"/>
        </w:rPr>
        <w:t>рожность.</w:t>
      </w:r>
    </w:p>
    <w:p>
      <w:pPr>
        <w:pStyle w:val="Normal"/>
        <w:shd w:fill="FFFFFF" w:val="clear"/>
        <w:spacing w:lineRule="exact" w:line="240" w:before="10" w:after="0"/>
        <w:ind w:left="34" w:right="101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7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71"/>
          <w:sz w:val="24"/>
          <w:szCs w:val="24"/>
        </w:rPr>
        <w:t>В этой ситуации легче, сохраняя максимальное внешнее спокойс</w:t>
        <w:softHyphen/>
      </w:r>
      <w:r>
        <w:rPr>
          <w:rFonts w:cs="Times New Roman" w:ascii="Times New Roman" w:hAnsi="Times New Roman"/>
          <w:color w:val="000000"/>
          <w:spacing w:val="-6"/>
          <w:w w:val="71"/>
          <w:sz w:val="24"/>
          <w:szCs w:val="24"/>
        </w:rPr>
        <w:t xml:space="preserve">твие, доброжелательность, попытаться его "разговорить", демонстрируя </w:t>
      </w:r>
      <w:r>
        <w:rPr>
          <w:rFonts w:cs="Times New Roman" w:ascii="Times New Roman" w:hAnsi="Times New Roman"/>
          <w:color w:val="000000"/>
          <w:spacing w:val="-4"/>
          <w:w w:val="71"/>
          <w:sz w:val="24"/>
          <w:szCs w:val="24"/>
        </w:rPr>
        <w:t>его переживания, может быть, пообещать защитить его интересы, содей</w:t>
        <w:softHyphen/>
        <w:t>ствовать выполнению его требований.</w:t>
      </w:r>
    </w:p>
    <w:p>
      <w:pPr>
        <w:pStyle w:val="Normal"/>
        <w:shd w:fill="FFFFFF" w:val="clear"/>
        <w:spacing w:lineRule="exact" w:line="240" w:before="5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-2"/>
          <w:w w:val="7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w w:val="71"/>
          <w:sz w:val="24"/>
          <w:szCs w:val="24"/>
        </w:rPr>
        <w:t xml:space="preserve">В связи с тем, что чувство опасности у этих людей крайне </w:t>
      </w:r>
      <w:r>
        <w:rPr>
          <w:rFonts w:cs="Times New Roman" w:ascii="Times New Roman" w:hAnsi="Times New Roman"/>
          <w:color w:val="000000"/>
          <w:spacing w:val="-3"/>
          <w:w w:val="71"/>
          <w:sz w:val="24"/>
          <w:szCs w:val="24"/>
        </w:rPr>
        <w:t xml:space="preserve">обострено, а интеллект может быть высоко развит, следует соблюдать осторожность при попытке обмануть его или ввести в заблуждение. </w:t>
      </w:r>
      <w:r>
        <w:rPr>
          <w:rFonts w:cs="Times New Roman" w:ascii="Times New Roman" w:hAnsi="Times New Roman"/>
          <w:color w:val="000000"/>
          <w:spacing w:val="-4"/>
          <w:w w:val="71"/>
          <w:sz w:val="24"/>
          <w:szCs w:val="24"/>
        </w:rPr>
        <w:t>Не следует пытаться его разжалобить или убеждать в безнравствен</w:t>
        <w:softHyphen/>
        <w:t>ности его поступка. В то же время спокойно, в выдержанной манере твердо можно дать понять, что проявление жестокости с его стороны только усложнит его положение, затянет решение его проблем.</w:t>
      </w:r>
    </w:p>
    <w:p>
      <w:pPr>
        <w:pStyle w:val="Normal"/>
        <w:shd w:fill="FFFFFF" w:val="clear"/>
        <w:spacing w:lineRule="exact" w:line="240"/>
        <w:ind w:left="62" w:right="595" w:hanging="0"/>
        <w:rPr>
          <w:rFonts w:ascii="Times New Roman" w:hAnsi="Times New Roman" w:cs="Times New Roman"/>
          <w:color w:val="000000"/>
          <w:spacing w:val="1"/>
          <w:w w:val="7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62" w:right="595" w:hanging="0"/>
        <w:rPr/>
      </w:pP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Разговор следует вести на простой дружеской основе, понят</w:t>
        <w:softHyphen/>
      </w: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</w:rPr>
        <w:t xml:space="preserve">ными для его предложениями. </w:t>
      </w:r>
    </w:p>
    <w:p>
      <w:pPr>
        <w:pStyle w:val="Normal"/>
        <w:shd w:fill="FFFFFF" w:val="clear"/>
        <w:spacing w:lineRule="exact" w:line="240"/>
        <w:ind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</w:rPr>
        <w:t xml:space="preserve">Переговоры желательно направить на </w:t>
      </w:r>
      <w:r>
        <w:rPr>
          <w:rFonts w:cs="Times New Roman" w:ascii="Times New Roman" w:hAnsi="Times New Roman"/>
          <w:color w:val="000000"/>
          <w:spacing w:val="-4"/>
          <w:w w:val="75"/>
          <w:sz w:val="24"/>
          <w:szCs w:val="24"/>
        </w:rPr>
        <w:t>обоснование и совместный поиск выхода из сложившейся ситуации.</w:t>
      </w:r>
    </w:p>
    <w:p>
      <w:pPr>
        <w:pStyle w:val="Normal"/>
        <w:shd w:fill="FFFFFF" w:val="clear"/>
        <w:spacing w:lineRule="exact" w:line="240" w:before="115" w:after="0"/>
        <w:ind w:left="62"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</w:rPr>
        <w:t>9. По окончанию разговора не вешайте трубку телефона, а положите ее рядом. Используя свои записи о звонке НЕМЕДЛЕННО сообщите в правоо</w:t>
      </w:r>
      <w:r>
        <w:rPr>
          <w:rFonts w:cs="Times New Roman" w:ascii="Times New Roman" w:hAnsi="Times New Roman"/>
          <w:color w:val="000000"/>
          <w:spacing w:val="-2"/>
          <w:w w:val="75"/>
          <w:sz w:val="24"/>
          <w:szCs w:val="24"/>
        </w:rPr>
        <w:t>хранительные органы и дежурные службы по телефонам:</w:t>
      </w:r>
    </w:p>
    <w:p>
      <w:pPr>
        <w:pStyle w:val="Normal"/>
        <w:shd w:fill="FFFFFF" w:val="clear"/>
        <w:tabs>
          <w:tab w:val="clear" w:pos="720"/>
          <w:tab w:val="left" w:pos="7512" w:leader="none"/>
        </w:tabs>
        <w:spacing w:lineRule="exact" w:line="240" w:before="115" w:after="0"/>
        <w:ind w:left="2011"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75"/>
          <w:sz w:val="24"/>
          <w:szCs w:val="24"/>
        </w:rPr>
        <w:t>-дежурному по поли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w w:val="75"/>
          <w:sz w:val="24"/>
          <w:szCs w:val="24"/>
        </w:rPr>
        <w:t>02, 5-19-80, 5-90-70</w:t>
      </w:r>
    </w:p>
    <w:p>
      <w:pPr>
        <w:pStyle w:val="Normal"/>
        <w:shd w:fill="FFFFFF" w:val="clear"/>
        <w:tabs>
          <w:tab w:val="clear" w:pos="720"/>
          <w:tab w:val="left" w:pos="7507" w:leader="none"/>
        </w:tabs>
        <w:ind w:left="2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75"/>
          <w:sz w:val="24"/>
          <w:szCs w:val="24"/>
        </w:rPr>
        <w:t>-дежурному ФС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5-17-56</w:t>
      </w:r>
    </w:p>
    <w:p>
      <w:pPr>
        <w:pStyle w:val="Normal"/>
        <w:shd w:fill="FFFFFF" w:val="clear"/>
        <w:spacing w:lineRule="exact" w:line="24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</w:rPr>
        <w:t xml:space="preserve">Затем доложите о полученной информации и проделанной работе директору </w:t>
      </w:r>
      <w:r>
        <w:rPr>
          <w:rFonts w:cs="Times New Roman" w:ascii="Times New Roman" w:hAnsi="Times New Roman"/>
          <w:color w:val="000000"/>
          <w:spacing w:val="-2"/>
          <w:w w:val="75"/>
          <w:sz w:val="24"/>
          <w:szCs w:val="24"/>
        </w:rPr>
        <w:t>предприятия, учреждения или начальнику штаба ГОЧС, а при их отсутствии дежурному диспетчеру и действуйте по их указаниям в принятии экстре</w:t>
        <w:softHyphen/>
      </w:r>
      <w:r>
        <w:rPr>
          <w:rFonts w:cs="Times New Roman" w:ascii="Times New Roman" w:hAnsi="Times New Roman"/>
          <w:color w:val="000000"/>
          <w:spacing w:val="1"/>
          <w:w w:val="75"/>
          <w:sz w:val="24"/>
          <w:szCs w:val="24"/>
        </w:rPr>
        <w:t>мальных мер по защите людей от взрыва.</w:t>
      </w:r>
    </w:p>
    <w:p>
      <w:pPr>
        <w:pStyle w:val="Normal"/>
        <w:shd w:fill="FFFFFF" w:val="clear"/>
        <w:spacing w:lineRule="exact" w:line="240"/>
        <w:ind w:left="77" w:firstLine="10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</w:rPr>
        <w:t xml:space="preserve">Получив указания необходимо ОБЪЯВИТЬ СБОР руководящего состава </w:t>
      </w:r>
      <w:r>
        <w:rPr>
          <w:rFonts w:cs="Times New Roman" w:ascii="Times New Roman" w:hAnsi="Times New Roman"/>
          <w:color w:val="000000"/>
          <w:spacing w:val="-4"/>
          <w:w w:val="75"/>
          <w:sz w:val="24"/>
          <w:szCs w:val="24"/>
        </w:rPr>
        <w:t>необходимого для решения задач.</w:t>
      </w:r>
    </w:p>
    <w:p>
      <w:pPr>
        <w:pStyle w:val="Normal"/>
        <w:shd w:fill="FFFFFF" w:val="clear"/>
        <w:spacing w:lineRule="exact" w:line="235" w:before="12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24"/>
          <w:szCs w:val="24"/>
        </w:rPr>
        <w:t>10. Если сообщение об угрозе взрыва было сделано письменно, обязательно</w:t>
      </w:r>
      <w:r>
        <w:rPr>
          <w:rFonts w:cs="Times New Roman" w:ascii="Times New Roman" w:hAnsi="Times New Roman"/>
          <w:b/>
          <w:color w:val="000000"/>
          <w:spacing w:val="-4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75"/>
          <w:sz w:val="24"/>
          <w:szCs w:val="24"/>
        </w:rPr>
        <w:t xml:space="preserve">нужно сохранить все материалы (конверт, упаковку, контейнер и т.д.), </w:t>
      </w: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</w:rPr>
        <w:t>а также все возможные улики (отпечатки пальцев, почерк, машинописный текс</w:t>
      </w:r>
      <w:r>
        <w:rPr>
          <w:rFonts w:cs="Times New Roman" w:ascii="Times New Roman" w:hAnsi="Times New Roman"/>
          <w:color w:val="000000"/>
          <w:spacing w:val="-7"/>
          <w:w w:val="75"/>
          <w:sz w:val="24"/>
          <w:szCs w:val="24"/>
        </w:rPr>
        <w:t>т, сорт бумаги, штемпеля).</w:t>
      </w:r>
    </w:p>
    <w:p>
      <w:pPr>
        <w:pStyle w:val="Normal"/>
        <w:shd w:fill="FFFFFF" w:val="clear"/>
        <w:spacing w:lineRule="exact" w:line="240" w:before="120" w:after="0"/>
        <w:ind w:left="14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75"/>
          <w:sz w:val="24"/>
          <w:szCs w:val="24"/>
        </w:rPr>
        <w:t xml:space="preserve">Все это время необходимо оставаться на месте, чтобы сотрудники </w:t>
      </w:r>
      <w:r>
        <w:rPr>
          <w:rFonts w:cs="Times New Roman" w:ascii="Times New Roman" w:hAnsi="Times New Roman"/>
          <w:color w:val="000000"/>
          <w:spacing w:val="-3"/>
          <w:w w:val="75"/>
          <w:sz w:val="24"/>
          <w:szCs w:val="24"/>
        </w:rPr>
        <w:t>правоохранительных органов и руководство администрации могли расспроси</w:t>
      </w:r>
      <w:r>
        <w:rPr>
          <w:rFonts w:cs="Times New Roman" w:ascii="Times New Roman" w:hAnsi="Times New Roman"/>
          <w:color w:val="000000"/>
          <w:spacing w:val="-8"/>
          <w:w w:val="75"/>
          <w:sz w:val="24"/>
          <w:szCs w:val="24"/>
        </w:rPr>
        <w:t>ть вас о случившемся.</w:t>
      </w:r>
    </w:p>
    <w:p>
      <w:pPr>
        <w:pStyle w:val="Normal"/>
        <w:shd w:fill="FFFFFF" w:val="clear"/>
        <w:spacing w:lineRule="exact" w:line="235" w:before="12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75"/>
          <w:sz w:val="24"/>
          <w:szCs w:val="24"/>
        </w:rPr>
        <w:t xml:space="preserve">.. Чтобы не вызвать панику и исключить не профессиональные действия </w:t>
      </w:r>
      <w:r>
        <w:rPr>
          <w:rFonts w:cs="Times New Roman" w:ascii="Times New Roman" w:hAnsi="Times New Roman"/>
          <w:color w:val="000000"/>
          <w:spacing w:val="-5"/>
          <w:w w:val="75"/>
          <w:sz w:val="24"/>
          <w:szCs w:val="24"/>
        </w:rPr>
        <w:t>сообщать об угрозе взрыва посторонним лицам КАТЕГОРИЧЕСКИ ЗАПРЕЩАЕТСЯ.</w:t>
      </w:r>
    </w:p>
    <w:p>
      <w:pPr>
        <w:pStyle w:val="Normal"/>
        <w:shd w:fill="FFFFFF" w:val="clear"/>
        <w:spacing w:lineRule="exact" w:line="235" w:before="120" w:after="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Инструкция по действиям должностных лиц и работников предприятия, учреждения, организации при угрозе совершения террористического акта.</w:t>
      </w:r>
    </w:p>
    <w:p>
      <w:pPr>
        <w:pStyle w:val="Normal"/>
        <w:shd w:fill="FFFFFF" w:val="clear"/>
        <w:spacing w:lineRule="exact" w:line="240" w:before="5" w:after="0"/>
        <w:ind w:left="48" w:firstLine="691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hd w:fill="FFFFFF" w:val="clear"/>
        <w:spacing w:lineRule="exact" w:line="240" w:before="5" w:after="0"/>
        <w:ind w:left="48" w:firstLine="691"/>
        <w:rPr/>
      </w:pPr>
      <w:r>
        <w:rPr>
          <w:rFonts w:cs="Times New Roman" w:ascii="Times New Roman" w:hAnsi="Times New Roman"/>
          <w:b/>
          <w:sz w:val="28"/>
        </w:rPr>
        <w:t>1. При обнаружении предмета, похожего на взрывное устройств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 w:before="5" w:after="0"/>
        <w:ind w:left="48" w:firstLine="691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Предупредительные меры (меры профилактики):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ужесточить режим пропуска на территорию организации, в том числе путем установки систем аудио, видеонаблюдения и сигнализа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щательно проверять поступающее имущество, товары, оборудование по количеству предметов, состоянию упаковки и т. д.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тщательный подбор сотрудников, особенно в подразделения охраны и безопасности, обслуживающего персонала (дежурных, ремонтников, уборщиков и др.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план эвакуации посетителей, персонала и пострадавших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средства оповещения посетителей и персонал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(уточнить) задачи местной охраны, ВОХРа или службы безопасности объекта при эвакуа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(дообеспечить) служащих местной охраны, ВОХРа или службы безопасности объекта портативной радиоаппаратурой для вызова резерва и правоохранительных орган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ко определить функции администрации при сдаче помещений (территории) в аренду другим организациям по проверке состояния сдаваемых помещений и номенклатуры складируемых товар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представителями правоохранительных органов организовать подготовку сотрудников организации  путем проведения практических занятий по действиям в условиях проявления терроризм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места парковки автомобилей на безопасном расстоянии от мест скопления люд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/>
      </w:pPr>
      <w:r>
        <w:rPr>
          <w:rFonts w:cs="Times New Roman" w:ascii="Times New Roman" w:hAnsi="Times New Roman"/>
          <w:sz w:val="24"/>
        </w:rPr>
        <w:t>освободить от лишних предметов служебные помещения, лестничные клетки, помещения, где расположены технические установ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ейнеры-мусоросборники по возможности установить за пределами зданий объек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48" w:firstLine="69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сти до всего персонала организации номера телефонов, по которым необходимо поставить в известность компетент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left="72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Действия при обнаружении предмета, похожего на взрывное устройство (ВУ)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4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мобильных , вблизи данного предмет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дленно сообщить об обнаружении подозрительного предмета в правоохранительные органы (РОВД и отделение ФСБ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фиксировать время и место обнару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4"/>
        </w:rPr>
        <w:t>По возможности обеспечить охрану подозрительного предмета и опасной зоны. 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 и вести наблюдени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бы не создавать панику не сообщайте об угрозе взрыва никому, кроме тех, кому необходимо знать о случившемс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sz w:val="24"/>
        </w:rPr>
        <w:t>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нструктировать персонал объекта о том, что запрещается принимать на хранение от посторонних какие-либо предметы и вещ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spacing w:lineRule="exact" w:line="240" w:before="5" w:after="0"/>
        <w:ind w:left="7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exact" w:line="240" w:before="5" w:after="0"/>
        <w:ind w:left="780" w:hanging="0"/>
        <w:rPr/>
      </w:pPr>
      <w:r>
        <w:rPr>
          <w:rFonts w:cs="Times New Roman" w:ascii="Times New Roman" w:hAnsi="Times New Roman"/>
          <w:b/>
          <w:sz w:val="28"/>
        </w:rPr>
        <w:t>2.  При поступлении угрозы террористического акта по телефону.</w:t>
      </w:r>
    </w:p>
    <w:p>
      <w:pPr>
        <w:pStyle w:val="Normal"/>
        <w:shd w:fill="FFFFFF" w:val="clear"/>
        <w:spacing w:lineRule="exact" w:line="240" w:before="5" w:after="0"/>
        <w:ind w:left="7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240" w:before="5" w:after="0"/>
        <w:ind w:left="78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Предупредительные меры (меры профилактики)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780" w:hanging="0"/>
        <w:rPr/>
      </w:pPr>
      <w:r>
        <w:rPr>
          <w:rFonts w:cs="Times New Roman" w:ascii="Times New Roman" w:hAnsi="Times New Roman"/>
          <w:sz w:val="24"/>
        </w:rPr>
        <w:t>инструктировать персонал о порядке приема телефонных сообщений с угрозами террористического характера. После сообщения по телефону об угрозе взрыва, о наличии взрывного устройства на вдаваться в панику. Быть выдержанными и вежливыми, не прерывать говорящего, при наличии магнитофона надо поднести его к телефону и записать разговор. Постараться сразу дать знать об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ению ФСБ о поступившей угрозе и номер телефона , по которому позвонил предполагаемый террорист. При поступлении угрозы по телефону необходимо действовать в соответствии с “Порядком приема телефонного сообщения с угрозами террористического характера”(смотри ниже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</w:rPr>
        <w:t>Действия при получении телефонного сообщен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гировать на каждый поступивший телефонный звонок. После сообщения по телефону об угрозе взрыва, о наличии взрывного устройства на вдаваться в панику. Быть выдержанными и вежливыми, не прерывать говорящего, при наличии магнитофона надо поднести его к телефону и записать разговор. Постараться сразу дать знать об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ению ФСБ о поступившей угрозе и номер телефона , по которому позвонил предполагаемый террорист. При поступлении угрозы по телефону необходимо действовать в соответствии с “Порядком приема телефонного сообщения с угрозами террористического характера”(смотри ниже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необходимости эвакуировать людей согласно плану эвакуа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беспрепятственную работу оперативно-следственной группы, кинологов и т.д.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5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>
          <w:lang w:val="ru-RU"/>
        </w:rPr>
        <w:t xml:space="preserve"> </w:t>
      </w:r>
      <w:r>
        <w:rPr>
          <w:lang w:val="ru-RU"/>
        </w:rPr>
        <w:t>3. При поступлении угрозы террористического характера в письменном виде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 этом необходимо четкое соблюдение персоналом организации правил обращения с анонимными материалами (смотри ниже).</w:t>
      </w:r>
    </w:p>
    <w:p>
      <w:pPr>
        <w:pStyle w:val="3"/>
        <w:rPr/>
      </w:pPr>
      <w:r>
        <w:rPr>
          <w:i/>
          <w:sz w:val="28"/>
          <w:lang w:val="ru-RU"/>
        </w:rPr>
        <w:t xml:space="preserve">     </w:t>
      </w:r>
      <w:r>
        <w:rPr>
          <w:i/>
          <w:sz w:val="28"/>
          <w:lang w:val="ru-RU"/>
        </w:rPr>
        <w:t>Предупредительные меры (меры профилактики)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щательный просмотр секретарями всей поступающей письменной продукции, прослушивание магнитных лент, просмотр дискет;</w:t>
        <w:br/>
        <w:t>-   особое внимание необходимо обращать на бандероли, посылки, крупные упаковки, и т. п. в том числе и рекламные проспекты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Цель проверки – не пропустить возможное сообщение об угрозе террористического акта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и захвате террористами заложников  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>
          <w:i/>
          <w:sz w:val="28"/>
          <w:lang w:val="ru-RU"/>
        </w:rPr>
        <w:t xml:space="preserve">     </w:t>
      </w:r>
      <w:r>
        <w:rPr>
          <w:i/>
          <w:sz w:val="28"/>
          <w:lang w:val="ru-RU"/>
        </w:rPr>
        <w:t>Предупредительные меры (меры профилактики)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анные меры носят общий характер и направлены на повышение бдительности, строгий режим пропуска, установку систем наблюдения и сигнализации различного назначения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роме того персонал организации должен быть проинструктирован и обучен действиям в подобных ситуациях. Все это поможет в какой-то степени снизить вероятность захвата заложников на территории и в расположении организации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/>
      </w:pPr>
      <w:r>
        <w:rPr>
          <w:i/>
          <w:sz w:val="28"/>
          <w:lang w:val="ru-RU"/>
        </w:rPr>
        <w:t xml:space="preserve">   </w:t>
      </w:r>
      <w:r>
        <w:rPr>
          <w:i/>
          <w:sz w:val="28"/>
          <w:lang w:val="ru-RU"/>
        </w:rPr>
        <w:t>Действия при захвате заложников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 случившемся немедленно сообщить в нужную инстанцию и руководителю организации по указанным телефонам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 своей инициативе в переговоры с террористами не вступать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е провоцировать действия, могущие повлечь за собой применение террористами оружия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jc w:val="center"/>
        <w:rPr>
          <w:lang w:val="ru-RU"/>
        </w:rPr>
      </w:pPr>
      <w:r>
        <w:rPr>
          <w:lang w:val="ru-RU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3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left="720"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райтесь не оставлять на нем отпечатки своих пальцев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е расширяйте круг лиц, знакомившихся с содержанием документа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Анонимные материалы не должны сшиваться, склеиваться, на них не разрешается делать подписи, подчеркивать или обводить места в тексте, писать резолюции и указания, также запрещается их мять и сгибать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hd w:fill="FFFFFF" w:val="clear"/>
        <w:spacing w:lineRule="exact" w:line="240" w:before="5" w:after="0"/>
        <w:ind w:left="78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рядок приема телефонного сообщения с угрозами террористического характера”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3"/>
        <w:ind w:left="720"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3"/>
        <w:numPr>
          <w:ilvl w:val="0"/>
          <w:numId w:val="7"/>
        </w:numPr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райтесь дословно запомнить разговор и зафиксировать его на бумаге, а при возможности на магнитофон, если он подключен к телефону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бязательно зафиксируйте точное время начала разговора и его продолжительность, отметьте характер звонка (городской или междугородный), звуковой фон разговора (шум автомашин или железнодорожного транспорта, звуки теле- или радио аппаратуры, голоса , другое)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 ной утраты, при использовании звукозаписывающей аппаратуры сразу же извлеките кассету (мини-диск) с записью разговора и примите меры к ее сохранности, обязательно установите на ее место другую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ходе разговора будьте спокойны, вежливы, не прерывайте говорящего, по ходу разговора отметьте пол, возраст звонившего и особенности его (ее) речи: голос (громкий, тихий, низкий, высокий); темп речи (быстрая, медленная); произношение (отчетливое, искаженное, с заиканием, шепелявое, с акцентом или диалектом); манера речи (развязная, с издевкой, с нецензурными выражениями)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 ходе разговора постарайтесь получить ответы на следующие вопросы: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уда, кому, по какому телефону звонит этот человек?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кие конкретные требования он (она) выдвигает?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 каких условиях он (она) или они согласны отказаться от задуманного?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ак и когда с ним (с ней) можно связаться?</w:t>
      </w:r>
    </w:p>
    <w:p>
      <w:pPr>
        <w:pStyle w:val="3"/>
        <w:numPr>
          <w:ilvl w:val="0"/>
          <w:numId w:val="3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ому вы можете или должны сообщить об этом звонке?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если возможно, еще в процессе разговора сообщите о нем руководству объекта, если нет – немедленно по его окончании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не распространяйтесь о факте разговора и его содержании, максимально ограничьте число людей, владеющих полученной информацией. 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jc w:val="center"/>
        <w:rPr>
          <w:b w:val="false"/>
          <w:b w:val="false"/>
          <w:sz w:val="24"/>
          <w:lang w:val="ru-RU"/>
        </w:rPr>
      </w:pPr>
      <w:r>
        <w:rPr>
          <w:lang w:val="ru-RU"/>
        </w:rPr>
        <w:t>Порядок действия при обнаружении подозрительных веществ в почтовых отправлениях (случаях предполагаемого биологического терроризма</w:t>
      </w:r>
      <w:r>
        <w:rPr>
          <w:sz w:val="24"/>
          <w:lang w:val="ru-RU"/>
        </w:rPr>
        <w:t>)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знаки писем (бандеролей), которые должны вызвать подозрение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орреспонденция неожиданна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не имеет обратного адреса неправильный адрес, неточности в написании адреса, неверно указан адресат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нестандартна по весу, размеру, форме, неровна по бокам, заклеена липкой лентой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помечена ограничениями типа «лично» и «конфиденциально»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имеет странный запах, цвет, в конвертах прощупываются вложения, не характерные для почтовых отправлений (порошок и т.д.)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нет соответствующих марок или штампов почтовых отделений.</w:t>
      </w:r>
    </w:p>
    <w:p>
      <w:pPr>
        <w:pStyle w:val="3"/>
        <w:rPr/>
      </w:pPr>
      <w:r>
        <w:rPr>
          <w:b w:val="false"/>
          <w:sz w:val="24"/>
          <w:lang w:val="ru-RU"/>
        </w:rPr>
        <w:t xml:space="preserve">В случае обнаружения подозрительных емкостей, содержащих неизвестные вещества (в порошкообразном, жидком или аэрозольном состоянии) </w:t>
      </w:r>
      <w:r>
        <w:rPr>
          <w:sz w:val="24"/>
          <w:lang w:val="ru-RU"/>
        </w:rPr>
        <w:t>необходимо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е пытаться самостоятельно вскрыть емкость, пакет, контейнер и др.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по возможности не брать в руки подозрительное письмо или бандероль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сообщить об этом факте в органы Госсанэпиднадзора, МЧС, МВД, ФСБ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убедиться, что подозрительная корреспонденция отделена от других писем и бандеролей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в тех случаях, когда в помещении, где обнаружена подозрительная корреспонденция  и при этом нарушена целостность упаковки, имеется система вентиляции, предпринять меры, исключающие возможность попадания неизвестного вещества в вентиляционную систему здания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до приезда специалистов поместить подозрительные емкости и предметы в герметичную тару (стеклянный  сосуд с плотно прилегающей крышкой или в многослойные пластиковые пакеты). При этом следует пользоваться подручными средствами индивидуальной защиты кожи (резиновые перчатки, полиэтиленовые пакеты) и дыхательных путей (респиратор, марлевая повязка)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до приезда специалистов герметично закрытую тару хранить в недоступном для детей и домашних животных месте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составить список всех лиц, кто непосредственно контактировал с подозрительной корреспонденцией (их адреса, телефоны);</w:t>
      </w:r>
    </w:p>
    <w:p>
      <w:pPr>
        <w:pStyle w:val="3"/>
        <w:numPr>
          <w:ilvl w:val="0"/>
          <w:numId w:val="7"/>
        </w:numPr>
        <w:rPr>
          <w:sz w:val="24"/>
          <w:lang w:val="ru-RU"/>
        </w:rPr>
      </w:pPr>
      <w:r>
        <w:rPr>
          <w:b w:val="false"/>
          <w:sz w:val="24"/>
          <w:lang w:val="ru-RU"/>
        </w:rPr>
        <w:t>лицам, контактировавшим с подозрительной корреспонденцией, неукоснительно выполнить мероприятия личной гигиены (вымыть руки с мылом, по возможности принять душ) и рекомендации медицинских работников по предупреждению заболевания.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792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br/>
      </w:r>
    </w:p>
    <w:p>
      <w:pPr>
        <w:pStyle w:val="3"/>
        <w:ind w:left="7920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79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79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79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7920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792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79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136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134" w:leader="none"/>
        </w:tabs>
        <w:ind w:left="267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 xml:space="preserve">п.Лоухи                                                   11 ноября 2013 года                                                                                                </w:t>
      </w:r>
    </w:p>
    <w:p>
      <w:pPr>
        <w:pStyle w:val="3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jc w:val="center"/>
        <w:rPr/>
      </w:pPr>
      <w:r>
        <w:rPr>
          <w:b w:val="false"/>
          <w:sz w:val="24"/>
          <w:lang w:val="ru-RU"/>
        </w:rPr>
        <w:t>О мерах по усилению безопасности населения, защиты потенциально-опасных объектов,</w:t>
      </w:r>
    </w:p>
    <w:p>
      <w:pPr>
        <w:pStyle w:val="3"/>
        <w:jc w:val="center"/>
        <w:rPr/>
      </w:pPr>
      <w:r>
        <w:rPr>
          <w:b w:val="false"/>
          <w:sz w:val="24"/>
          <w:lang w:val="ru-RU"/>
        </w:rPr>
        <w:t>объектов жизнеобеспечения , с массовым пребывание людей и социальных</w:t>
      </w:r>
    </w:p>
    <w:p>
      <w:pPr>
        <w:pStyle w:val="3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чреждений от террористических проявлений</w:t>
      </w:r>
    </w:p>
    <w:p>
      <w:pPr>
        <w:pStyle w:val="3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на территории Лоухского района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В связи с участившимися случаями террористических актов на территории Российской Федерации в целях обеспечения безопасности населения и повышению антитеррористической защищенности объектов Лоухского района: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numPr>
          <w:ilvl w:val="0"/>
          <w:numId w:val="6"/>
        </w:numPr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Рекомендовать координацию работы по обеспечению безопасности граждан, охраны потенциально-опасных объектов, систем жизнеобеспечения, учреждений образования, здравоохранения, культуры и спорта  осуществлять отделу полиции по Лоухскому району МО МВД России по РК (Соловьев А.В.).</w:t>
      </w:r>
    </w:p>
    <w:p>
      <w:pPr>
        <w:pStyle w:val="3"/>
        <w:numPr>
          <w:ilvl w:val="0"/>
          <w:numId w:val="6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уководителям муниципальных предприятий, учреждений и организаций, управляющим сельских и поселковых администраций принять необходимые меры по обеспечению безопасного и бесперебойного функционирования объектов обеспечения жизнедеятельности населения, предупреждению возможных экстремистских и террористических актов.</w:t>
      </w:r>
    </w:p>
    <w:p>
      <w:pPr>
        <w:pStyle w:val="3"/>
        <w:numPr>
          <w:ilvl w:val="0"/>
          <w:numId w:val="6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уководителям муниципальных предприятий ЖКХ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 целью исключения доступа посторонних людей и лиц без определенного места жительства в срок до 01.10.2004г. провести проверку состояния чердачных и подвальных помещений, установить при их отсутствии двери, дверные запоры и замки и постоянно контролировать их наличие, определить порядок доступа в чердачные и подвальные помещения и места хранения ключей от дверей этих помещений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планировать мероприятия по установке в подъездах жилых многоквартирных домов железных дверей с замками (кодовыми замками), используя на эти цели часть средств заложенных в тарифах на техническое обслуживание, а также личные средства нанимателей и владельцев квартир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беспечить контроль за использованием сдаваемых в аренду помещений и зданий, особенно находящихся в жилых многоквартирных домах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  Рекомендовать  руководителям  учреждений здравоохранения, образования, культуры усилить пропускной режим на территорию учреждений, принять меры по установке ограждений, установке средств экстренной связи с подразделениями отдела полиции по Лоухскому району МО МВД России «Кемский».</w:t>
      </w:r>
    </w:p>
    <w:p>
      <w:pPr>
        <w:pStyle w:val="3"/>
        <w:numPr>
          <w:ilvl w:val="0"/>
          <w:numId w:val="6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комендовать начальнику Лоухского РОВД (Соловьев А.А.)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силить контроль за соблюдением правил регистрационного учета граждан по месту их пребывания и по месту жительства, паспортный контроль, особенно в отношении граждан прибывающих из районов Северного Кавказа и Закавказья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беспечить проверку автотранспорта и перевозимых грузов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силить работу по выявлению и пресечению незаконной деятельности поисковых групп и граждан, ведущих сбор оружия и боеприпасов времен Великой Отечественной войны.</w:t>
      </w:r>
    </w:p>
    <w:p>
      <w:pPr>
        <w:pStyle w:val="3"/>
        <w:numPr>
          <w:ilvl w:val="0"/>
          <w:numId w:val="6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екомендовать начальнику линейного отдела внутренних дел на станции Лоухи (Мартынов Н.В.):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нять меры по обеспечению безопасности пассажиров в пути следования и на железнодорожных станциях в период остановки поездов;</w:t>
      </w:r>
    </w:p>
    <w:p>
      <w:pPr>
        <w:pStyle w:val="3"/>
        <w:numPr>
          <w:ilvl w:val="0"/>
          <w:numId w:val="7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обеспечить контроль за перевозкой  железнодорожным транспортом опасных грузов по территории района.</w:t>
      </w:r>
    </w:p>
    <w:p>
      <w:pPr>
        <w:pStyle w:val="3"/>
        <w:numPr>
          <w:ilvl w:val="0"/>
          <w:numId w:val="6"/>
        </w:numPr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онтроль за выполнением настоящего распоряжения оставляю за собой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Глава местного самоуправления</w:t>
      </w:r>
    </w:p>
    <w:p>
      <w:pPr>
        <w:pStyle w:val="3"/>
        <w:rPr/>
      </w:pPr>
      <w:r>
        <w:rPr>
          <w:b w:val="false"/>
          <w:sz w:val="24"/>
          <w:lang w:val="ru-RU"/>
        </w:rPr>
        <w:t>Лоухского района                                                                                                А.И. Цехов.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уководителям предприятий, учреждений и организаций</w:t>
      </w:r>
    </w:p>
    <w:p>
      <w:pPr>
        <w:pStyle w:val="3"/>
        <w:ind w:left="576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Лоухского района</w:t>
      </w:r>
    </w:p>
    <w:p>
      <w:pPr>
        <w:pStyle w:val="3"/>
        <w:ind w:left="576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0" w:hanging="0"/>
        <w:jc w:val="both"/>
        <w:rPr/>
      </w:pPr>
      <w:r>
        <w:rPr>
          <w:b w:val="false"/>
          <w:sz w:val="24"/>
          <w:lang w:val="ru-RU"/>
        </w:rPr>
        <w:tab/>
        <w:t>В связи с участившимися террористическими актами на территории Российской Федерации прошу Вас принять дополнительные меры по усилению охраны объектов жизнеобеспечения населения Лоухского района, потенциально-опасных объектов, провести занятия с персоналом по изучению порядка действий при получении информации о планируемом террористическом акте или при совершении террористического акта. Особенное внимание необходимо обратить на организацию охраны зданий с массовым пребыванием людей (школы, детские сады, дома культуры). При проведении этой работы прошу использовать  примерные инструкции и рекомендации, разработанные отделом по мобилизационной работе и ГО (прилагаются).</w:t>
      </w:r>
    </w:p>
    <w:p>
      <w:pPr>
        <w:pStyle w:val="3"/>
        <w:ind w:left="0"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анные примерные инструкции и рекомендации необходимо изучить лично и на их  основе разработать инструкции учитывающие специфику предприятия, организации, учреждения.</w:t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Приложение: на ______ лист</w:t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/>
      </w:pPr>
      <w:r>
        <w:rPr>
          <w:sz w:val="24"/>
          <w:lang w:val="ru-RU"/>
        </w:rPr>
        <w:tab/>
      </w:r>
      <w:r>
        <w:rPr>
          <w:b w:val="false"/>
          <w:sz w:val="24"/>
          <w:lang w:val="ru-RU"/>
        </w:rPr>
        <w:t>Глава местного самоуправления</w:t>
      </w:r>
    </w:p>
    <w:p>
      <w:pPr>
        <w:pStyle w:val="3"/>
        <w:ind w:left="0" w:hanging="0"/>
        <w:rPr/>
      </w:pPr>
      <w:r>
        <w:rPr>
          <w:b w:val="false"/>
          <w:sz w:val="24"/>
          <w:lang w:val="ru-RU"/>
        </w:rPr>
        <w:tab/>
        <w:t>Лоухского района</w:t>
        <w:tab/>
        <w:tab/>
        <w:tab/>
        <w:tab/>
        <w:tab/>
        <w:tab/>
        <w:tab/>
        <w:t>А.И. Цехов</w:t>
        <w:tab/>
        <w:t xml:space="preserve"> </w:t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b w:val="false"/>
          <w:b w:val="false"/>
          <w:sz w:val="20"/>
          <w:lang w:val="ru-RU"/>
        </w:rPr>
      </w:pPr>
      <w:r>
        <w:rPr>
          <w:sz w:val="24"/>
          <w:lang w:val="ru-RU"/>
        </w:rPr>
        <w:tab/>
      </w:r>
      <w:r>
        <w:rPr>
          <w:b w:val="false"/>
          <w:sz w:val="20"/>
          <w:lang w:val="ru-RU"/>
        </w:rPr>
        <w:t>Исполнил: С.А. Скрипниченко</w:t>
      </w:r>
    </w:p>
    <w:p>
      <w:pPr>
        <w:pStyle w:val="3"/>
        <w:ind w:left="0" w:hanging="0"/>
        <w:rPr/>
      </w:pPr>
      <w:r>
        <w:rPr>
          <w:b w:val="false"/>
          <w:sz w:val="20"/>
          <w:lang w:val="ru-RU"/>
        </w:rPr>
        <w:tab/>
        <w:t>Тел. 5-10-52</w:t>
      </w:r>
    </w:p>
    <w:p>
      <w:pPr>
        <w:pStyle w:val="3"/>
        <w:ind w:lef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674" w:hanging="0"/>
      <w:outlineLvl w:val="0"/>
    </w:pPr>
    <w:rPr>
      <w:color w:val="000000"/>
      <w:spacing w:val="133"/>
      <w:w w:val="76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7603" w:leader="underscore"/>
      </w:tabs>
      <w:spacing w:lineRule="exact" w:line="235" w:before="336" w:after="0"/>
      <w:ind w:left="1493" w:hanging="0"/>
      <w:outlineLvl w:val="1"/>
    </w:pPr>
    <w:rPr>
      <w:rFonts w:ascii="Times New Roman" w:hAnsi="Times New Roman" w:cs="Times New Roman"/>
      <w:b/>
      <w:color w:val="000000"/>
      <w:spacing w:val="-2"/>
      <w:w w:val="7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14" w:leader="none"/>
        <w:tab w:val="left" w:pos="9360" w:leader="none"/>
      </w:tabs>
      <w:ind w:right="993" w:hanging="0"/>
      <w:outlineLvl w:val="2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 w:before="5" w:after="0"/>
      <w:ind w:left="48" w:firstLine="691"/>
      <w:jc w:val="center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5" w:after="0"/>
      <w:ind w:left="48" w:firstLine="691"/>
    </w:pPr>
    <w:rPr>
      <w:rFonts w:ascii="Times New Roman" w:hAnsi="Times New Roman" w:cs="Times New Roman"/>
      <w:sz w:val="24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0" w:before="5" w:after="0"/>
      <w:ind w:left="720" w:hanging="0"/>
    </w:pPr>
    <w:rPr>
      <w:rFonts w:ascii="Times New Roman" w:hAnsi="Times New Roman" w:cs="Times New Roman"/>
      <w:b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7:00Z</dcterms:created>
  <dc:creator>Sergey</dc:creator>
  <dc:description/>
  <cp:keywords/>
  <dc:language>en-US</dc:language>
  <cp:lastModifiedBy>user_16</cp:lastModifiedBy>
  <cp:lastPrinted>2014-02-27T09:21:00Z</cp:lastPrinted>
  <dcterms:modified xsi:type="dcterms:W3CDTF">2014-02-27T05:47:00Z</dcterms:modified>
  <cp:revision>2</cp:revision>
  <dc:subject/>
  <dc:title>ИНСТРУКЦИЯ</dc:title>
</cp:coreProperties>
</file>