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инистр здравоохранения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и Карел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 В.В. Улич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«11» января 2011 год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ДОКУМЕНТ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ОБЕСПЕЧЕНИЮ АНТИТЕРРОРИСТИЧЕСКОЙ ЗАЩИЩЕННОСТИ ПОДВЕДОМСТВЕННЫХ МИНИСТЕРСТВУ ЗДРАВООХРАНЕНИЯ И СОЦИАЛЬНОГО РАЗВИТИЯ  РЕСПУБЛИКИ КАРЕЛИЯ УЧРЕЖДЕНИЙ ЗДРАВООХРАНЕНИЯ И СОЦИАЛЬНОГО ОБСЛУЖИВАНИ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ъекты с круглосуточным пребыванием люд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трозаводс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07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ая типовая документация разработана в соответствии с п. 4.15 выписки №3 из протокола заседания антитеррористической комиссии в Республике Карелия №30 от 21 октябр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иповая документация определяет формирование единых подходов в организации антитеррористической защищенности и пожарной безопасности лечебно-профилактических учреждений и государственных стационарных учреждений социального обслуживания на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Карелия (далее – учреждения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Типовая документация предназначена для оказания методической помощи руководителям учреждений в организации по обеспечению мер антитеррористической защищенности и пожарной безопасност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иповая документация при проведении проверочных мероприятий позволит объективно оценить антитеррористическую защищенность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ипы учреждений, в которых разрабатывается типовая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Типовая документация разрабатывается в следующих основных типах учреждений с круглосуточн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чреждения социального обслуживания населения с круглосуточн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ма-интернаты для престарелых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ие дома-интернаты для умственно отстал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неврологические интерн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реждения здравоохранения с круглосуточн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м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спансеры, в том числе психоневрологические, наркологические, противотуберкулезные, онколог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ционары боль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типовой документ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) типовая документация, разрабатываемая учрежд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аспорт антитеррорис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щенности учреждения с приложениями (утверждается руководителем учреждения, подписывается ответственным лицом учреждения за выполнение мероприятий по антитеррористической защищенности учреждения, согласуется с территориальными подразделениями ОВД, УФСБ, МЧС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иказ руководителя учреждения о назначении должностного лица, за выполнение мероприятий по антитеррористической защищен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альные обязанности должностного лица учреждения, ответственного за выполнение мероприятий по антитеррористической защищенности учреждения (подписывается руководителем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мероприятий по обеспечению безопасности учреждения (годовой) (утверждается руководителем учреждения, подписывается ответственным лицом учреждения за выполнение мероприятий по антитеррористической защищенности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оповещения сотрудников учреждения, участвующих в мероприятиях при ликвидации последствий нештатных ситуаций (при обнаружении взрывного устройства, при получении звонка о закладке взрывного устройства, при проведении проверочных мероприятий силовыми структурами на территории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эвакуации сотрудников и пациент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оповещения территориальных органов УФСБ, МВД и МЧС при обнаружении взрывного устройства, при получении звонка о закладке взрывного устройства, возникновении террористическ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я по пропускному и внутриобъектовому режиму (утверждается руководителем учреждения, подписывается </w:t>
      </w:r>
      <w:r>
        <w:rPr>
          <w:sz w:val="28"/>
          <w:szCs w:val="28"/>
        </w:rPr>
        <w:t>ответственным лицом учреждения  за выполнение  мероприятий по антитеррористической защите объекта, согласуется с руководителем подразделения охраны.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типовой документации по вопросам обеспечения пожарной безопасности учреждений при разработке типового паспорта антитеррористической защищенности объекта с массовым пребыванием людей:</w:t>
      </w:r>
    </w:p>
    <w:p>
      <w:pPr>
        <w:pStyle w:val="Heading"/>
        <w:jc w:val="both"/>
        <w:rPr/>
      </w:pPr>
      <w:r>
        <w:rPr>
          <w:szCs w:val="28"/>
        </w:rPr>
        <w:tab/>
        <w:t>-  инструкция о мерах пожарной безопасности</w:t>
      </w:r>
    </w:p>
    <w:p>
      <w:pPr>
        <w:pStyle w:val="Style15"/>
        <w:keepNext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журнал проведения противопожарного инструктажа с персоналом объекта. </w:t>
      </w:r>
    </w:p>
    <w:p>
      <w:pPr>
        <w:pStyle w:val="Style15"/>
        <w:keepNext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ответственных за обеспечение пожарной безопасности лиц.</w:t>
      </w:r>
    </w:p>
    <w:p>
      <w:pPr>
        <w:pStyle w:val="Style15"/>
        <w:keepNext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(распоряжение) об установлении противопожарного режима на объекте.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план (схема) эвакуации людей в случае пожара и друго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, определяющая действия персонала по обеспечению безопасной и быстрой эвакуации людей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(распоряжение) о ежедневной передаче  данных в пожарную часть, в районе выезда которой находится объект, информацию о количестве людей, находящихся на каждом объекте. (для стационаров)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гламентных работ по техническому обслуживанию и планово-предупредительному ремонту электроустановок, автоматических установок пожарной сигнализации и пожаротушения, систем противодымной защиты, оповещения людей о пожаре и управления эвакуацией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о порядке действий персонала при возникновении пож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) типовая документация, разрабатываемая для учреждений сотрудниками территориальных ОВД, частными охранными предприятиями (ЧОП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лан охраны (по защите и прикрытию) объекта при угрозе или совершению террористического акта (разрабатывается руководителем территориального ОВД  или частного охранного предприятия, согласовывается с территориальными подразделениями ОВД, УФСБ и МЧС, утверждается руководителем учреждения). Разработка плана охраны объекта должна быть отражена в договоре на оказание услуг по охр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ожение об организации охраны и защиты объекта </w:t>
      </w:r>
      <w:r>
        <w:rPr>
          <w:sz w:val="28"/>
          <w:szCs w:val="28"/>
        </w:rPr>
        <w:t>(разрабатывается руководителем территориального ОВД или частного охранного предприятия, согласовывается с территориальными подразделениями ОВД, УФСБ и МЧС, утверждается руководителем учреждения). Разработка положения об охране объекта должна быть отражена в договоре на оказание услуг по охр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лжностные инструкции сотрудникам подразделения охраны (разрабатываются </w:t>
      </w:r>
      <w:r>
        <w:rPr>
          <w:sz w:val="28"/>
          <w:szCs w:val="28"/>
        </w:rPr>
        <w:t>руководством подразделения охраны,</w:t>
      </w:r>
      <w:r>
        <w:rPr>
          <w:color w:val="000000"/>
          <w:sz w:val="28"/>
          <w:szCs w:val="28"/>
        </w:rPr>
        <w:t xml:space="preserve"> утверждаются руководителем учрежде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оповещения сотрудников подразделений охраны, участвующих в мероприятиях по предотвращению или устранению последствий внештат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составлению типовой документации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струкция о мерах пожарной безопасности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рукциях о мерах пожарной безопасности необходимо отражать следующие вопросы:</w:t>
      </w:r>
    </w:p>
    <w:p>
      <w:pPr>
        <w:pStyle w:val="Style15"/>
        <w:keepNext w:val="tru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содержания территории учреждения, зданий и помещений, в том числе эвакуационных путей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курения, применения открытого огня и проведения огневых работ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действия работников при пожаре, в том числе: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зова пожарной охраны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варийной остановки технологического оборудования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ключения вентиляции и электрооборудования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средств пожаротушения и установок пожарной автоматики;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вакуации горючих веществ и материальных ценностей;</w:t>
      </w:r>
    </w:p>
    <w:p>
      <w:pPr>
        <w:pStyle w:val="Style15"/>
        <w:keepNext w:val="tru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осмотра и приведения в пожаровзрывобезопасное состояние всех помещений учреждения (подразделения).</w:t>
      </w:r>
    </w:p>
    <w:p>
      <w:pPr>
        <w:pStyle w:val="Style15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Приказ (распоряжение) об установлении противопожарного режима на объекте, где  оговаривается следующее:  </w:t>
      </w:r>
    </w:p>
    <w:p>
      <w:pPr>
        <w:pStyle w:val="Style15"/>
        <w:keepNext w:val="tru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 и оборудованы места для курения;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порядок уборки горючих отходов и пыли, хранения промасленной спецодежды;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ны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ременных огневых и других пожароопасных работ;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мотра и закрытия помещений после окончания работы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ействия работников учреждения при обнаружении пожара;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ция, определяющая действия персонала по обеспечению безопасной и быстрой эвакуации людей</w:t>
      </w:r>
      <w:r>
        <w:rPr>
          <w:rFonts w:cs="Times New Roman" w:ascii="Times New Roman" w:hAnsi="Times New Roman"/>
          <w:sz w:val="24"/>
          <w:szCs w:val="24"/>
        </w:rPr>
        <w:t>, по которой не реже одного раза в полугодие должны проводиться практические тренировки всех задействованных для эвакуации работников учреждения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реждений с ночным пребыванием людей в инструкции должны предусматриваться два варианта действий: в дневное и в ночное время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 (распоряжение) о ежедневной передаче  данных</w:t>
      </w:r>
      <w:r>
        <w:rPr>
          <w:rFonts w:cs="Times New Roman" w:ascii="Times New Roman" w:hAnsi="Times New Roman"/>
          <w:sz w:val="24"/>
          <w:szCs w:val="24"/>
        </w:rPr>
        <w:t xml:space="preserve"> в пожарную часть, в районе выезда которой находится объект, информацию о количестве людей, находящихся на каждом объекте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каз (распоряжение)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 регламентных работ по техническому обслуживанию и планово-предупредительному ремонту электроустановок, автоматических установок пожарной сигнализации и пожаротушения, систем противодымной защиты, оповещения людей о пожаре и управления эвакуацией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Инструкция о порядке действий персонала при возникновении пожар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струкции необходимо отразить следующие действия: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сообщения о возникновении пожара в пожарную охрану, оповещение руководства и дежурных служб объекта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ция в случае угрозы жизни людей их спасание, с использованием для этого имеющиеся силы и средства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верка включения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отключения при необходимости электроэнергии (за исключением систем противопожарной защиты), остановки работы агрегатов, аппаратов, перекрытия газовых,  коммуникации, остановки работы систем вентиляции в аварийном и смежном с ним помещениях, выполние других мероприятий, способствующих предотвращению развития пожара и задымления помещений здания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прекращения всех работ в здании, кроме работ, связанных с мероприятиями по ликвидации пожара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удаления за пределы опасной зоны всех работников учреждения, не участвующих в тушении пожара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безопасности работниками, принимающими участие в тушении пожара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ция эвакуации и защиты материальных ценностей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;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 о хранящихся на объекте взрывоопасных,  необходимых для обеспечения безопасности личного состав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рядок информирования руководителя тушения пожара при прибытии пожарного подразделения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лечения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9:00Z</dcterms:created>
  <dc:creator>Специалист</dc:creator>
  <dc:description/>
  <cp:keywords/>
  <dc:language>en-US</dc:language>
  <cp:lastModifiedBy>Администратор</cp:lastModifiedBy>
  <cp:lastPrinted>2010-12-20T11:22:00Z</cp:lastPrinted>
  <dcterms:modified xsi:type="dcterms:W3CDTF">2011-01-28T07:05:00Z</dcterms:modified>
  <cp:revision>3</cp:revision>
  <dc:subject/>
  <dc:title>Российская Федерация</dc:title>
</cp:coreProperties>
</file>