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ЙСТВИЯ ПРИ ПОСТУПЛЕНИИ УГРОЗ ПО ТЕЛЕФОН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При поступлении </w:t>
      </w:r>
      <w:r>
        <w:rPr>
          <w:color w:val="000080"/>
        </w:rPr>
        <w:t>угрозы</w:t>
      </w:r>
      <w:r>
        <w:rPr/>
        <w:t xml:space="preserve"> по телефону необходимо в разговоре с абонентом выяснить причины и мотивы угрозы. При этом важно обратить внимание на следующие дет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характер звонка (междугородний, по радиотелефону, из автомобиля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анера речи (спокойная, уверенная, невнятная, бессвязная, вежливая, непристойная, озлобленная, равнодушная, эмоциональная, использование каких-либо особенных фраз, выражений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характеристики голоса (тембр, громкость, заикание, акцент, хриплость, сиплость, дефекты речи,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личие посторонних шумов, сопровождающих разговор (уличный шум, шум транспортных средств, параллельные телефонные разговоры, другой голос, подсказывающий, что говор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 чего начал разговор ваш собеседник, представился ли он, спросил ли с кем говорит, или начал сразу угрож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акие угрозы и в связи с чем высказываются, принимаются ли во внимание ваши контраргументы либо идет непосредственное запугивание и выдвижение претензий и треб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разу после разговора письменно (не надейтесь на собственную память) зафиксируйте все, что удалось отметить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Незамедлительно сообщить о произошедшем в органы внутренних дел и своему руководителю.</w:t>
      </w:r>
    </w:p>
    <w:p>
      <w:pPr>
        <w:pStyle w:val="2"/>
        <w:rPr/>
      </w:pPr>
      <w:r>
        <w:rPr/>
      </w:r>
    </w:p>
    <w:p>
      <w:pPr>
        <w:pStyle w:val="2"/>
        <w:jc w:val="right"/>
        <w:rPr>
          <w:color w:val="000000"/>
        </w:rPr>
      </w:pPr>
      <w:r>
        <w:rPr>
          <w:color w:val="000000"/>
        </w:rPr>
        <w:t>Далее смотри приложение.</w:t>
      </w:r>
    </w:p>
    <w:p>
      <w:pPr>
        <w:pStyle w:val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"/>
        <w:ind w:left="482" w:hanging="0"/>
        <w:jc w:val="right"/>
        <w:rPr/>
      </w:pPr>
      <w:r>
        <w:rPr/>
        <w:t>Приложение.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06045</wp:posOffset>
                </wp:positionV>
                <wp:extent cx="5715000" cy="9418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419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ЛИКОВЫЕ ХАРАКТЕРИСТИКИ: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Пол 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жской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нский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Приблизительный возраст 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росток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рослый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илой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Эмоционально-психологическая характеристика 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койное состояние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бужденное состояние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драженное состояние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рессивное состояние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ояние алкогольного/наркотического опьянения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ОЛОС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ественный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ный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ысота голоса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кий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ий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зкий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ила голоса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льный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едний; 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бый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Тембр голоса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онкий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ухой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иплый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ягкий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зализованный; 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ЛАДЕНИЕ РЕЧЬЮ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ечевая культура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абая; 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едняя; 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кая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ловарный запас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дный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редний; 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гатый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ыразительность речи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бая;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ind w:left="8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6pt;margin-top:8.35pt;width:449.95pt;height:74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ЛИКОВЫЕ ХАРАКТЕРИСТИКИ: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Пол 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жской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нский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Приблизительный возраст 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росток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рослый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илой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Эмоционально-психологическая характеристика 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койное состояние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бужденное состояние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драженное состояние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рессивное состояние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ояние алкогольного/наркотического опьянения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ОЛОС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ественный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ный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ысота голоса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кий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ий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зкий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ила голоса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льный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едний; 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бый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Тембр голоса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онкий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ухой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иплый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ягкий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зализованный; 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ЛАДЕНИЕ РЕЧЬЮ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ечевая культура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абая; 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едняя; 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кая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ловарный запас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дный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редний; 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гатый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ыразительность речи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бая;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ind w:left="8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15000" cy="92119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212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20"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20"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20"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ок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иль ре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циальны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тературны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говорны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оречны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анера ре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циальн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принужденн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вязна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ержанн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кц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акцент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firstLine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РТИКУЛЯ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Четкость артикуля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брежн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лив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Темп ре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ленны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стры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лительность пау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инны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отк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Заполнение пау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заполненны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енные звуком типа «э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енные звуком типа «м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енные незнаменательной лексико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кашливание в пауза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ечевое дых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льн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комфортн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ывисто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нтон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льн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ывиста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одичная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0.2pt;width:449.95pt;height:72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1020" w:firstLine="90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20" w:firstLine="90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20" w:firstLine="90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окая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иль речи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циальный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тературный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говорный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оречный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анера речи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циальная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принужденная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вязная; 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ержанная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кцент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ет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акцента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firstLine="9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РТИКУЛЯЦИЯ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Четкость артикуляции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брежная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ливая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Темп речи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ленный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ий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стрый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лительность пауз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инные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ие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откие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Заполнение пауз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заполненные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енные звуком типа «э»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енные звуком типа «м»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енные незнаменательной лексикой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кашливание в паузах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ечевое дыхание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льное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комфортное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ывистое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нтонация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льная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ывистая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одичная;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3505</wp:posOffset>
                </wp:positionV>
                <wp:extent cx="5715000" cy="9211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21204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48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48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Запин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нок н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повторы звук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повторы слог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повторы слов;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48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Заик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икания н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икание есть;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48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ефекты реч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фектов н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ав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пеляв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нусавость;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48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48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ЕКСИЧЕСКИЕ ОСОБЕННОСТИ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48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собенности индивидуального словоупотреб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 (без особенностей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индивидуального словоупотребления;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48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Жарг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;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48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Устойчивые фразеологические обор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;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48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рофессионализ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;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48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Диалектиз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;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48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лова иностранного происхо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;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48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Незнаменательная лекс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слов-«паразитов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48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ФОНОВЫЙ Ш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е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ронние голос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енные шум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нспортные шумы;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48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pt;margin-top:8.15pt;width:449.95pt;height:725.3pt;mso-wrap-style:square;v-text-anchor:top" type="_x0000_t176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480"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480"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Запинки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нок нет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повторы звуков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повторы слогов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повторы слов;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480"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Заикание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икания нет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икание есть;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480"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ефекты речи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фектов нет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авость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епелявость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нусавость;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480"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480" w:first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ЕКСИЧЕСКИЕ ОСОБЕННОСТИ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480"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собенности индивидуального словоупотребления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 (без особенностей)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индивидуального словоупотребления;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480"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Жаргон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; 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;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480"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Устойчивые фразеологические обороты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;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480"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рофессионализмы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;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480"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Диалектизмы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;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480"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лова иностранного происхождения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;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480"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Незнаменательная лексика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слов-«паразитов»;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480" w:first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ФОНОВЫЙ ШУМ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ет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ронние голоса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енные шумы;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нспортные шумы;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480"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7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0" w:hanging="0"/>
      <w:jc w:val="both"/>
    </w:pPr>
    <w:rPr>
      <w:color w:val="000080"/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24:00Z</dcterms:created>
  <dc:creator>ПИРАТ АОШ ФСБ</dc:creator>
  <dc:description/>
  <dc:language>en-US</dc:language>
  <cp:lastModifiedBy>Пошехонов</cp:lastModifiedBy>
  <cp:lastPrinted>2006-10-12T16:33:00Z</cp:lastPrinted>
  <dcterms:modified xsi:type="dcterms:W3CDTF">2007-08-13T10:28:00Z</dcterms:modified>
  <cp:revision>11</cp:revision>
  <dc:subject/>
  <dc:title>ДЕЙСТВИЯ ПРИ ПОСТУПЛЕНИИ УГРОЗ ПО ТЕЛЕФОНУ</dc:title>
</cp:coreProperties>
</file>