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ЕЙСТВИЯ ПРИ ВОЗНИКНОВЕНИИ УГРОЗЫ СОВЕРШЕНИЯ ТЕРРОРИСТИЧЕСКОГО АКТА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в информацию о готовящемся террористическом акте, немедленно сообщить об этом в правоохранительные орг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рните шторы, закройте жалюзи на окнах, это убережет Вас от разлета оскол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к экстремальной ситуации, положите в сумку документы, ценности, немного продуктов (желательно иметь спис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больным, престарелым родственникам (соседям), детям подготовиться к эвак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легко воспламеняющиеся предметы и жид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йод, бинты, вату, и др. медицинские препар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 с коллегами (соседями) о совместных действ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те мест скопления людей (рынки, стадионы, дискотеки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е используйте общественный транспор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ьте детей, престарелых родственников (соседей) на дачу, в деревню, др. населенные пункты к родственникам и (или) знаком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те постоянно включенным телевизор, радиоточку и т.п., для своевременного получения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в доме небольшой запас продоволь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те на видном месте список телефонов для передачи информации в правоохранительные орг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учреждениях, дома отработайте действия при угрозе ДТА, с детьми проведите ролевые игры (при необходимости)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48:00Z</dcterms:created>
  <dc:creator>ПИРАТ АОШ ФСБ</dc:creator>
  <dc:description/>
  <dc:language>en-US</dc:language>
  <cp:lastModifiedBy>Пошехонов</cp:lastModifiedBy>
  <dcterms:modified xsi:type="dcterms:W3CDTF">2006-10-12T11:57:00Z</dcterms:modified>
  <cp:revision>8</cp:revision>
  <dc:subject>АНТИТЕРРОР</dc:subject>
  <dc:title>ДЕЙСТВИЯ ПРИ ВОЗНИКНОВЕНИИ УГРОЗЫ СОВЕРШЕНИЯ ТЕРРОРИСТИЧЕСКОГО АКТА</dc:title>
</cp:coreProperties>
</file>