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ДЕЙСТВИЯ ПРИ ВЗРЫВЕ, СТРЕЛЬБЕ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взрыве:</w:t>
      </w:r>
    </w:p>
    <w:p>
      <w:pPr>
        <w:pStyle w:val="TextBodyIndent"/>
        <w:spacing w:before="120" w:after="0"/>
        <w:ind w:hanging="0"/>
        <w:rPr/>
      </w:pPr>
      <w:r>
        <w:rPr/>
        <w:t>Мгновенно лягте на пол (землю) лицом вниз. Руками прикройте голову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Осознайте происходящее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Не поддавайтесь панике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Определите в каком направлении (где) произошел взры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Уточните обстановку вокруг себя.</w:t>
      </w:r>
    </w:p>
    <w:p>
      <w:pPr>
        <w:pStyle w:val="TextBody"/>
        <w:rPr/>
      </w:pPr>
      <w:r>
        <w:rPr/>
        <w:t>Если необходима эвакуация, возьмите документы и предметы первой необходимости (теплые вещи, медикаменты, провизию и т.п.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ри эвакуации детей, оберните их ватным одеялом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о помещению продвигайтесь осторожно, не трогайте поврежденные конструкции и оголенные повод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В разрушенном или поврежденном помещении из-за опасности взрыва скопившихся газов нельзя пользоваться открытым огнем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ри задымлении защитите органы дыхания смоченным платком (полотенцем) или любым, имеющемся куском ткани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ри возникшем пожаре, дополнительно намочите свою одежду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омните, что продукты горения в большей степени скапливаются в верхней части помещения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Если необходимо – передвигайтесь согнувшись или ползком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Если вы ранены, п</w:t>
      </w:r>
      <w:r>
        <w:rPr>
          <w:sz w:val="28"/>
          <w:szCs w:val="28"/>
        </w:rPr>
        <w:t>остарайтесь сами себя перевязать платком, полотенцем, шарфом, куском ткани. Остановите кровотечение прижатием вены пальцем к костному выступу или наложите давящую повязку. Используйте ремень, платок, полоску ткани. Наложите холод в область ранения. Окажите помощь тому, кто в более тяжелом положении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ообщите о случившемся в органы внутренних дел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стрельбе:</w:t>
      </w:r>
    </w:p>
    <w:p>
      <w:pPr>
        <w:pStyle w:val="TextBodyIndent"/>
        <w:spacing w:before="120" w:after="0"/>
        <w:ind w:hanging="0"/>
        <w:rPr/>
      </w:pPr>
      <w:r>
        <w:rPr/>
        <w:t>Мгновенно лягте на пол (землю) лицом вниз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Осознайте происходящее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Определите в каком направлении ведется стрельб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Выберите для себя укрытие в противоположной стороне (по возможности) от стрельбы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ригнувшись, мгновенным броском переместитесь за него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еремещайтесь от укрытия к укрытию, пока не окажетесь в безопасности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ообщите о происходящем в органы внутренних дел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ри передвижении с ребенком прикрывайте его своим телом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Не задерживаетесь на открытой, простреливаемой местности, в проемах дверей, окон. Преодолевайте эти участки быстро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Если в зоне поражения имеются раненые, не кидайтесь помогать им, поддерживайте их психологически, разговариваете. Найдите длинную веревку (канат, трос и т.п.), попросите обвязаться ей и постарайтесь вытащить пострадавшего из зоны обстрела. Делайте это из-за укрытия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Если Вы ранены сами, переместитесь к любому укрытию, окажите себе первую помощь, постарайтесь много не двигаться, чтобы уменьшить кровопотерю. Боритесь со сном (считайте, разговаривайте) и ждите эвакуацию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37:00Z</dcterms:created>
  <dc:creator>ПИРАТ АОШ ФСБ</dc:creator>
  <dc:description/>
  <dc:language>en-US</dc:language>
  <cp:lastModifiedBy>Пошехонов</cp:lastModifiedBy>
  <dcterms:modified xsi:type="dcterms:W3CDTF">2007-08-13T10:17:00Z</dcterms:modified>
  <cp:revision>7</cp:revision>
  <dc:subject/>
  <dc:title>ДЕЙСТВИЯ ПРИ ВЗРЫВЕ, СТРЕЛЬБЕ</dc:title>
</cp:coreProperties>
</file>