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Действия населения, сотрудников предприятия, организации, учреждения, учебного заведения при угрозе и совершении террористических актов,  захвате заложников и при обнаружении подозрительных предме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упредительные и защитные м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епите и опечатайте входы и выходы в подвалы, черда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решетки, металлические двери, замки, регулярно проверяйте их сохран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домофоны, входную дверь оборудуйте глазком, поставьте видеонаблюдение, на  предприятиях и в организациях введите пропускной реж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ярно производите обход территории учреждения с целью выявления подозрительных предметов, посторонних 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одбирайте и не пинайте предметы, лежащие на земле и вызывающее подозр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местах проживания обращайте внимание на появление чужих автомобилей и незнакомых 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йте интерес к разгрузке мешков и ящиков, переносимых в подвалы или на первые этажи 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пускайте посторонних лиц на территорию учреждения без документов. Установите, куда и к кому они следуют, по возможности организуйте сопровож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айте внимание на проносимые сумки, свертки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бнаружении забытых вещей, не трогая их, сообщите об этом сотрудникам объекта, службы безопасности и органов милиции (в транспорте обратитесь к водителю или кондуктору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бодите лестницы и пожарные проходы от загромождающих предмет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знаки наличия самодельных взрывных устройст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Припаркованные возле домов, учреждений автомобили, неизвестные жильцам, работникам (бесхозны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хозные портфели, сумки, чемоданы, пакеты, вертки, коробки, оставленные в местах скопления людей либо возле жилых помещ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в обнаруженном предмете небольшой антенны, торчащей проволоки, изолен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ум из обнаруженного предмета (тиканье часов, щелкань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в найденном предмете источников питания, батарей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тяжки из проволоки, шпагата, верев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ычное размещение обнаруженного предмета (подвешен, замаскирован и т.д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фические, не свойственные окружающей местности , запах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места установки самодельных взрывных устройств.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14"/>
        </w:numPr>
        <w:rPr/>
      </w:pPr>
      <w:r>
        <w:rPr/>
        <w:t>Подземные перех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ъезды. подвалы. черда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ди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от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азины, ры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ные сре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ы жизнеобеспечения (электростанции, распределительные подстанции, водозабо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з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ы, детские и учебные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сорные ящики, урны, мусорные контейн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и из под пива, соков, брошенные сотовые телеф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) Действия при обнаружении предмета, похожего на самодельное взрывное устройство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и в коем случае не предпринимать попыток самостоятельно обезвредить предмет похожий на взрывное устройство, не прикасаться и не передвигать его. </w:t>
      </w:r>
    </w:p>
    <w:p>
      <w:pPr>
        <w:pStyle w:val="2"/>
        <w:ind w:left="420" w:hanging="0"/>
        <w:rPr/>
      </w:pPr>
      <w:r>
        <w:rPr/>
        <w:t xml:space="preserve">      </w:t>
      </w:r>
      <w:r>
        <w:rPr/>
        <w:t>2. Немедленно сообщить об обнаружении предмета в дежурные службы города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дежурному отдела полиции – 02 (5-19-80)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дежурному ФСБ – 5-17-56.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дежурному ЕДДС (09, 5-21-38).</w:t>
      </w:r>
    </w:p>
    <w:p>
      <w:pPr>
        <w:pStyle w:val="Normal"/>
        <w:rPr/>
      </w:pPr>
      <w:r>
        <w:rPr/>
        <w:t xml:space="preserve">             </w:t>
      </w:r>
      <w:r>
        <w:rPr/>
        <w:t>3. Не подходить к обнаруженному предмету и не подпускать други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  Исключить использование вблизи радиосредств, способных вызвать срабатывание радиовзрывателя.</w:t>
      </w:r>
    </w:p>
    <w:p>
      <w:pPr>
        <w:pStyle w:val="Normal"/>
        <w:rPr/>
      </w:pPr>
      <w:r>
        <w:rPr/>
        <w:t xml:space="preserve">             </w:t>
      </w:r>
      <w:r>
        <w:rPr/>
        <w:t>5. Не создавая паники, эвакуировать из помещения (транспортного средства) людей.</w:t>
      </w:r>
    </w:p>
    <w:p>
      <w:pPr>
        <w:pStyle w:val="Normal"/>
        <w:rPr/>
      </w:pPr>
      <w:r>
        <w:rPr/>
        <w:t xml:space="preserve">             </w:t>
      </w:r>
      <w:r>
        <w:rPr/>
        <w:t>6.   Дождаться прибытия представителей правоохранительных органов.</w:t>
      </w:r>
    </w:p>
    <w:p>
      <w:pPr>
        <w:pStyle w:val="Normal"/>
        <w:numPr>
          <w:ilvl w:val="0"/>
          <w:numId w:val="16"/>
        </w:numPr>
        <w:rPr/>
      </w:pPr>
      <w:r>
        <w:rPr/>
        <w:t>Указать место нахожд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) Действия при получении сообщения о заложенном взрывном устрой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Человек, сообщивший об угрозе взрыва является наилучшим источником информации об этом взрыве, поэтому с ним целесообразно вести переговоры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ле сообщения по телефону об угрозе взрыва (наличии взрывного устройства) успокоиться и не вдаваться в пани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 быть вежливым и выдержанным, не прерывать говорящего, постараться сразу, незаметно, в ходе разговора дать знать об этой угрозе, не кладя трубку на рычаг, своему ближайшему коллеге, который одновременно с разговором должен по другому телефону сообщ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- </w:t>
      </w:r>
      <w:r>
        <w:rPr>
          <w:i/>
          <w:iCs/>
        </w:rPr>
        <w:t>дежурному отдела полиции – 02 (5-19-8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- дежурному ФСБ – 5-17-5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- дежурному ЕДДС (09, 5-21-38).</w:t>
      </w:r>
    </w:p>
    <w:p>
      <w:pPr>
        <w:pStyle w:val="Normal"/>
        <w:tabs>
          <w:tab w:val="clear" w:pos="708"/>
          <w:tab w:val="left" w:pos="1140" w:leader="none"/>
        </w:tabs>
        <w:ind w:left="7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наличии АОНа сразу запишите определившийся номер телефона. При наличии звукозаписывающей аппаратуры, по окончании разговора, извлеките кассету с записью разговора и примите меры к ее сохра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ходе разговора постарайтесь удержать злоумышленника на линии как можно дольше. 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ходу разговора отметьте пол и приблизительный возраст звонившего, особенности его речи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голос (громкий или тихий, низкий или высокий);</w:t>
      </w:r>
    </w:p>
    <w:p>
      <w:pPr>
        <w:pStyle w:val="Normal"/>
        <w:ind w:left="1500" w:hanging="0"/>
        <w:jc w:val="both"/>
        <w:rPr/>
      </w:pPr>
      <w:r>
        <w:rPr/>
        <w:t xml:space="preserve">       </w:t>
      </w:r>
      <w:r>
        <w:rPr/>
        <w:t>- темп речи (быстрый или медленный);</w:t>
      </w:r>
    </w:p>
    <w:p>
      <w:pPr>
        <w:pStyle w:val="Normal"/>
        <w:ind w:left="1500" w:hanging="0"/>
        <w:jc w:val="both"/>
        <w:rPr/>
      </w:pPr>
      <w:r>
        <w:rPr/>
        <w:t xml:space="preserve">       </w:t>
      </w:r>
      <w:r>
        <w:rPr/>
        <w:t>- произношение (отчетливое, искаженное, с заиканием, шепелявое, с акцентом или диалектом);</w:t>
      </w:r>
    </w:p>
    <w:p>
      <w:pPr>
        <w:pStyle w:val="Normal"/>
        <w:ind w:left="1500" w:hanging="0"/>
        <w:jc w:val="both"/>
        <w:rPr/>
      </w:pPr>
      <w:r>
        <w:rPr/>
        <w:t xml:space="preserve">       </w:t>
      </w:r>
      <w:r>
        <w:rPr/>
        <w:t>- манера речи (развязная, с издёвкой, с нецензурными выражениями);</w:t>
      </w:r>
    </w:p>
    <w:p>
      <w:pPr>
        <w:pStyle w:val="Normal"/>
        <w:ind w:left="1500" w:hanging="0"/>
        <w:jc w:val="both"/>
        <w:rPr/>
      </w:pPr>
      <w:r>
        <w:rPr/>
        <w:t xml:space="preserve">       </w:t>
      </w:r>
      <w:r>
        <w:rPr/>
        <w:t>-  обязательно отметьте звуковой фон (шум автомашин, или железнодорожного транспорта), звук теле- или радиоаппаратуры, голоса, другое);</w:t>
      </w:r>
    </w:p>
    <w:p>
      <w:pPr>
        <w:pStyle w:val="Normal"/>
        <w:ind w:left="1500" w:hanging="0"/>
        <w:jc w:val="both"/>
        <w:rPr/>
      </w:pPr>
      <w:r>
        <w:rPr/>
        <w:t xml:space="preserve">       </w:t>
      </w:r>
      <w:r>
        <w:rPr/>
        <w:t>- отметьте характер звонка – городской или междугородний;</w:t>
      </w:r>
    </w:p>
    <w:p>
      <w:pPr>
        <w:pStyle w:val="Normal"/>
        <w:ind w:left="1500" w:hanging="0"/>
        <w:jc w:val="both"/>
        <w:rPr/>
      </w:pPr>
      <w:r>
        <w:rPr/>
        <w:t xml:space="preserve">       </w:t>
      </w:r>
      <w:r>
        <w:rPr/>
        <w:t>- обязательно зафиксируйте точное время разговора и его продолжи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, если это возможно, в ходе разговора получить ответы на следующие вопросы:</w:t>
      </w:r>
    </w:p>
    <w:p>
      <w:pPr>
        <w:pStyle w:val="Normal"/>
        <w:ind w:left="1500" w:firstLine="360"/>
        <w:jc w:val="both"/>
        <w:rPr/>
      </w:pPr>
      <w:r>
        <w:rPr/>
        <w:t>- куда, кому, по какому телефону звонит этот человек ?</w:t>
      </w:r>
    </w:p>
    <w:p>
      <w:pPr>
        <w:pStyle w:val="Normal"/>
        <w:ind w:left="1500" w:firstLine="360"/>
        <w:jc w:val="both"/>
        <w:rPr/>
      </w:pPr>
      <w:r>
        <w:rPr/>
        <w:t>- какие конкретные требования он выдвигает ?</w:t>
      </w:r>
    </w:p>
    <w:p>
      <w:pPr>
        <w:pStyle w:val="Normal"/>
        <w:ind w:left="1500" w:firstLine="360"/>
        <w:jc w:val="both"/>
        <w:rPr/>
      </w:pPr>
      <w:r>
        <w:rPr/>
        <w:t>- выдвигает  требования он лично, выступает в роли посредника или представляет какую-то группу лиц ?</w:t>
      </w:r>
    </w:p>
    <w:p>
      <w:pPr>
        <w:pStyle w:val="Normal"/>
        <w:ind w:left="1500" w:firstLine="360"/>
        <w:jc w:val="both"/>
        <w:rPr/>
      </w:pPr>
      <w:r>
        <w:rPr/>
        <w:t>- на каких условиях он или они согласны отказаться от задуманного?</w:t>
      </w:r>
    </w:p>
    <w:p>
      <w:pPr>
        <w:pStyle w:val="Normal"/>
        <w:ind w:left="1500" w:firstLine="360"/>
        <w:jc w:val="both"/>
        <w:rPr/>
      </w:pPr>
      <w:r>
        <w:rPr/>
        <w:t>- как и когда с ним можно связаться?</w:t>
      </w:r>
    </w:p>
    <w:p>
      <w:pPr>
        <w:pStyle w:val="Normal"/>
        <w:ind w:left="1500" w:firstLine="360"/>
        <w:jc w:val="both"/>
        <w:rPr/>
      </w:pPr>
      <w:r>
        <w:rPr/>
        <w:t>- кому вы можете или должны сообщить об этом звонк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 Разговор следует вести на простой дружеской основе, понятными для его предложениями. Переговоры желательно направить на обоснование и совместный поиск выхода из сложившейся ситу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По окончании разговора, не вешая трубку телефона, немедленно сообщить о нем в правоохранительные органы и дежурные службы по телефона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</w:t>
      </w:r>
      <w:r>
        <w:rPr>
          <w:i/>
          <w:iCs/>
        </w:rPr>
        <w:t>дежурному отдела полиции – 02 (5-19-8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- дежурному ФСБ – 5-17-5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- дежурному ЕДДС (09, 5-21-38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предприятия, организации, учреждения, получив информацию об угрозе взрыва, обязан немедленно организовать эвакуацию сотрудников в безопасное место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и в коем случае не предпринимайте самостоятельных действий                                              по розыску взрывного устройства и его обезвреживанию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0. Чтобы не вызвать панику и исключить не профессиональные действия сообщать об угрозе взрыва посторонним лицам КАТЕГОРИЧЕСКИ ЗАПРЕЩАЕТСЯ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) Действия при поступлении угрозы в письменном виде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Угрозы в письменной форме могут поступить как по почте, так и в различного рода анонимных материалах (записках, надписях, информации на дискете и т.д.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После получения такого документа обращайтесь с ним максимально осторожно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постарайтесь не оставлять на нем отпечатков своих пальцев;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е мните документ, не делайте на нем пометок. По возможности уберите его в чистый, плотно закрываемый полиэтиленовый пакет и поместите в отдельную жесткую папку;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если документ поступил в конверте – его вскрытие производите только с левой или правой стороны, аккуратно отрезая кромки ножницами;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сохраняйте  все: сам документ с текстом, любые вложения, конверт и упаковку, ничего не выбрасывайте;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Максимально ограничьте круг лиц, знакомых с содержанием документа.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о получении документа сообщите в правоохранительные органы по телефонам: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Дежурный по отделу полиции – 02, 51-980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ежурный по ФСБ – 5-17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Г) Действия при поступлении информации об угрозе совершения диверсионно-террористического а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8"/>
        </w:numPr>
        <w:rPr/>
      </w:pPr>
      <w:r>
        <w:rPr/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ерните шторы на окнах, это убережет Вас от разлета оскол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ьтесь к экстремальной ситуации: положите в сумку документы, ценности, немного проду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ите больным. людям преклонного возраста, детям подготовиться к эвак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ерите легковоспламеняющиеся предметы и жид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ьте необходимые медицинские препараты: йод, бинты, вату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итесь о коллегах о совместных действ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егайте мест скопления людей (рынки, стадионы, дискоте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 возможности откажитесь от поездок общественным транспор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правьте детей, граждан преклонного возраста на дачу, в деревню, к родственникам, знаком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жите постоянно включенными телевизор или радиоприемни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йте в доме небольшой запас проду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жите на видном месте список телефонов для передачи информации в правоохранительные орга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зрыве. стрельбе, лягте на пол (землю) укройте голову руками. Если есть возможность укройтесь за бордюрами, выступами местности или другими предме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). Действия в случае угрозы захвата заложник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В ситуации, когда проявились признаки угрозы захвата заложников ( поступило сообщение об угрозе захвата, в непосредственной близости от дома или учреждения слышатся взрывы, стрельба из автоматического оруж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нахождении на работе немедленно проинформировать руководителя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ить о факте угрозы захвата заложников в правоохранительные орга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кратить работу учреждения, освободить помещения учреждения от посетителей и других посторонних лиц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онал учреждения сосредоточить в наиболее безопасном месте или организовать его эвакуа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опускать паники, воздерживаться от действий, которые могут спровоцировать захват залож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) Действия при захвате заложник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/>
        <w:t>Оказавшись в заложниках необходимо действовать в соответствии со складывающейся обстановкой, при этом:</w:t>
      </w:r>
    </w:p>
    <w:p>
      <w:pPr>
        <w:pStyle w:val="Normal"/>
        <w:numPr>
          <w:ilvl w:val="0"/>
          <w:numId w:val="20"/>
        </w:numPr>
        <w:rPr/>
      </w:pPr>
      <w:r>
        <w:rPr/>
        <w:t>Выполняйте все указания террористов. Ничего не предпринимайте пока не получите их разреш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для себя, кто из них наиболее опасен.</w:t>
      </w:r>
    </w:p>
    <w:p>
      <w:pPr>
        <w:pStyle w:val="Normal"/>
        <w:numPr>
          <w:ilvl w:val="0"/>
          <w:numId w:val="2"/>
        </w:numPr>
        <w:rPr/>
      </w:pPr>
      <w:r>
        <w:rPr/>
        <w:t>Не смотрите нагло в глаза террористу. Для нервного человека это сигнал к агрессии.</w:t>
      </w:r>
    </w:p>
    <w:p>
      <w:pPr>
        <w:pStyle w:val="Normal"/>
        <w:numPr>
          <w:ilvl w:val="0"/>
          <w:numId w:val="2"/>
        </w:numPr>
        <w:rPr/>
      </w:pPr>
      <w:r>
        <w:rPr/>
        <w:t>Не повышайте голоса и не жестикулируйте перед бандитами. Они могут это истолковать как попытку передать информацию.</w:t>
      </w:r>
    </w:p>
    <w:p>
      <w:pPr>
        <w:pStyle w:val="Normal"/>
        <w:numPr>
          <w:ilvl w:val="0"/>
          <w:numId w:val="2"/>
        </w:numPr>
        <w:rPr/>
      </w:pPr>
      <w:r>
        <w:rPr/>
        <w:t>Не пытайтесь оказывать сопротивление. Даже если вы уверены, что сможете справиться с бандитом. Не проявляйте ненужного героизма, пытаясь разоружить бандита или прорваться к выходу.</w:t>
      </w:r>
    </w:p>
    <w:p>
      <w:pPr>
        <w:pStyle w:val="Normal"/>
        <w:numPr>
          <w:ilvl w:val="0"/>
          <w:numId w:val="2"/>
        </w:numPr>
        <w:rPr/>
      </w:pPr>
      <w:r>
        <w:rPr/>
        <w:t>Соблюдайте личное достоинство и проявляйте выдержку с твердой надеждой на освобождение.</w:t>
      </w:r>
    </w:p>
    <w:p>
      <w:pPr>
        <w:pStyle w:val="Normal"/>
        <w:numPr>
          <w:ilvl w:val="0"/>
          <w:numId w:val="2"/>
        </w:numPr>
        <w:rPr/>
      </w:pPr>
      <w:r>
        <w:rPr/>
        <w:t>Выберете из своей среды посредников для ведения переговоров между террористами и представителями органов власти. По возможности выясните намерения террористов и условия освобождения залож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ывайте взаимную моральную поддержку друг другу, а также медицинскую помощь нуждающимся.    </w:t>
      </w:r>
    </w:p>
    <w:p>
      <w:pPr>
        <w:pStyle w:val="21"/>
        <w:rPr/>
      </w:pPr>
      <w:r>
        <w:rPr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left="1500" w:hanging="0"/>
        <w:jc w:val="both"/>
        <w:rPr/>
      </w:pPr>
      <w:r>
        <w:rPr/>
        <w:t>- лежите на полу лицом вниз, голову закройте руками и не двигайтесь;</w:t>
      </w:r>
    </w:p>
    <w:p>
      <w:pPr>
        <w:pStyle w:val="Normal"/>
        <w:ind w:left="1500" w:hanging="0"/>
        <w:jc w:val="both"/>
        <w:rPr/>
      </w:pPr>
      <w:r>
        <w:rPr/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left="1500" w:hanging="0"/>
        <w:jc w:val="both"/>
        <w:rPr/>
      </w:pPr>
      <w:r>
        <w:rPr/>
        <w:t xml:space="preserve">- если есть возможность, держитесь подальше от проемов дверей и око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7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7:00Z</dcterms:created>
  <dc:creator>user_16</dc:creator>
  <dc:description/>
  <cp:keywords/>
  <dc:language>en-US</dc:language>
  <cp:lastModifiedBy>user_16</cp:lastModifiedBy>
  <dcterms:modified xsi:type="dcterms:W3CDTF">2013-08-26T15:08:00Z</dcterms:modified>
  <cp:revision>1</cp:revision>
  <dc:subject/>
  <dc:title>Действия населения, сотрудников предприятия, организации, учреждения, учебного заведения при угрозе и совершении террористических актов,  захвате заложников и при обнаружении подозрительных предметов</dc:title>
</cp:coreProperties>
</file>