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важаемые жители Лоухского района и его гости!</w:t>
      </w:r>
    </w:p>
    <w:p>
      <w:pPr>
        <w:pStyle w:val="TextBody"/>
        <w:rPr/>
      </w:pPr>
      <w:r>
        <w:rPr/>
        <w:t>Напоминаем Вам о действиях при возникновении угрозы совершения террористического акта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в информацию о готовящемся террористическом акте, немедленно сообщить об этом в правоохранительные орга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ерните шторы, закройте жалюзи на окнах, это убережет Вас от разлета оскол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ьтесь к экстремальной ситуации, положите в сумку документы, ценности, немного продуктов (желательно иметь списо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ите больным, престарелым родственникам (соседям), детям подготовиться к эваку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рите легко воспламеняющиеся предметы и жидк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йод, бинты, вату, и др. медицинские препара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итесь с коллегами (соседями) о совместных действ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йте мест скопления людей (рынки, стадионы, дискотеки и т.п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е используйте общественный транспор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правьте детей, престарелых родственников (соседей) на дачу, в деревню, др. населенные пункты к родственникам и (или) знаком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ите постоянно включенным телевизор, радиоточку и т.п., для своевременного получения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йте в доме небольшой запас продоволь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ите на видном месте список телефонов для передачи информации в правоохранительные орга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, учреждениях, дома отработайте действия при угрозе ДТА, с детьми проведите ролевые игры (при необходимости).</w:t>
      </w:r>
    </w:p>
    <w:p>
      <w:pPr>
        <w:pStyle w:val="Normal"/>
        <w:ind w:left="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В случае возникновения угрозы террористического акта или получения информации совершаемом террористическом акте  незамедлительно сообщайте в правоохранительные структуры по следующим телефон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- отделение полиции по Лоухскому району : тел.57-090, 02;</w:t>
      </w:r>
    </w:p>
    <w:p>
      <w:pPr>
        <w:pStyle w:val="Normal"/>
        <w:jc w:val="both"/>
        <w:rPr/>
      </w:pPr>
      <w:r>
        <w:rPr>
          <w:b/>
          <w:sz w:val="28"/>
        </w:rPr>
        <w:t>- отделение УФСБ России по РК в п. Лоухи: тел. 51-756,51-505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дежурный диспетчер ЕДДС Лоухского района: тел. 09, 52-138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03:00Z</dcterms:created>
  <dc:creator>ПИРАТ АОШ ФСБ</dc:creator>
  <dc:description/>
  <dc:language>en-US</dc:language>
  <cp:lastModifiedBy>dgipson</cp:lastModifiedBy>
  <dcterms:modified xsi:type="dcterms:W3CDTF">2015-04-17T09:03:00Z</dcterms:modified>
  <cp:revision>2</cp:revision>
  <dc:subject>АНТИТЕРРОР</dc:subject>
  <dc:title>ДЕЙСТВИЯ ПРИ ВОЗНИКНОВЕНИИ УГРОЗЫ СОВЕРШЕНИЯ ТЕРРОРИСТИЧЕСКОГО АКТА</dc:title>
</cp:coreProperties>
</file>