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ИНСТРУКЦИЯ</w:t>
      </w:r>
    </w:p>
    <w:p>
      <w:pPr>
        <w:pStyle w:val="Heading"/>
        <w:rPr>
          <w:sz w:val="24"/>
        </w:rPr>
      </w:pPr>
      <w:r>
        <w:rPr/>
        <w:t xml:space="preserve"> </w:t>
      </w:r>
      <w:r>
        <w:rPr>
          <w:sz w:val="24"/>
        </w:rPr>
        <w:t>ПО ДЕЙСТВИЯМ  ПРИ ПОСТУПЛЕНИИ ИНФОРМАЦИИ</w:t>
        <w:br/>
        <w:t>О ВЗРЫВНОМ УСТРОЙСТВЕ В УЧЕБНОМ УЧРЕЖДЕНИИ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tyle13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информации о наличии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взрывного устройства</w:t>
      </w:r>
      <w:r>
        <w:rPr>
          <w:rFonts w:cs="Times New Roman" w:ascii="Times New Roman" w:hAnsi="Times New Roman"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учебном учреждении</w:t>
      </w:r>
      <w:r>
        <w:rPr>
          <w:rFonts w:cs="Times New Roman" w:ascii="Times New Roman" w:hAnsi="Times New Roman"/>
          <w:sz w:val="28"/>
          <w:szCs w:val="28"/>
        </w:rPr>
        <w:t>, необходимо немедленно осуществить следующее:</w:t>
      </w:r>
    </w:p>
    <w:p>
      <w:pPr>
        <w:pStyle w:val="Style13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илами преподавательского состава (работников) школы провести осмотр рабочих мест, с целью выявления предметов вызывающих подозрение (человек, работающий на конкретном рабочем месте, способен быстрее выявить предметы, являющиеся посторонними для его рабочего места и вызывающие подозрение). </w:t>
      </w:r>
    </w:p>
    <w:p>
      <w:pPr>
        <w:pStyle w:val="Style13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выявленные предметы, квалифицированные, как посторонние и вызывающие подозрение, должны быть нанесены на схему (план) помещения, в котором они обнаружены.</w:t>
      </w:r>
    </w:p>
    <w:p>
      <w:pPr>
        <w:pStyle w:val="Style13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Если предмет квалифицирован как подозрительный на взрывное устройство, какие-либо манипуляции с ним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КАТЕГОРИЧЕСКИ ЗАПРЕЩЕНЫ!</w:t>
      </w:r>
    </w:p>
    <w:p>
      <w:pPr>
        <w:pStyle w:val="Style13"/>
        <w:ind w:firstLine="4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38100</wp:posOffset>
                </wp:positionV>
                <wp:extent cx="5665470" cy="122682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12268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ff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бнаружении немедленно сообщается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журному отдела полиции                                   тел.: 59-070,0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отделение УФСБ России по РК в п. Лоухи       тел.: 51-756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51-5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спетчеру ЕДДС Лоухского района                    тел.: 52-138,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ffff99" stroked="t" o:allowincell="f" style="position:absolute;margin-left:17.85pt;margin-top:3pt;width:446.05pt;height:96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бнаружении немедленно сообщается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журному отдела полиции                                   тел.: 59-070,0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отделение УФСБ России по РК в п. Лоухи       тел.: 51-756,</w:t>
                      </w:r>
                    </w:p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51-50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спетчеру ЕДДС Лоухского района                    тел.: 52-138,09</w:t>
                      </w:r>
                    </w:p>
                  </w:txbxContent>
                </v:textbox>
                <v:fill o:detectmouseclick="t" type="solid" color2="#000066"/>
                <v:stroke color="#ffff99" weight="25560" joinstyle="miter" endcap="flat"/>
                <w10:wrap type="none"/>
              </v:shape>
            </w:pict>
          </mc:Fallback>
        </mc:AlternateContent>
      </w:r>
    </w:p>
    <w:p>
      <w:pPr>
        <w:pStyle w:val="Style13"/>
        <w:ind w:firstLine="4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ind w:firstLine="4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ind w:firstLine="4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ind w:left="540" w:firstLine="594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ind w:firstLine="4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3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нимается установленный порядок мер эвакуации учащихся и работников учебного учреждения. Эваку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таким образом, чтобы избежать паники и, как следствие, человеческих жертв.</w:t>
      </w:r>
    </w:p>
    <w:p>
      <w:pPr>
        <w:pStyle w:val="Style13"/>
        <w:ind w:firstLine="48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ботник учебного учреждения, на чьем рабочем месте обнаружен предмет, квалифицированный, как подозрительный на взрывное устройство, должен вспомнить и немедленно записать (не надеясь на память):</w:t>
      </w:r>
    </w:p>
    <w:p>
      <w:pPr>
        <w:pStyle w:val="Style13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е описание событий (в хронологическом порядке) рабочего дня;</w:t>
      </w:r>
    </w:p>
    <w:p>
      <w:pPr>
        <w:pStyle w:val="Style13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е описание лиц, посещавших рабочее место;</w:t>
      </w:r>
    </w:p>
    <w:p>
      <w:pPr>
        <w:pStyle w:val="Style13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 появления обнаруженного предм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о МР и ГО администрации Лоухского муниципального района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52:00Z</dcterms:created>
  <dc:creator>ПИРАТ АОШ ФСБ</dc:creator>
  <dc:description/>
  <dc:language>en-US</dc:language>
  <cp:lastModifiedBy>dgipson</cp:lastModifiedBy>
  <dcterms:modified xsi:type="dcterms:W3CDTF">2015-04-17T08:52:00Z</dcterms:modified>
  <cp:revision>2</cp:revision>
  <dc:subject/>
  <dc:title>ПЕРЧЕНЬ ДЕЙСТВИЙ ПРИ  ПОСТУПЛЕНИИ ИНФОРМАЦИИ О ВЗРЫВНОМ УСТРОЙСТВЕ</dc:title>
</cp:coreProperties>
</file>