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/>
        <w:t>ПРИЗНАКИ, ПО КОТОРЫМ НЕИЗВЕСТНЫЙ ПРЕДМЕТ МОЖЕТ БЫТЬ ОТНЕСЕН К ВЗРЫВНОМУ УСТРОЙСТВУ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600"/>
        <w:jc w:val="both"/>
        <w:rPr>
          <w:color w:val="000080"/>
          <w:sz w:val="28"/>
        </w:rPr>
      </w:pPr>
      <w:r>
        <w:rPr>
          <w:color w:val="000080"/>
          <w:sz w:val="28"/>
        </w:rPr>
        <w:t>Общими признаками отнесения неизвестного предмета к взрывному устройству или основанием для предположения наличия в предмете взрывного устройства могут служ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обнаружение бесхозных портфелей, чемоданов сумок, коробок, ящиков и т.п.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редмет находится в ненадлежащем для него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получение почтового отправления, содержимое которого или отправитель которого не извест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ранее имевшие место угрозы, покушения на преподавательский или учащийся состав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у предмета характерного вида штатных боеприпасов, сигнальных, осветительных, учебно-имитационных средств, пиротехнических изделий или и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исходящий из предмета звук работающего мех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у предмета элементов, деталей, не соответствующих его прямому назначению, не характерных для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еобычно большая масса предмета (коробка из-под конфет, сигарет, банки из-под кофе, книги, блокнота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клейки с надписями на поверхности крышек (коробок, упаковок), не принадлежащие фирме-изгото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естандартный способ изготовления (забивки) посылочного ящ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есоответствие центра тяжести посылки или упаковки (ящика, коробки) ее геометрическому цен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металлических предметов в письмах и бандеро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связей предмета с объектами окружающей об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у постоянно открывающихся дверей, калиток, окон каких-либо посторонних предметов, прикрепленных к ним веревок, ниток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у предмета лишних переключателей и кноп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у предмета светового индик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ящики или завернутые объемные пакеты, привязанные (прикрепленные) к двери, стене, карнизу, окну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у предмета антенн, выходящих проводов, внешних не штатных источников питания, не предусмотренных заводом-изготовите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аличие связи предмета с телефоном сот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</w:rPr>
      </w:pPr>
      <w:r>
        <w:rPr>
          <w:sz w:val="28"/>
        </w:rPr>
        <w:t>специфические, не свойственные предмету (окружающей местности), запахи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5"/>
        </w:tabs>
        <w:ind w:left="136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4:00Z</dcterms:created>
  <dc:creator>ПИРАТ АОШ ФСБ</dc:creator>
  <dc:description/>
  <dc:language>en-US</dc:language>
  <cp:lastModifiedBy>Пошехонов</cp:lastModifiedBy>
  <dcterms:modified xsi:type="dcterms:W3CDTF">2007-08-13T10:29:00Z</dcterms:modified>
  <cp:revision>6</cp:revision>
  <dc:subject/>
  <dc:title>ОБЩИЕ ПРИЗНАКИ, ПО КОТОРЫМ НЕИЗВЕСТНЫЙ ПРЕДМЕТ МОЖЕТ БЫТЬ ОТНЕСЕН К ВЗРЫВНОМУ УСТРОЙСТВУ</dc:title>
</cp:coreProperties>
</file>