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ЕДУПРЕДИТЕЛЬНЫЕ М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репите и опечатайте входы и выходы в подвалы, черда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местах установите решетки, металлические двери, замки, регулярно проверяйте их сохра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е инженерно-технические системы охраны, введите пропускной реж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уйте дежурство, воспользуйтесь услугами охранных пред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изводите обход территории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инайте предметы, лежащие на зем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щайте внимание на появление чужых автомобилей и незнакомы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являйте интерес к разгрузке мешков и ящиков, переносимых в подвалы или на первые этажи 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ропускайте неизвестных лиц на территорию учреждения без документов. Установите, куда и к кому они следуют, по возможности организуйте сопрово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щайте внимание на проносимые сумки, свертки и т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забытых вещей, не трогая их, сообщите об этом сотрудникам объекта, службы безопасности и органов мил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бодите лестницы и пожарные проходы от загромождающи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58:00Z</dcterms:created>
  <dc:creator>Пошехонов</dc:creator>
  <dc:description/>
  <dc:language>en-US</dc:language>
  <cp:lastModifiedBy>Пошехонов</cp:lastModifiedBy>
  <dcterms:modified xsi:type="dcterms:W3CDTF">2006-10-12T14:02:00Z</dcterms:modified>
  <cp:revision>1</cp:revision>
  <dc:subject/>
  <dc:title>ПРЕДУПРЕДИТЕЛЬНЫЕ МЕРЫ</dc:title>
</cp:coreProperties>
</file>