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ПРИЗНАКИ ВОЗМОЖНОЙ ПОДГОТОВКИ ПРОВЕДЕНИЯ ТЕРРОРИСТИЧЕСКОГО АКТА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оиск возможности приобретения оружия, взрывчатых веществ, средств взрывания (электродетонаторов) или компонентов взрывчатых веществ (алюминиевой пудры, аммиачной селитры) в большом объеме, а также штатных боеприпа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обретение электронных (механических) часов различных сист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обретение, изготовление таймеров, усилителей постоянного то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знание технологии изготовления СВУ, попытки получения дополнительной информации у носителей таких зн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обретение подержанных автомобилей без нотариального оформления на право пользования, уклонение от их переоформления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обретение грима и других аксессуаров, необходимых для изменения внеш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обретение (наличие) документов с различными установочными данн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сбор, закупка различных металлических предметов (гаек, болтов, частей шариковых и роликовых подшипников и т.п.) и их размещение в автомобиле в большом количе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установка на автомобилях дублирующих, вспомогательных и временных систем (топливных, электрооборудования), вызывающих сомнение в их необходимост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оявление лиц вблизи учебного учреждения, в поведении которых усматриваются признаки изучения обстановки (фото-видеосъемка, составление планов местности, объектов и т.п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изучение режима работы учебного учреждения, порядка доступа на нег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оявление интереса к подвальным и чердачным помещениям со стороны неизвестных лиц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паркованный возле дома, учебного учреждения автомобиль, неизвестный жильцам, работникам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исутствие вблизи школы (общественных мест) бесхозных пакетов, сумок, свертков, ящиков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наличие убежденности в правоте идей «ваххабизма» и готовности на любые самопожертвования ради 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опаганда идей экстремиз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высказывание намерений осуществить Д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немотивированные (мотивированные) случайные контакты, с лицами, проходившими (проходящими) службу в подразделениях специального назначения МО, органов исполнительной власти, а также проявление интереса к их деятельности по месту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неадекватное ситуации изменение поведения, мимики, тембра голоса, повышение потоотделения (характерный этому запах) бегающие глаза, суетливые движения (перемещ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неуверенность в действиях, поведении, избегание контактов с сотрудниками правоохранительных органов, служб безопас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выделяющиеся из-под одежды крупногабаритные предметы, попытки скрыть это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одежда одетая не по сезон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опытки скрыть свое лиц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появление крупных денежных средств у асоциальных лиц «БОМЖ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осьба неизвестных лиц выполнить за солидное вознаграждение малозначимую работу (перегон автотранспорта, перенос пакета мешка, свертка и т.п.), передать посылку, сумку, коробку и т.п. кому-либо;</w:t>
      </w:r>
    </w:p>
    <w:p>
      <w:pPr>
        <w:pStyle w:val="TextBody"/>
        <w:ind w:firstLine="480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7:00Z</dcterms:created>
  <dc:creator>ПИРАТ АОШ ФСБ</dc:creator>
  <dc:description/>
  <dc:language>en-US</dc:language>
  <cp:lastModifiedBy>Пошехонов</cp:lastModifiedBy>
  <dcterms:modified xsi:type="dcterms:W3CDTF">2007-08-13T10:33:00Z</dcterms:modified>
  <cp:revision>10</cp:revision>
  <dc:subject/>
  <dc:title>ПРИЗНАКИ ВОЗМОЖНОЙ ПОДГОТОВКИ ПРОВЕДЕНИЯ  ТЕРРОРИСТИЧЕСКОГО АКТА</dc:title>
</cp:coreProperties>
</file>