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44735" cy="6743700"/>
                <wp:effectExtent l="1905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6743880"/>
                          <a:chOff x="0" y="0"/>
                          <a:chExt cx="994464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25560" cy="674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ДЕЙСТВИЯ НАСЕЛЕНИЯ ПРИ УГРОЗЕ ТЕР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35040" y="619920"/>
                            <a:ext cx="5590080" cy="60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400" y="541800"/>
                            <a:ext cx="27090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440" y="913680"/>
                            <a:ext cx="2354760" cy="22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иться к экстренной эвакуации. Для этого сложите в сумку документы,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56480"/>
                            <a:ext cx="37314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ернуть шторы на окнах. Это убережет от разлетающихся осколков стек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360" y="685800"/>
                            <a:ext cx="31762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ать постоянно включенным телевизор,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приемник,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оточ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2480" y="2286000"/>
                            <a:ext cx="206424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в доме (квартире) небольшой запас продуктов и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3642480" cy="43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чь больным и престарелым подготовится к эваку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рать с балконов и лоджий горюче-смазочные и легковоспламеняющиеся материа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иться с соседями о совместных действиях  на случай оказания взаимо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ь йод, бинты, вату и другие медицинские средства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оказания первой медицинск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егать места скопления людей (рынки, магазины, стадионы, дискотеки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е пользоваться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м транспор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тельно отправить детей и престарелых на дачу, в деревню, в другой населенный пункт к родственникам и знаком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560" y="5029200"/>
                            <a:ext cx="350640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жать на видном месте список телефонов для передачи информации в правоохранитель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943280"/>
                            <a:ext cx="37317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, ценности, немного продуктов. Желательно иметь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ст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83pt;height:531pt" coordorigin="-180,0" coordsize="15660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0;width:15630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ДЕЙСТВИЯ НАСЕЛЕНИЯ ПРИ УГРОЗЕ ТЕРА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2;top:976;width:8802;height:95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853;width:4265;height:27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1439;width:3707;height:3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иться к экстренной эвакуации. Для этого сложите в сумку документы,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19;width:5875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ернуть шторы на окнах. Это убережет от разлетающихся осколков сте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9;top:1080;width:5001;height:1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ать постоянно включенным телевизор,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приемник,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оточ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6;top:3600;width:3250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в доме (квартире) небольшой запас продуктов и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3780;width:5735;height:6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чь больным и престарелым подготовится к эваку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рать с балконов и лоджий горюче-смазочные и легковоспламеняющиеся материалы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иться с соседями о совместных действиях  на случай оказания взаимопомощ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ить йод, бинты, вату и другие медицинские средства</w:t>
                        </w:r>
                        <w:r>
                          <w:rPr>
                            <w:kern w:val="2"/>
                            <w:b/>
                            <w:sz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оказания первой медицинской помощ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егать места скопления людей (рынки, магазины, стадионы, дискотеки…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е пользоваться</w:t>
                        </w:r>
                        <w:r>
                          <w:rPr>
                            <w:kern w:val="2"/>
                            <w:b/>
                            <w:sz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м транспортом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тельно отправить детей и престарелых на дачу, в деревню, в другой населенный пункт к родственникам и знаком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3;top:7920;width:5521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жать на видном месте список телефонов для передачи информации в правоохранительные орг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060;width:5876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, ценности, немного продуктов. Желательно иметь</w:t>
                        </w:r>
                        <w:r>
                          <w:rPr>
                            <w:kern w:val="2"/>
                            <w:b/>
                            <w:sz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ст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6858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858000"/>
                          <a:chOff x="0" y="0"/>
                          <a:chExt cx="9829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9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ОЗМОЖНЫЕ МЕСТА УСТАНОВКИ ВЗРЫВНЫХ УСТР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360" y="570960"/>
                            <a:ext cx="394452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199680"/>
                            <a:ext cx="349632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5760" y="2743200"/>
                            <a:ext cx="30506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з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о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жизнеобеспечения (электроподстанции, газоперекачивающие и распределительные станции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58560" y="799560"/>
                            <a:ext cx="4753440" cy="51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3280" y="2629080"/>
                            <a:ext cx="29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ые переходы, тонн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6280" y="5067360"/>
                            <a:ext cx="327672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ы, поликли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йнеры для мусора, ур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алы и лестничные клетки жилых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ры мо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4pt;height:540pt" coordorigin="0,0" coordsize="15480,10800">
                <v:shape id="shape_0" fillcolor="white" stroked="t" o:allowincell="f" style="position:absolute;left:0;top:0;width:1547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ОЗМОЖНЫЕ МЕСТА УСТАНОВКИ ВЗРЫВНЫХ УСТРОЙ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355;top:899;width:6211;height:42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039;width:5505;height:56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4320;width:4803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за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от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жизнеобеспечения (электроподстанции, газоперекачивающие и распределительные станции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259;width:7485;height:81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02;top:4140;width:46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ые переходы, тонн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7980;width:515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ы, поликли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йнеры для мусора, ур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алы и лестничные клетки жилых зд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ры мо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1:00Z</dcterms:created>
  <dc:creator>lilja</dc:creator>
  <dc:description/>
  <cp:keywords/>
  <dc:language>en-US</dc:language>
  <cp:lastModifiedBy>UMC</cp:lastModifiedBy>
  <cp:lastPrinted>2005-09-22T14:32:00Z</cp:lastPrinted>
  <dcterms:modified xsi:type="dcterms:W3CDTF">2005-09-22T10:35:00Z</dcterms:modified>
  <cp:revision>8</cp:revision>
  <dc:subject/>
  <dc:title/>
</cp:coreProperties>
</file>