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9951085" cy="70027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51120" cy="7002720"/>
                          <a:chOff x="0" y="0"/>
                          <a:chExt cx="9951120" cy="7002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951120" cy="700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47680" y="3562200"/>
                            <a:ext cx="2847960" cy="329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9pt;width:783.55pt;height:551.4pt" coordorigin="-180,-180" coordsize="15671,110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180;width:15670;height:1102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10;top:5429;width:4484;height:518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829800" cy="68580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9800" cy="6858000"/>
                          <a:chOff x="0" y="0"/>
                          <a:chExt cx="9829800" cy="685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829800" cy="6858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ЕСЛИ ВАС ЗАХВАТИЛИ В ЗАЛОЖН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003366"/>
                                  <w:lang w:val="ru-RU" w:bidi="ar-SA"/>
                                </w:rPr>
                                <w:t>ОСНОВНЫЕ ПРАВИЛА ПОВЕД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200400" y="1714680"/>
                            <a:ext cx="3537000" cy="330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914400"/>
                            <a:ext cx="4800600" cy="59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ьмите себя в руки, успокойтесь, не паникуйте. Разговаривайте спокойным голосом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360" w:right="2229" w:hanging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ьтесь физически и морально к возможному суровому испытанию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360" w:right="2229" w:hanging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самого начала (особенно в первый час) выполняйте все указания бандитов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360" w:right="2229" w:hanging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е привлекайте внимания террористов своим поведением, не оказывайте активного сопротивления. Это может 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угубить ваше положение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пытайтесь бежать, если нет полной уверенности в успехе побега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 о своем плохом самочувствии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омните как можно больше информации о террористах (количество, вооружение. Как выглядят, особенности внешности, телосложения, акцента, тематика разговора, темперамент, манера поведени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1143000"/>
                            <a:ext cx="4572000" cy="57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ind w:left="540" w:hanging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райтесь определить место своего нахождения (заточения)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ind w:left="540" w:hanging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храняйте умственную и физическую активность. Помните, правоохранительные органы делают всё, чтобы вас вызволить</w:t>
                              </w:r>
                            </w:p>
                            <w:p>
                              <w:pPr>
                                <w:tabs>
                                  <w:tab w:val="left" w:pos="3420" w:leader="none"/>
                                </w:tabs>
                                <w:overflowPunct w:val="false"/>
                                <w:bidi w:val="0"/>
                                <w:ind w:left="3060" w:hanging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оложитесь подальше от окон, дверей, самих террористов. Это необходимо для обеспечения вашей безопасности в случае штурма помещения, стрельбы снайперов на поражение преступни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hanging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штурме здания ложитесь на пол лицом вниз, сложив руки на затылк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hanging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ле освобождения не делайте скоропалительных заявл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74pt;height:540pt" coordorigin="0,0" coordsize="15480,10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15479;height:10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b/>
                            <w:szCs w:val="5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ЕСЛИ ВАС ЗАХВАТИЛИ В ЗАЛОЖНИК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b/>
                            <w:szCs w:val="52"/>
                            <w:rFonts w:ascii="Times New Roman" w:hAnsi="Times New Roman" w:eastAsia="Times New Roman" w:cs="Times New Roman"/>
                            <w:color w:val="003366"/>
                            <w:lang w:val="ru-RU" w:bidi="ar-SA"/>
                          </w:rPr>
                          <w:t>ОСНОВНЫЕ ПРАВИЛА ПОВЕД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38160" joinstyle="miter" endcap="flat"/>
                  <w10:wrap type="none"/>
                </v:shape>
                <v:shape id="shape_0" stroked="f" o:allowincell="f" style="position:absolute;left:5040;top:2700;width:5569;height:520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1440;width:7559;height:93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ьмите себя в руки, успокойтесь, не паникуйте. Разговаривайте спокойным голосом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360" w:right="2229" w:hanging="0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ьтесь физически и морально к возможному суровому испытанию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360" w:right="2229" w:hanging="0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самого начала (особенно в первый час) выполняйте все указания бандитов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360" w:right="2229" w:hanging="0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е привлекайте внимания террористов своим поведением, не оказывайте активного сопротивления. Это может </w:t>
                        </w:r>
                        <w:r>
                          <w:rPr>
                            <w:kern w:val="2"/>
                            <w:sz w:val="34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угубить ваше положение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пытайтесь бежать, если нет полной уверенности в успехе побега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 о своем плохом самочувствии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омните как можно больше информации о террористах (количество, вооружение. Как выглядят, особенности внешности, телосложения, акцента, тематика разговора, темперамент, манера поведения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0;top:1800;width:7199;height:8999;mso-wrap-style:square;v-text-anchor:top" type="_x0000_t202">
                  <v:textbox>
                    <w:txbxContent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ind w:left="540" w:hanging="0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райтесь определить место своего нахождения (заточения)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ind w:left="540" w:hanging="0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храняйте умственную и физическую активность. Помните, правоохранительные органы делают всё, чтобы вас вызволить</w:t>
                        </w:r>
                      </w:p>
                      <w:p>
                        <w:pPr>
                          <w:tabs>
                            <w:tab w:val="left" w:pos="3420" w:leader="none"/>
                          </w:tabs>
                          <w:overflowPunct w:val="false"/>
                          <w:bidi w:val="0"/>
                          <w:ind w:left="3060" w:hanging="0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оложитесь подальше от окон, дверей, самих террористов. Это необходимо для обеспечения вашей безопасности в случае штурма помещения, стрельбы снайперов на поражение преступников</w:t>
                        </w:r>
                      </w:p>
                      <w:p>
                        <w:pPr>
                          <w:overflowPunct w:val="false"/>
                          <w:bidi w:val="0"/>
                          <w:ind w:left="540" w:hanging="0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штурме здания ложитесь на пол лицом вниз, сложив руки на затылке</w:t>
                        </w:r>
                      </w:p>
                      <w:p>
                        <w:pPr>
                          <w:overflowPunct w:val="false"/>
                          <w:bidi w:val="0"/>
                          <w:ind w:left="540" w:hanging="0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ле освобождения не делайте скоропалительных заявлен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0058400" cy="7086600"/>
                <wp:effectExtent l="19050" t="1905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0" cy="7086600"/>
                          <a:chOff x="0" y="0"/>
                          <a:chExt cx="10058400" cy="708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944280" cy="69724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6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ПОВЕДЕНИЕ ПОСТРАДАВШИ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5800" y="114480"/>
                            <a:ext cx="184320" cy="40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201080" y="1028160"/>
                            <a:ext cx="2857680" cy="264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685800"/>
                            <a:ext cx="4800600" cy="617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Вы ранены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right="2042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райтесь сами себе перевязать рану платком, полотенцем, шарфом, куском ткани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right="2042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тановите кровотечение прижатием вены пальцем к костному выступу или наложите давящую повязку, используя для этого ремень, платок, косынку, полосу прочной ткани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right="62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ажите помощь тому, кто рядом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right="6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right="6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right="62" w:hanging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Загорелась квартира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right="62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поддавайтесь панике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right="62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общите в пожарную охрану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right="62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есточьте квартиру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right="62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райтесь сбить пламя огнетушителем, водой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right="62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кидайте зону огня пригнувшись, а лучше ползком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right="62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верь в комнату, где разгорается пламя, закройте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right="62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райтесь выбраться на балкон, (лоджию)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right="62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бавьтесь от одежды с примесью синтетики (она быстро плавится и оставляет на теле язвы)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right="62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бенка заверните в одеяло, пальто, куртку и срочно выносите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right="62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ывайте о помощи, но не прыгайте вниз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right="6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685800"/>
                            <a:ext cx="4800600" cy="64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69" w:hanging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Вы задыхаетес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69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деньте влажную ватно-марлевую повязк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949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щитите органы дыхания мокрым полотенцем, платком, шарфом, другой ткань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949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запах газа раскройте окна, не пользуйтесь зажигалкой, спичками, н включайте электрические приборы и освещ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69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right="69" w:hanging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Вас завалило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360" w:right="69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уздайте первый страх, не падайте духом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360" w:right="69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мотритесь – нет ли поблизости пустот. Уточните откуда поступает воздух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360" w:right="69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райтесь подать сигнал рукой, палкой, голосом, стуком, свистком. Лучше это делать когда услышите голоса людей, лай собак.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360" w:right="69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к только машины и механизмы прекратят работу и наступит тишина – значит объявлена «минута молчания». В это время спасатели с приборами и собаками ведут усиленную разведку. Используйте это – привлеките их внимание любым способом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360" w:right="69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с обнаружат по стону, крику и даже по дыхан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9pt;width:792pt;height:558pt" coordorigin="-180,-180" coordsize="15840,11160">
                <v:shape id="shape_0" stroked="t" o:allowincell="f" style="position:absolute;left:-180;top:-180;width:15659;height:10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6"/>
                            <w:b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ПОВЕДЕНИЕ ПОСТРАДАВШИХ</w:t>
                        </w:r>
                      </w:p>
                    </w:txbxContent>
                  </v:textbox>
                  <v:fill o:detectmouseclick="t" on="false"/>
                  <v:stroke color="red" weight="38160" joinstyle="miter" endcap="flat"/>
                  <w10:wrap type="none"/>
                </v:shape>
                <v:shape id="shape_0" stroked="f" o:allowincell="f" style="position:absolute;left:6286;top:0;width:289;height:62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60;top:1439;width:4499;height:416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0;top:900;width:7559;height:9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6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Вы ранены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right="2042" w:hanging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райтесь сами себе перевязать рану платком, полотенцем, шарфом, куском ткани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right="2042" w:hanging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тановите кровотечение прижатием вены пальцем к костному выступу или наложите давящую повязку, используя для этого ремень, платок, косынку, полосу прочной ткани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right="62" w:hanging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ажите помощь тому, кто рядом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right="6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right="6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right="62" w:hanging="0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6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Загорелась квартира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right="62" w:hanging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поддавайтесь панике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right="62" w:hanging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общите в пожарную охрану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right="62" w:hanging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есточьте квартиру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right="62" w:hanging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райтесь сбить пламя огнетушителем, водой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right="62" w:hanging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кидайте зону огня пригнувшись, а лучше ползком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right="62" w:hanging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верь в комнату, где разгорается пламя, закройте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right="62" w:hanging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райтесь выбраться на балкон, (лоджию)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right="62" w:hanging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бавьтесь от одежды с примесью синтетики (она быстро плавится и оставляет на теле язвы)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right="62" w:hanging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бенка заверните в одеяло, пальто, куртку и срочно выносите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right="62" w:hanging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зывайте о помощи, но не прыгайте вниз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right="6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900;width:7559;height:10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69" w:hanging="0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28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Вы задыхаетесь</w:t>
                        </w:r>
                      </w:p>
                      <w:p>
                        <w:pPr>
                          <w:overflowPunct w:val="false"/>
                          <w:bidi w:val="0"/>
                          <w:ind w:right="69" w:hanging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деньте влажную ватно-марлевую повязку</w:t>
                        </w:r>
                      </w:p>
                      <w:p>
                        <w:pPr>
                          <w:overflowPunct w:val="false"/>
                          <w:bidi w:val="0"/>
                          <w:ind w:right="2949" w:hanging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щитите органы дыхания мокрым полотенцем, платком, шарфом, другой тканью</w:t>
                        </w:r>
                      </w:p>
                      <w:p>
                        <w:pPr>
                          <w:overflowPunct w:val="false"/>
                          <w:bidi w:val="0"/>
                          <w:ind w:right="2949" w:hanging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запах газа раскройте окна, не пользуйтесь зажигалкой, спичками, н включайте электрические приборы и освещение</w:t>
                        </w:r>
                      </w:p>
                      <w:p>
                        <w:pPr>
                          <w:overflowPunct w:val="false"/>
                          <w:bidi w:val="0"/>
                          <w:ind w:right="69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right="69" w:hanging="0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28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Вас завалило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360" w:right="69" w:hanging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уздайте первый страх, не падайте духом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360" w:right="69" w:hanging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мотритесь – нет ли поблизости пустот. Уточните откуда поступает воздух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360" w:right="69" w:hanging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райтесь подать сигнал рукой, палкой, голосом, стуком, свистком. Лучше это делать когда услышите голоса людей, лай собак.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360" w:right="69" w:hanging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к только машины и механизмы прекратят работу и наступит тишина – значит объявлена «минута молчания». В это время спасатели с приборами и собаками ведут усиленную разведку. Используйте это – привлеките их внимание любым способом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360" w:right="69" w:hanging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с обнаружат по стону, крику и даже по дыхани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944100" cy="685800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4280" cy="6858000"/>
                          <a:chOff x="0" y="0"/>
                          <a:chExt cx="9944280" cy="685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944280" cy="6858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ЧТО ДЕЛАТЬ ПРИ ОБНАРУЖЕНИИ ВЗРЫВНОГО УСТРОЙ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13760" y="2513880"/>
                            <a:ext cx="4662720" cy="372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5257800" y="683280"/>
                            <a:ext cx="4557960" cy="31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684000"/>
                            <a:ext cx="64008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медленно сообщить об обнаруженном подозрительном предмете в дежурные службы органов внутренних дел, ФСБ, ГО и ЧС, оперативному дежурному администрации города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ind w:left="360" w:right="2223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подходить к обнаруженному предмету, не трогать его руками и не подпускать к нему други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3772080"/>
                            <a:ext cx="45720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ключить использование средств радиосвязи, мобильных телефонов, других радиосредств, способных вызвать срабатывание взрывателя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ждаться прибытия представителей правоохранительных органов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казать место нахождения подозрительного предм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6059880"/>
                            <a:ext cx="97156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Внимание!!! Обезвреживание взрывоопасного предмета на месте его обнаружения проводится только специалистами МВД, ФСБ, МЧ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83pt;height:540pt" coordorigin="0,0" coordsize="15660,10800">
                <v:shape id="shape_0" stroked="t" o:allowincell="f" style="position:absolute;left:0;top:0;width:15659;height:10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ЧТО ДЕЛАТЬ ПРИ ОБНАРУЖЕНИИ ВЗРЫВНОГО УСТРОЙСТВА</w:t>
                        </w:r>
                      </w:p>
                    </w:txbxContent>
                  </v:textbox>
                  <v:fill o:detectmouseclick="t" on="false"/>
                  <v:stroke color="red" weight="38160" joinstyle="miter" endcap="flat"/>
                  <w10:wrap type="none"/>
                </v:shape>
                <v:shape id="shape_0" stroked="f" o:allowincell="f" style="position:absolute;left:179;top:3959;width:7342;height:586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8280;top:1076;width:7177;height:4988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1077;width:10079;height:32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медленно сообщить об обнаруженном подозрительном предмете в дежурные службы органов внутренних дел, ФСБ, ГО и ЧС, оперативному дежурному администрации города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ind w:left="360" w:right="2223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подходить к обнаруженному предмету, не трогать его руками и не подпускать к нему други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0;top:5940;width:7199;height:359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ключить использование средств радиосвязи, мобильных телефонов, других радиосредств, способных вызвать срабатывание взрывателя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ждаться прибытия представителей правоохранительных органов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казать место нахождения подозрительного предме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9543;width:152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Внимание!!! Обезвреживание взрывоопасного предмета на месте его обнаружения проводится только специалистами МВД, ФСБ, МЧ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829800" cy="685800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9800" cy="6858000"/>
                          <a:chOff x="0" y="0"/>
                          <a:chExt cx="9829800" cy="685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829800" cy="6858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ПРИЗНАКИ НАЛИЧИЯ ВЗРЫВНЫХ УСТРОЙСТ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13760" y="1828800"/>
                            <a:ext cx="2961000" cy="457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5142960" y="799560"/>
                            <a:ext cx="4448160" cy="261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6628680" y="3314160"/>
                            <a:ext cx="3132360" cy="273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00200" y="571680"/>
                            <a:ext cx="5486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паркованные вблизи домов автомашины, неизвестные жильцам (бесхозны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143000"/>
                            <a:ext cx="480060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сутствие проводов, небольшой антенны, изолен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ум из обнаруженного предмета (тикание часов, щелчк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ичие на найденном предмете источников питания (батарейк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2857680"/>
                            <a:ext cx="4457880" cy="29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14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тяжки из проволоки, шпагата, верев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обычное расположение обнаруженного предм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фический, не свойственный окружающей местности запа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ind w:left="1797" w:right="1151" w:hanging="357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схозные портфели, чемоданы, сумки, свертки, мешки, ящики, короб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6058080"/>
                            <a:ext cx="96012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333399"/>
                                  <w:lang w:val="ru-RU" w:bidi="ar-SA"/>
                                </w:rPr>
                                <w:t>При обнаружении подозрительных предметов немедленно сообщите в дежурные службы территориальных органов внутренних дел, ФСБ, управление по делам ГО и Ч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74pt;height:540pt" coordorigin="0,0" coordsize="15480,10800">
                <v:shape id="shape_0" stroked="t" o:allowincell="f" style="position:absolute;left:0;top:0;width:15479;height:10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4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ПРИЗНАКИ НАЛИЧИЯ ВЗРЫВНЫХ УСТРОЙСТ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38160" joinstyle="miter" endcap="flat"/>
                  <w10:wrap type="none"/>
                </v:shape>
                <v:shape id="shape_0" stroked="f" o:allowincell="f" style="position:absolute;left:179;top:2880;width:4662;height:719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8099;top:1259;width:7004;height:411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0439;top:5219;width:4932;height:4310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2520;top:900;width:86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паркованные вблизи домов автомашины, неизвестные жильцам (бесхозные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1800;width:7559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сутствие проводов, небольшой антенны, изолент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ум из обнаруженного предмета (тикание часов, щелчки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ичие на найденном предмете источников питания (батарейки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4500;width:7019;height:4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140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тяжки из проволоки, шпагата, верев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обычное расположение обнаруженного предме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фический, не свойственный окружающей местности запах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ind w:left="1797" w:right="1151" w:hanging="357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схозные портфели, чемоданы, сумки, свертки, мешки, ящики, короб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9540;width:151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44"/>
                            <w:rFonts w:ascii="Times New Roman" w:hAnsi="Times New Roman" w:eastAsia="Times New Roman" w:cs="Times New Roman"/>
                            <w:color w:val="333399"/>
                            <w:lang w:val="ru-RU" w:bidi="ar-SA"/>
                          </w:rPr>
                          <w:t>При обнаружении подозрительных предметов немедленно сообщите в дежурные службы территориальных органов внутренних дел, ФСБ, управление по делам ГО и Ч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5:16:00Z</dcterms:created>
  <dc:creator>UMC</dc:creator>
  <dc:description/>
  <cp:keywords/>
  <dc:language>en-US</dc:language>
  <cp:lastModifiedBy>UMC</cp:lastModifiedBy>
  <cp:lastPrinted>2005-09-22T14:17:00Z</cp:lastPrinted>
  <dcterms:modified xsi:type="dcterms:W3CDTF">2005-09-22T10:27:00Z</dcterms:modified>
  <cp:revision>10</cp:revision>
  <dc:subject/>
  <dc:title/>
</cp:coreProperties>
</file>