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CD"/>
          <w:sz w:val="20"/>
          <w:szCs w:val="20"/>
        </w:rPr>
      </w:pPr>
      <w:r>
        <w:rPr>
          <w:rStyle w:val="StrongEmphasis"/>
          <w:color w:val="0000CD"/>
          <w:sz w:val="20"/>
          <w:szCs w:val="20"/>
        </w:rPr>
        <w:t xml:space="preserve">«МОЛОДЁЖНЫЙ ЭКСТРЕМИЗМ В РОССИИ: </w:t>
      </w:r>
      <w:r>
        <w:rPr>
          <w:b/>
          <w:bCs/>
          <w:color w:val="0000CD"/>
          <w:sz w:val="20"/>
          <w:szCs w:val="20"/>
        </w:rPr>
        <w:br/>
      </w:r>
      <w:r>
        <w:rPr>
          <w:rStyle w:val="StrongEmphasis"/>
          <w:color w:val="0000CD"/>
          <w:sz w:val="20"/>
          <w:szCs w:val="20"/>
        </w:rPr>
        <w:t>ПРИЧИНЫ И СЛЕДСТВИЯ»</w:t>
      </w:r>
      <w:r>
        <w:rPr>
          <w:rStyle w:val="FootnoteCharacters"/>
          <w:rStyle w:val="FootnoteAnchor"/>
          <w:b/>
          <w:bCs/>
          <w:color w:val="0000CD"/>
          <w:sz w:val="20"/>
          <w:szCs w:val="20"/>
        </w:rPr>
        <w:footnoteReference w:id="2"/>
      </w:r>
    </w:p>
    <w:p>
      <w:pPr>
        <w:pStyle w:val="Normal"/>
        <w:jc w:val="center"/>
        <w:rPr>
          <w:rStyle w:val="StrongEmphasis"/>
          <w:color w:val="0000CD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Работу выполнил Савенко Михаил, Юридический факультет, 1 курс.</w:t>
        <w:br/>
        <w:t xml:space="preserve">Доклад и электронная презентация были представлены на форуме </w:t>
      </w:r>
      <w:hyperlink r:id="rId2">
        <w:r>
          <w:rPr>
            <w:rStyle w:val="InternetLink"/>
          </w:rPr>
          <w:t>http://purlegion.ucoz.ru</w:t>
        </w:r>
      </w:hyperlink>
      <w:r>
        <w:rPr/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30 октября 2008 года в рамках международной акции "Хрустальная ночь - никогда снова"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водимой сетью Молодёжного правозащитного движения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суждение проблемы проводилось такж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материале видеофильма "Ген агрессии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Одна из особенно актуальных отраслей знаний сегодняшнего дня – это социология молодежи. Особенно остро проблема молодежи и ее роли в общественной жизни стоит в постперестроечной России.</w:t>
      </w:r>
    </w:p>
    <w:p>
      <w:pPr>
        <w:pStyle w:val="Normal"/>
        <w:ind w:firstLine="720"/>
        <w:rPr/>
      </w:pPr>
      <w:r>
        <w:rPr/>
        <w:t xml:space="preserve">Общий системный кризис, затронувший социальную структуру общества с началом перестройки и усугубившийся в связи с распадом СССР и переходом к рыночной экономике, закономерно привел к смене социальных ориентиров, переоценке традиционных ценностей. Конкуренция на уровне массового сознания советских, национальных и так называемых «западных» ценностей (достаточно вспомнить известный доклад Алена Даллеса) не могла не привести население в состояние растерянности, повлиявшее на ценностный мир молодежи. </w:t>
      </w:r>
    </w:p>
    <w:p>
      <w:pPr>
        <w:pStyle w:val="Normal"/>
        <w:ind w:firstLine="720"/>
        <w:rPr/>
      </w:pPr>
      <w:r>
        <w:rPr/>
        <w:t>Попытки реализации целостной программы гуманитарной социализации в государственном масштабе не увенчались успехом. Сегодня единая система гуманитарного воспитания практически отсутствует. Нормы и ценности высокой культуры подменяются усредненными типовыми образцами массовой культуры.</w:t>
      </w:r>
    </w:p>
    <w:p>
      <w:pPr>
        <w:pStyle w:val="Normal"/>
        <w:ind w:firstLine="720"/>
        <w:rPr/>
      </w:pPr>
      <w:r>
        <w:rPr/>
        <w:t>Современная молодежь проходит свое становление в очень сложных условиях ломки старых ценностей и формирования новых социальных отношений. Отсюда растерянность, пессимизм, неверие в будущее. Растут агрессивность и экстремизм, шовинизм и криминальность. Поэтому такие аспекты социологии молодежи, как молодежный экстремизм и молодежная субкультура весьма актуальны.</w:t>
      </w:r>
    </w:p>
    <w:p>
      <w:pPr>
        <w:pStyle w:val="Normal"/>
        <w:ind w:firstLine="720"/>
        <w:rPr/>
      </w:pPr>
      <w:r>
        <w:rPr/>
        <w:t>Что представляет собой молодежь как субъект социальных отношений? Одно из первых определений понятия «молодежь» было дано в 1968 г. Учёным-социологом В. Т. Лисовским: «Молодежь—поколение людей, проходящих стадию социализации, усваивающих, а в более зрелом возрасте уже усвоивших, образовательные, профессиональные, культурные и другие социальные функции; в зависимости от конкретных исторических условий возрастные критерии молодежи могут колебаться от 16 до 30 лет». Позднее более полное определение было дано И. С. Коном: «Молодежь—социально-демографическая группа, выделяемая на основе совокупности возрастных характеристик, особенностей социального положения и обусловленных тем и другим социально-психологических свойств. Молодость как определенная фаза, этап жизненного цикла биологически универсальна, но ее конкретные возрастные рамки, связанный с ней социальный статус и социально-психологические особенности имеют социально-историческую природу и зависят от общественного строя, культуры и свойственных данному обществу закономерностей социализации».</w:t>
      </w:r>
    </w:p>
    <w:p>
      <w:pPr>
        <w:pStyle w:val="Normal"/>
        <w:ind w:firstLine="720"/>
        <w:rPr/>
      </w:pPr>
      <w:r>
        <w:rPr/>
        <w:t>Сегодня ученые определяют молодежь как социально-демографическую группу общества, выделяемую на основе совокупности характеристик, особенностей социального положения и обусловленных теми или другими социально-психологическими свойствами, которые определяются уровнем социально-экономического, культурного развития, особенностями социализации в российском обществе.</w:t>
      </w:r>
    </w:p>
    <w:p>
      <w:pPr>
        <w:pStyle w:val="Normal"/>
        <w:ind w:firstLine="720"/>
        <w:rPr/>
      </w:pPr>
      <w:r>
        <w:rPr/>
        <w:t>Молодежные проблемы можно подразделить на две группы:</w:t>
        <w:br/>
        <w:t>• К первой относятся специфически молодежные социальные проблемы: определение сущности молодежи как общественной группы, ее роли и места в воспроизводстве общества; установление критериев ее возрастных границ; изучение запросов, потребностей, интересов и способов деятельности молодого поколения; исследование специфики процесса социализации молодых людей, их социально-профессиональной ориентации и адаптации в коллективе, анализ социальных аспектов деятельности неформальных объединений и движений молодежи.</w:t>
        <w:br/>
        <w:t>• Другую важную область социологического анализа составляют такие проблемы, которые являются общесоциологическими и в то же время либо преимущественно касаются молодежи (проблемы образования, семьи, брака), либо находят специфическое проявление в молодежной среде (особенности воспитания молодежи, эффективность его различных форм, средств и методов, развитие социальной и политической активности молодежи, ее роль и место в структурах власти и т. д.).</w:t>
      </w:r>
    </w:p>
    <w:p>
      <w:pPr>
        <w:pStyle w:val="Normal"/>
        <w:ind w:firstLine="720"/>
        <w:rPr/>
      </w:pPr>
      <w:r>
        <w:rPr/>
        <w:t>В моменты значительных потрясений и переломов, периодически возникающих в процессе развития любого общества и связанных с существенными деформациями условий и образа жизни людей, внезапно образующимся вакуумом ценностей, изменением материальных показателей, неясностью жизненных перспектив и неизбежным обострением противоречий, экстремизм становится одной из трудно изживаемых и наиболее опасных характеристик общественного бытия.</w:t>
      </w:r>
    </w:p>
    <w:p>
      <w:pPr>
        <w:pStyle w:val="Normal"/>
        <w:ind w:firstLine="720"/>
        <w:rPr/>
      </w:pPr>
      <w:r>
        <w:rPr/>
        <w:t>Опыт развития событий в современной России и ряде республик бывшего Советского Союза показал, что роль, и значение экстремизма оказались явно недооцененными и это во многом способствовало целой серии трагических событий, непременными участниками и жертвами которых были и молодые люди.</w:t>
      </w:r>
    </w:p>
    <w:p>
      <w:pPr>
        <w:pStyle w:val="Normal"/>
        <w:ind w:firstLine="720"/>
        <w:rPr/>
      </w:pPr>
      <w:r>
        <w:rPr/>
        <w:t>У отставленной, таким образом, от «большой жизни» современной молодежи (которая «выбирает пепси»...) на первых местах в структуре ценностей оказались благополучие в любви и семейной жизни, здоровье, материальная обеспеченность и бытовой комфорт, духовно и культурно богатая жизнь, а политика—лишь на 15-м месте (последнем месте в анкете).Все внимательней поглядывает молодежь в сторону развитого Запада и не очень развитого Востока. И если бы сейчас представилась возможность уехать туда насовсем, то уехали бы не 10—12%, как раньше, а, как показал опрос, уже 32,5%, т. е. каждый третий!</w:t>
      </w:r>
    </w:p>
    <w:p>
      <w:pPr>
        <w:pStyle w:val="Normal"/>
        <w:ind w:firstLine="720"/>
        <w:rPr/>
      </w:pPr>
      <w:r>
        <w:rPr/>
        <w:t>Молодежный экстремизм как массовое явление последнего десятилетия нашей жизни, выражающееся в пренебрежении к действующим в обществе правилам и нормам поведения или в отрицании их, можно рассматривать с различных позиций. Ученые вправе исследовать философско-психологическую природу экстремизма, чтобы охарактеризовать этот феномен во всех его частных и общих проявлениях, классифицировать и типизировать случаи экстремистского поведения. Не менее важным является и установление связи между политико-экономическим состоянием общества и ростом экстремизма в молодежной среде.</w:t>
      </w:r>
    </w:p>
    <w:p>
      <w:pPr>
        <w:pStyle w:val="Normal"/>
        <w:ind w:firstLine="720"/>
        <w:rPr/>
      </w:pPr>
      <w:r>
        <w:rPr/>
        <w:t>Наблюдения показывают, что процесс социализации молодых людей идет по двум основным направлениям и прямо зависит от развитости чувства целого, от крепости духа.</w:t>
        <w:br/>
        <w:t>У молодежи, воспитанной в традиционной культуре, основной конфликт разворачивается на ментальном уровне, между осознаваемой ею реальностью и культурными стереотипами восприятия и осмысления мира. Поведение здесь вторично. При необходимом и достаточном развитии чувства целого люди этого типа легче соотносят свое поведение с осмысленной целостной картиной мира.</w:t>
      </w:r>
    </w:p>
    <w:p>
      <w:pPr>
        <w:pStyle w:val="Normal"/>
        <w:ind w:firstLine="720"/>
        <w:rPr/>
      </w:pPr>
      <w:r>
        <w:rPr/>
        <w:t>Для молодежи, растущей, в основном, вне классической европейской культуры, наиболее существен конфликт на поведенческом уровне. Люди этого типа познают жизнь опытным путем, абсолютизируя собственный опыт и признавая лишь тех, с действиями которых входят в резонанс (эффект узнавания). Врожденные способности обусловливают у них высокую скорость постижения жизни и наработки навыков ориентирования в постоянно меняющемся потоке событий. Резкое неприятие чуждой формы поведения слишком часто толкает этих молодых людей на преступление, так как этика нового поколения еще не сформирована, чувство меры не выработано и нормы не установлены.</w:t>
      </w:r>
    </w:p>
    <w:p>
      <w:pPr>
        <w:pStyle w:val="Normal"/>
        <w:ind w:firstLine="720"/>
        <w:rPr/>
      </w:pPr>
      <w:r>
        <w:rPr/>
        <w:t>На наших глазах на протяжении одного поколения сверхактивно развивается антипедагогика, представленная во множестве направлений: от рок культуры, порнографии и насилия до банд неофашистов.</w:t>
      </w:r>
    </w:p>
    <w:p>
      <w:pPr>
        <w:pStyle w:val="Normal"/>
        <w:ind w:firstLine="720"/>
        <w:rPr/>
      </w:pPr>
      <w:r>
        <w:rPr/>
        <w:t>Воздействуя сразу на несколько каналов восприятия с резким превышением допустимых норм, явления антикультуры быстро подавляют в молодом человеке естественную защитную реакцию, благодаря чему ловко производится подмена реальной целостности крепко сработанным суррогатом.</w:t>
      </w:r>
    </w:p>
    <w:p>
      <w:pPr>
        <w:pStyle w:val="Normal"/>
        <w:ind w:firstLine="720"/>
        <w:rPr/>
      </w:pPr>
      <w:r>
        <w:rPr/>
        <w:t>Возможность и легкость такой подмены объясняются не только детской неразвитостью чувства целого у молодежи, но и чрезвычайной сложностью духовной ситуации. В условиях, когда для старшего поколения в большинстве своем духовность представляется частью культуры и на нее переносятся познанные рационально закономерности развития последней, т. е. в условиях духовного невежества учителей и родителей, молодежь поставлена перед проблемой самостоятельного выбора между добром и злом. Вероятно это и стало причиной возникновения и широкого распространения так называемой «субкультуры». Элементы как субкультуры, так и контркультуры обнаруживаются в культуре современной молодежи в России. Под молодежной субкультурой понимается культура определенного молодого поколения, обладающего общностью стиля жизни, поведения, групповых норм, ценностей и стереотипов.</w:t>
      </w:r>
    </w:p>
    <w:p>
      <w:pPr>
        <w:pStyle w:val="Normal"/>
        <w:ind w:firstLine="720"/>
        <w:rPr/>
      </w:pPr>
      <w:r>
        <w:rPr/>
        <w:t>Ее определяющей характеристикой в России является феномен субъективной «размытости», неопределенности, отчуждения от основных нормативных ценностей (ценностей большинства). Так, у немалого числа молодых людей отсутствует четко выраженная личностная самоидентификация, сильны поведенческие стереотипы, обусловливающие деперсонализацию установок. Позиция отчуждения в его экзистенциональном преломлении просматривается как в отношении к социуму, так и в межгенерационном общении, в контркультурной направленности молодежного досуга. Социальное отчуждение проявляется чаще всего в апатии, безразличии к политической жизни общества, образно говоря, в позиции «стороннего наблюдателя». На уровне самоидентификации проявление каких-либо определенных политических установок минимально. Вместе с тем эмоциональность, легковерность и психологическая неустойчивость молодых людей умело используются политическими элитами в борьбе за власть.</w:t>
      </w:r>
    </w:p>
    <w:p>
      <w:pPr>
        <w:pStyle w:val="Normal"/>
        <w:ind w:firstLine="720"/>
        <w:rPr/>
      </w:pPr>
      <w:r>
        <w:rPr/>
        <w:t>Противопоставление образа «мы» и «они» традиционна, достаточно вспомнить хотя бы хрестоматийный роман И. С. Тургенева «Отцы и дети». Особенно явственно это противопоставление прослеживается на уровне собственно культурных (в узком смысле) стереотипов молодежи: есть «наша» мода, «наша» музыка, «наше» общении. Именно на этом уровне субкультура молодого поколения приобретает заметные контркультурные элементы: досуг, особенно юношеством, воспринимается как основная сфера жизнедеятельности, и от удовлетворенности им зависит общая удовлетворенность жизнью молодого человека. Общее образование для школьника и профессиональное для студента как бы отходят на другой план перед реализацией экономических («зарабатывать деньги») и досуговых («интересно провести свободное время») потребностей.</w:t>
      </w:r>
    </w:p>
    <w:p>
      <w:pPr>
        <w:pStyle w:val="Normal"/>
        <w:ind w:firstLine="720"/>
        <w:rPr/>
      </w:pPr>
      <w:r>
        <w:rPr/>
        <w:t>Ценности национальной культуры, как классической, так и народной, вытесняются схематизированными стереотипами—образцами массовой культуры, ориентированными на внедрение ценностей «американского образа жизни» в его примитивном и облегченном воспроизведении. Любимыми героями и в определенной степени образцами для подражания становятся, по данным опросов, героини так называемых «мыльных опер» (для девушек) и видеотриллеров типа Рэмбо (для юношей). Однако вестернизация культурных интересов имеет и более широкую сферу приложения: художественные образы экстраполируются на уровень группового и индивидуального поведения молодых людей и проявляются в таких чертах социального поведения, как прагматизм, жестокость, стремление к материальному благополучию в ущерб профессиональной самореализации. Групповые стереотипы и престижная иерархия ценностей обусловлены половой принадлежностью, уровнем образования, в определенной мере местожительством и национальностью.</w:t>
      </w:r>
    </w:p>
    <w:p>
      <w:pPr>
        <w:pStyle w:val="Normal"/>
        <w:ind w:firstLine="720"/>
        <w:rPr/>
      </w:pPr>
      <w:r>
        <w:rPr/>
        <w:t>Возникновение такой, а не иной, с указанными особенностями молодежной субкультуры обусловлено целым рядом причин, среди которых наиболее значимыми представляются следующие.</w:t>
        <w:br/>
        <w:t>1. Молодежь, живет в общем социальном и культурном пространстве, и поэтому кризис общества и его основных институтов не мог не отразиться на содержании и направленности молодежной субкультуры.</w:t>
        <w:br/>
        <w:t>2. Кризис института семьи и семейного воспитания, подавление индивидуальности и инициативности ребенка, подростка, молодого человека как со стороны родителей, так и педагогов, всех представителей «взрослого» мира, не может не привести, с одной стороны, к социальному и культурному инфантилизму, а с другой—к прагматизму и социальной неадаптированности (в некоторых случаях опосредованно)—и к проявлениям противоправного или экстремистского характера.</w:t>
        <w:br/>
        <w:t>3. Коммерциализация средств массовой информации, в какой-то мере и всей художественной культуры, формирует определенный «образ» субкультуры не в меньшей степени, чем основные агенты социализации—семья и система образования.</w:t>
      </w:r>
    </w:p>
    <w:p>
      <w:pPr>
        <w:pStyle w:val="Normal"/>
        <w:ind w:firstLine="720"/>
        <w:rPr/>
      </w:pPr>
      <w:r>
        <w:rPr/>
        <w:t>На телевизионном экране все чаще также демонстрируются насилие и эротика, особенно в связи с распространением негосударственного местного и кабельного телевидения, по которому обычно идут все те же западные малохудожественные фильмы.</w:t>
        <w:br/>
        <w:t>С социально-психологической точки зрения несомненно, что экранное насилие и агрессивная эротика вносят свой вклад в криминализацию современной жизни, особенно влияя на детей, подростков и молодежь, которые составляют основную аудиторию кинотеатров и видеосалонов. Как известно, преступность среди них неуклонно продолжает расти. Не случайно в развитых западных странах общественностью созданы организации типа Международной коалиции борьбы против телевизионного насилия (США). Применяются всевозможные возрастные ограничения. В Российском обществе этого пока нет…</w:t>
      </w:r>
    </w:p>
    <w:p>
      <w:pPr>
        <w:pStyle w:val="Normal"/>
        <w:ind w:firstLine="720"/>
        <w:rPr/>
      </w:pPr>
      <w:r>
        <w:rPr/>
        <w:t xml:space="preserve">Главным и определяющим в существовании молодёжных экстремистских организаций является идеология. В этой центральной идее, как правило, отвергаются правительства своей страны, что приводит к различного рода столкновениям. Многое экстремистские течения опираются на идеи расового превосходства, взятые из идеологии классического нацизма. Неонаци́зм — следование национал-социалистической идеологии после 1945 года. Многие так называемые «неонацисты» исповедуют версию антиглобализма и белого сепаратизма (расиализма), что слегка отличается от имперской идеологии классического национал-социализма. В современных условиях может отменяться или немного искажаться принцип вождизма. Неонацисты обычно не афишируют своих фюреров, а в качестве символической личности используют образ Гитлера. В отличие от исходных национал-социалистов, некоторые неонацисты принимают идею демократии (как вариант «белого наследия», восходящего к античности). </w:t>
      </w:r>
    </w:p>
    <w:p>
      <w:pPr>
        <w:pStyle w:val="Normal"/>
        <w:ind w:firstLine="720"/>
        <w:rPr/>
      </w:pPr>
      <w:r>
        <w:rPr/>
        <w:t>Лозунги и символика «Зиг хайль!» (нем. Sieg Heil! — «Да здравствует победа!» или «Слава победе!») — лозунг, употреблявшийся на собраниях и митингах Национал-социалистической немецкой рабочей партии. Сопровождался приветственным жестом, совершаемым поднятой прямой правой рукой, с раскрытой ладонью (так называемое «римское приветствие»). Адольф Гитлер и другие вожди партии чаще всего повторяли эти слова в конце своих речей трижды: «Зиг… Хайль! Зиг… Хайль! Зиг… Хайль!», что запечатлено в «Триумфе воли» и других документальных источниках. В настоящее время это приветствие активно используется неонацистами, в связи с чем, оно запрещено законом в Германии и, фактически, попадает под общие запрещения «оскорбительных» выступлений в ряде других стран. Также от неонацистов можно часто услышать (или прочитать) приветствие «Heil Hitler!» (в цифровом варианте — 88). Как вариант — 14/88.</w:t>
        <w:br/>
        <w:t>14/88. Число 14 означает четырнадцать слов неонацистского идеолога Дэвида Лэйна: «We must secure the existence of our people and a future for White children» (в переводе с английского, «Мы должны обезопасить существование нашего народа и будущее для Белых детей»). Также возможно, что это числовая аббревиатура. Число 88 одновременно является закодированным приветствием «Heil Hitler!» («Хайль Гитлер!»), поскольку буква «H» стоит в латинском алфавите восьмой, и в тоже время означает 88 заповедей Дэвида Лэйна. В день рождения Гитлера, 20 апреля 1902 — супругами Кюри впервые получен чистый радий — его номер 88.</w:t>
      </w:r>
    </w:p>
    <w:p>
      <w:pPr>
        <w:pStyle w:val="Normal"/>
        <w:ind w:firstLine="720"/>
        <w:rPr/>
      </w:pPr>
      <w:r>
        <w:rPr/>
        <w:t>Многие неонацисты используют символику в виде Кельтского креста или свастики. Так же к символике можно отнести имперские флаги государств. В России в неонацистском движении пользуются имперским флагом России, который был государственным до 1917 года. Цвета флага –чёрный, жёлтый, белый. Так же существует вариант в виде перевёрнутого имперского флага, что символизирует с собой белый — белая раса (европейцы), жёлтый — «жёлтая раса» (азиаты) и чёрный — чёрная раса (арабы, африканцы).</w:t>
      </w:r>
    </w:p>
    <w:p>
      <w:pPr>
        <w:pStyle w:val="Normal"/>
        <w:ind w:firstLine="720"/>
        <w:rPr/>
      </w:pPr>
      <w:r>
        <w:rPr/>
        <w:t>RaHoWa — сокращение от англ. racial holy war (Священная расовая война), которая, по мнению ультраправых, должна разразиться между расами планеты. Это будет попытка евреев получить мировое господство, которая перерастёт в войну мирового масштаба. В этой войне будет решаться судьба белой расы, или она победит, или погибнет.</w:t>
        <w:br/>
        <w:t>Существует ряд неонацистских организаций. К их числу также относятся так называемые скинхеды.</w:t>
      </w:r>
    </w:p>
    <w:p>
      <w:pPr>
        <w:pStyle w:val="Normal"/>
        <w:ind w:firstLine="720"/>
        <w:rPr/>
      </w:pPr>
      <w:r>
        <w:rPr/>
        <w:t>НС-скинхеды появились к концу 1982 года, в Великобритании, как совместный проект лидера рок-группы Skrewdriver (которая в последствии стала культовой для НС-скинхедов) — Яна Стюарта Дональдсона и Британского Национального Фронта. Тогда впервые был заимствован кельтский крест, в качестве символа их движения, и сформирован образ НС-скинхедов (по образу крестоносцев) — солдат Священной Расовой Войны (англ. Racial Holy War), борющихся против недолюдей — евреев, цыган, негров и прочих, то есть в более широком смысле всех не арийцев, главным образом многочисленных иммигрантов из стран третьего мира, а также гомосексуалистов, наркоманов и левой молодежи.</w:t>
      </w:r>
    </w:p>
    <w:p>
      <w:pPr>
        <w:pStyle w:val="Normal"/>
        <w:ind w:firstLine="720"/>
        <w:rPr/>
      </w:pPr>
      <w:r>
        <w:rPr/>
        <w:t>Этот образ оказался очень популярен в неонацистском движении, и вскоре схожие течения появились в Европе, США. На рубеже 1990-х годов, после распада СССР, когда национал-социалистическая и близкие ей идеололии стали завоевывать популярность в Восточной Европе, субкультура НС-скинхедов проникла в Россию.</w:t>
      </w:r>
    </w:p>
    <w:p>
      <w:pPr>
        <w:pStyle w:val="Normal"/>
        <w:ind w:firstLine="720"/>
        <w:rPr/>
      </w:pPr>
      <w:r>
        <w:rPr/>
        <w:t>НС-скинхеды в России</w:t>
      </w:r>
    </w:p>
    <w:p>
      <w:pPr>
        <w:pStyle w:val="Normal"/>
        <w:ind w:firstLine="720"/>
        <w:rPr/>
      </w:pPr>
      <w:r>
        <w:rPr/>
        <w:t xml:space="preserve">Появление первых НС-скинхедов в России относят к 1992—1993 гг. Численность людей, входящих в эту организацию (по оценкам правозащитников) — около 70 тыс. человек, которые причисляют себя к НС-скинхедам; между тем, есть мнение, что эта цифра многократно завышена. Некоторые считают, что НС-скинхеды в России — популярный миф средств массовой информации, пустивший корни в массах. НС-скинхедов поддерживают организации ультраправой направленности — например: НТС, НСО, Славянский Союз, РОНС. В прошлом, людей причисляющих себя к НС-скинхедам, православной и монархистской направленности с элементами национализма, поддерживали такие организации как РНЕ и НПФ «Память», но большинство российских неонацистов не признавали и не признают лиц, а так же организации подобного толка в качестве неонацистов. Российские НС-скинхеды почитают Белое движение и русских коллаборационистов во Второй мировой войне. </w:t>
      </w:r>
    </w:p>
    <w:p>
      <w:pPr>
        <w:pStyle w:val="Normal"/>
        <w:ind w:firstLine="720"/>
        <w:rPr/>
      </w:pPr>
      <w:r>
        <w:rPr/>
        <w:t xml:space="preserve">НС-скинхеды испытывают сильную ненависть к марксизм-ленинизму и особенно к сталинизму, являются убежденными антикоммунистами, называя Революцию 1905—1907 годов в России, Февральскую революцию и особенно Октябрьскую революцию — еврейским заговором, направленным против русской нации и Российской империи. Факт того, что почти все ключевые лица РСДРП были евреями, выделяется использованием термина жидобольшевизм, главным образом по отношению к Владимиру Ленину, Льву Троцкому и Якову Свердлову. </w:t>
      </w:r>
    </w:p>
    <w:p>
      <w:pPr>
        <w:pStyle w:val="Normal"/>
        <w:ind w:firstLine="720"/>
        <w:rPr/>
      </w:pPr>
      <w:r>
        <w:rPr/>
        <w:t xml:space="preserve">Подобное отношение среди российских НС-скинхедов также вызвано популярным мнением о том, что правительство СССР, на протяжении всей его истории вело политику геноцида русского народа (Красный террор, Политические репрессии 1920-х годов в СССР и т. д.), которая достигла своего пика в период правления Иосифа Сталина — сталинские репрессии. Однако при этом можно отметить незначительное явление существования НС-скинхедов, проявляющих интерес к национал-большевизму и сочувствующих таким организациям как НБП или НБФ. Среди антифашистов, лиц похожих на НС-скинхедов и состоящих в национал-большевистских организациях называют красно-коричневыми. Само собой почти все НС-скинхеды враждебно относятся к национал-большевизму и сторонникам этой идеологии, не признают её в качестве одного из течений национализма, а также отрицают принадлежность нацболов подражающих их внешнему виду к своему движению. Праздник НС-скинхедов: 20 апреля — день рождения Гитлера. </w:t>
        <w:br/>
        <w:t xml:space="preserve">Скинхеды позиционируют себя как национально-освободительное движение и борются за идеи превосходства «белой», арийской расы, при этом стремясь к расовому сепаратизму. Под арийской расой подразумеваются далеко не все представители европеоидной расы, а только те, кого нацисты считали такими, т.е. нордическая раса, альпийская раса и некоторые другие (в их число входят восточные славяне). Скинхеды — крайние расисты, антисемиты и ксенофобы, противники нелегальной иммиграции, смешанных браков и сексуальных девиаций, особенно гомосексуализма. В Англии предмет их неприязни — пакистанцы и бангладешцы, в России — кавказцы, цыгане, евреи, негры и тюрки. Скинхеды считают себя защитниками интересов рабочего класса, в некоторых случаях мотивируя это тем, что приезжие занимают рабочие места. Этот пункт является далеко не самым важным в идеологии неонацистов вообще, и в частности НС-скинхедов, постепенно исчезая, так же как это было в НСДАП, где социалистическая часть идеологии постепенно отошла на второй план и позже полностью утратила значимость. Особый культ у НС-скинхедов существует вокруг личности Гитлера и некоторых других выдающихся нацистов. </w:t>
      </w:r>
    </w:p>
    <w:p>
      <w:pPr>
        <w:pStyle w:val="Normal"/>
        <w:ind w:firstLine="720"/>
        <w:rPr/>
      </w:pPr>
      <w:r>
        <w:rPr/>
        <w:t xml:space="preserve">Теперь следует взглянуть на проблему молодёжного экстремизма несколько шире, включив в поле нашего зрения не только экстремистскую деятельность лиц славянской национальности. Северный Кавказ – это один из самых многонациональных и многоконфессиональных регионов России, регион контакта многих этносов и культур. Еще более многонациональным регион стал после образования Южного федерального округа. </w:t>
        <w:br/>
        <w:t>Однако было абсолютно неверно рассматривать ситуацию с молодёжным экстремизмом однобоко, выбирая факты экстремистской деятельности с участием исключительно лиц славянской национальности, что и делается сегодня в средствах массовой информации. Проблема молодёжного экстремизма со стороны выходцев из кавказских республик всячески замалчивается. На слайде можно посмотреть краткую хронологию преступлений против русскоязычного населения только в республике Ингушетия.</w:t>
      </w:r>
    </w:p>
    <w:p>
      <w:pPr>
        <w:pStyle w:val="Normal"/>
        <w:ind w:firstLine="720"/>
        <w:rPr/>
      </w:pPr>
      <w:r>
        <w:rPr/>
        <w:t>Ныне территория округа занимает 3,5 процента территории России и составляет 589,2 тыс. кв. км, численность населения более 21,5 млн человек (14,3 % населения РФ). В состав Южного федерального округа входят 8 республик, 2 края и 3 области. Здесь проживают представители более ста народов, принадлежащих к различным языковым группам и исповедующих все мировые религии. Северный Кавказ является одним из наиболее густонаселенных регионов страны (50 человек на кв. км), здесь население в последнее десятилетие не уменьшилось, а возросло. Регион имеет для России не только геополитическое и геостратегическое, но и важнейшее экономическое значение. Округ занимает одно из ведущих мест в РФ по культурно-образовательному и научному потенциалу. В то же время Северный Кавказ – самый сложный регион РФ с точки зрения социально-экономического развития, осуществления государственного управления, а также обеспечения национальной безопасности. Сегодня среди ученых, политиков идут дискуссии о переосмыслении геополитической значимости Северного Кавказа в связи с тем, что геополитическое положение в регионе приобретает новую конфигурацию. На протяжении почти двух столетий Кавказ в основном находился под геополитическим контролем России. С распадом Советского Союза на Кавказе образовался так называемый «геополитический вакуум», который способствовал развитию дезинтеграционных тенденций.</w:t>
        <w:br/>
        <w:t>Сегодня этнополитическая ситуация на Северном Кавказе характеризуется наличием вооруженных конфликтов, ростом преступности, попытками реализации различных форм сепаратизма и т.д. Несмотря на укрепление федеральной власти, в регионе продолжают действовать различные конфликтогенные факторы.</w:t>
      </w:r>
    </w:p>
    <w:p>
      <w:pPr>
        <w:pStyle w:val="Normal"/>
        <w:ind w:firstLine="720"/>
        <w:rPr/>
      </w:pPr>
      <w:r>
        <w:rPr/>
        <w:t>К ним можно отнести:</w:t>
        <w:br/>
        <w:t>- противостояние общественных движений адыго-абхазской и тюркоязычных групп народов (лидерами являются Международная черкесская ассоциация и межрегиональная общественная организация «Алан», объединяющая карачаевцев, балкарцев и осетин, а также созданный 2 июля 2005г. «Конгресс карачаевского народа»);</w:t>
        <w:br/>
        <w:t>- конфликт осетинских и ингушских общественных движений;</w:t>
        <w:br/>
        <w:t>- создание ваххабитских общин в республиках Северного Кавказа;</w:t>
        <w:br/>
        <w:t>- радикализация отдельных («коренных») национальных движений и казачества по отношению к общественным объединениям мигрантов из республик Северного Кавказа.</w:t>
      </w:r>
    </w:p>
    <w:p>
      <w:pPr>
        <w:pStyle w:val="Normal"/>
        <w:ind w:firstLine="720"/>
        <w:rPr/>
      </w:pPr>
      <w:r>
        <w:rPr/>
        <w:t>Министерство юстиции России обнародовало федеральные списки экстремистских материалов и перечень общественных и религиозных объединений, деятельность которых прекращена или временно приостановлена в связи с осуществлением ими экстремистской деятельности. Об этом сообщили в пресс-службе министерства. «В список экстремистских материалов вошли 218 наименований книг, брошюр, газет, журналов, публикаций, листовок, песен и фильмов, содержание которых признанных экстремистскими», - отметили в ведомстве. В этот список, в частности, вошли книги лидера Пензенских затворников Петра Кузнецова, песни столичной музыкальной группы «Циклон», разные выпуски исламского журнала «Аль-Ваъй», различные листовки и брошюры националистического, исламско-радикального и антисемитского толка.</w:t>
      </w:r>
    </w:p>
    <w:p>
      <w:pPr>
        <w:pStyle w:val="Normal"/>
        <w:ind w:firstLine="720"/>
        <w:rPr/>
      </w:pPr>
      <w:r>
        <w:rPr/>
        <w:t>Также Минюст обнародовал перечень общественных и религиозных объединений, в отношении которых судом принято решение о ликвидации или запрете их деятельности. Это межрегиональная общественная организация «Национал-большевистская партия»; религиозная группа Краснодарская православная славянская община «ВЕК РА» (Ведической культуры российских ариев) Скифской Веси Рассении; объединенная группа «Рада земли Кубанской духовно родовой державы Русь»; три организации, входящие в Славянскую общину духовного управления Асгардской Веси Беловодья древнерусской инглиистической церкви православных староверов-инглингов и международная религиозная организация «Нурджулар». В перечень общественных и религиозных объединений, деятельность которых приостановлена в связи с осуществлением ими экстремистской деятельности, вошла одна организация - Кабардино-Балкарская региональная общественная организация «Совет старейшин балкарского народа КБР».</w:t>
      </w:r>
    </w:p>
    <w:p>
      <w:pPr>
        <w:pStyle w:val="Normal"/>
        <w:ind w:firstLine="720"/>
        <w:rPr/>
      </w:pPr>
      <w:r>
        <w:rPr/>
        <w:t>Как правило, в ряды различных организаций экстремисткой направленности вступают молодые люди, составляющие абсолютное большинство их членов.</w:t>
      </w:r>
    </w:p>
    <w:p>
      <w:pPr>
        <w:pStyle w:val="Normal"/>
        <w:ind w:firstLine="720"/>
        <w:rPr/>
      </w:pPr>
      <w:r>
        <w:rPr/>
        <w:t>Работа ведется по следующим направлениям:</w:t>
        <w:br/>
        <w:t xml:space="preserve">1. Мониторинг деятельности неформальных общественных объединений (далее - НМО) для подготовки описаний субкультуры или выявления их динамики. </w:t>
        <w:br/>
        <w:t>2. Отслеживание проэкстремистских настроений в средствах массовой информации и на открытых интернет-ресурсах. Так, в декабре 2007 года при проводившейся работе по отслеживанию материалов, содержащих признаки законодательства РФ об экстремизме, применялась методика, по которой указанные материалы выявлялись в процессе мониторинга интернет-ресурсов экстремистских формирований путем последовательного отслеживания взаимных ссылок. Был произведен просмотр 195 интернет-ресурсов. При проведении последовательного поиска по ссылкам интернет-ресурсов, в деятельности которых ранее были выявлены признаки экстремизма, была отмечена положительная деятельность в данном направлении интернет-провайдеров: материалы, имеющие признаки экстремизма, перестают индексироваться поисковыми системами, и, соответственно, не показываются при запросах. За 2007 год в СМИ и сети интернет было выявлено 15 материалов, содержащих признаки нарушения норм законодательства об экстремизме.</w:t>
        <w:br/>
        <w:t>3. Социальное сопровождение несовершеннолетних и молодежи, относящихся к неформальным молодежным объединениям экстремистской направленности. В ходе сопровождения проводится серия индивидуальных профилактических, мотивационных, контрпропагандистских и информационных бесед с несовершеннолетними, их родителями и по необходимости с представителями образовательных учреждений. В 2007 году на социальное сопровождение были приняты 62 несовершеннолетних указанной категории.</w:t>
        <w:br/>
        <w:t>4. Организация и проведение совместно с правоохранительными органами профилактических мероприятий по предупреждению массовых хулиганских проявлений со стороны НМО экстремистской направленности во время массовых молодежных мероприятий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purlegion.ucoz.ru/publ/1-1-0-10</w:t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rlegion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18:00Z</dcterms:created>
  <dc:creator>User</dc:creator>
  <dc:description/>
  <cp:keywords/>
  <dc:language>en-US</dc:language>
  <cp:lastModifiedBy>.</cp:lastModifiedBy>
  <dcterms:modified xsi:type="dcterms:W3CDTF">2011-09-12T10:55:00Z</dcterms:modified>
  <cp:revision>9</cp:revision>
  <dc:subject/>
  <dc:title>«МОЛОДЁЖНЫЙ ЭКСТРЕМИЗМ В РОССИИ: </dc:title>
</cp:coreProperties>
</file>