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писок информационных и методических  материалов по профилактике     экстремистской деятельност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br/>
        <w:t>  1. Куликовская, М. Н. (заведующая юношеской библиотекой 53). Библиотеки ЦБС СЗАО   г. Москвы: "В ногу со временем" [Текст] / М. Н. Куликовская // АиФ - Новая библиотека. - 2004. - N 12. - С. 26-27. - (Обмен опытом)</w:t>
      </w:r>
      <w:r>
        <w:rPr/>
        <w:br/>
        <w:t xml:space="preserve"> </w:t>
      </w:r>
      <w:r>
        <w:rPr>
          <w:iCs/>
        </w:rPr>
        <w:t>Цели и задачи комплексных программ, разработанных в Централизованной   библиотечной системе 2 СЗАО г. Москвы по адаптации молодежи к новым социально-экономическим условиям и самореализации личности.</w:t>
      </w:r>
    </w:p>
    <w:p>
      <w:pPr>
        <w:pStyle w:val="Normal"/>
        <w:ind w:left="360" w:hanging="0"/>
        <w:rPr/>
      </w:pPr>
      <w:r>
        <w:rPr>
          <w:bCs/>
        </w:rPr>
        <w:t xml:space="preserve">2.  Скудин, А. С. (преподаватель). Предупреждение экстремистской деятельности / А. С. Скудин // </w:t>
      </w:r>
      <w:hyperlink r:id="rId2">
        <w:r>
          <w:rPr>
            <w:rStyle w:val="InternetLink"/>
            <w:bCs/>
            <w:color w:val="000000"/>
          </w:rPr>
          <w:t>Российский следователь. - 2010. - N 18. - С. 35-37. - ISSN 1812-3783</w:t>
        </w:r>
      </w:hyperlink>
      <w:r>
        <w:rPr>
          <w:bCs/>
        </w:rPr>
        <w:t xml:space="preserve"> . - (Криминология). - Библиогр. в примеч.</w:t>
      </w:r>
      <w:r>
        <w:rPr/>
        <w:br/>
      </w:r>
      <w:r>
        <w:rPr>
          <w:iCs/>
        </w:rPr>
        <w:t>Рассмотрены и проанализированы меры предупреждения экстремистских проявлений, к которым относятся предостережение о недопустимости осуществления экстремистской деятельности. Предупреждения направлены общественному или религиозному объединению, либо иной организации о недопустимости осуществления экстремистской деятельности, предупреждение о недопустимости распространения экстремистских материалов через СМИ и осуществления им экстремистской деятельности. Даются рекомендации по совершенствованию этой деятельности.</w:t>
      </w:r>
      <w:hyperlink r:id="rId3" w:tgtFrame="_blank">
        <w:r>
          <w:rPr>
            <w:rStyle w:val="InternetLink"/>
            <w:color w:val="000000"/>
          </w:rPr>
          <w:t> 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3. Сергеева, А. В. (адъюнкт). К вопросу об экономических факторах роста экстремизма в современной России / А. В. Сергеева // </w:t>
      </w:r>
      <w:hyperlink r:id="rId4">
        <w:r>
          <w:rPr>
            <w:rStyle w:val="InternetLink"/>
            <w:bCs/>
            <w:color w:val="000000"/>
          </w:rPr>
          <w:t>Российский следователь. - 2010. - N 16. - С. 39-40. - ISSN 1812-3783</w:t>
        </w:r>
      </w:hyperlink>
      <w:r>
        <w:rPr>
          <w:bCs/>
        </w:rPr>
        <w:t xml:space="preserve"> . - Библиогр. в примеч.</w:t>
      </w:r>
      <w:r>
        <w:rPr/>
        <w:br/>
      </w:r>
      <w:r>
        <w:rPr>
          <w:iCs/>
        </w:rPr>
        <w:t>Влияние финансово-экономического кризиса на уровень совершения преступлений экстремистской направленности. Меры, принимаемые российским государством по реализации антитеррористической и антиэкстремистской стратегии отражают процессы укрепления российской государственности.</w:t>
      </w:r>
    </w:p>
    <w:p>
      <w:pPr>
        <w:pStyle w:val="Normal"/>
        <w:ind w:left="360" w:hanging="0"/>
        <w:rPr/>
      </w:pPr>
      <w:r>
        <w:rPr>
          <w:bCs/>
        </w:rPr>
        <w:t>4.  Александрова, А. Команда "Толерантность" покорила Воробьевы горы / А. Александрова // Этносфера. - 2010. - N 9 (144). - С. 4-6. - ISSN 2078-5380. - (Москва многонациональная)</w:t>
      </w:r>
      <w:r>
        <w:rPr/>
        <w:br/>
      </w:r>
      <w:r>
        <w:rPr>
          <w:iCs/>
        </w:rPr>
        <w:t>О детском фестивале в Москве, посвященном межнациональным отношениям.</w:t>
      </w:r>
    </w:p>
    <w:p>
      <w:pPr>
        <w:pStyle w:val="Normal"/>
        <w:ind w:left="360" w:hanging="0"/>
        <w:rPr/>
      </w:pPr>
      <w:r>
        <w:rPr>
          <w:bCs/>
        </w:rPr>
        <w:t xml:space="preserve">5.  Миронов, А. С. Профилактика наркомании и подросткового экстремизма / А. С. Миронов // </w:t>
      </w:r>
      <w:hyperlink r:id="rId5">
        <w:r>
          <w:rPr>
            <w:rStyle w:val="InternetLink"/>
            <w:bCs/>
            <w:color w:val="000000"/>
          </w:rPr>
          <w:t>Молодежь и общество. - 2010. - N 1. - С. 104-115</w:t>
        </w:r>
      </w:hyperlink>
      <w:r>
        <w:rPr>
          <w:bCs/>
        </w:rPr>
        <w:t xml:space="preserve"> . - (Профилактика)</w:t>
      </w:r>
      <w:r>
        <w:rPr/>
        <w:br/>
      </w:r>
      <w:r>
        <w:rPr>
          <w:iCs/>
        </w:rPr>
        <w:t>Рассматриваются методы профилактики наркомании и экстремизма среди молодежи.</w:t>
      </w:r>
      <w:hyperlink r:id="rId6" w:tgtFrame="_blank">
        <w:r>
          <w:rPr>
            <w:rStyle w:val="InternetLink"/>
            <w:color w:val="000000"/>
          </w:rPr>
          <w:t> </w:t>
        </w:r>
      </w:hyperlink>
    </w:p>
    <w:p>
      <w:pPr>
        <w:pStyle w:val="Normal"/>
        <w:ind w:left="360" w:hanging="0"/>
        <w:rPr/>
      </w:pPr>
      <w:r>
        <w:rPr>
          <w:bCs/>
        </w:rPr>
        <w:t>6 .   Боргоякова, Т. В. (гл. консультант). Молодежный экстремизм - угроза национальной безопасности России / Т. В. Боргоякова // Экономика и право, 20092009. - 2009. - N 3/4. - С. 50-73. - (Вопросы правоведения). - Библиогр. в сносках</w:t>
      </w:r>
      <w:r>
        <w:rPr/>
        <w:br/>
      </w:r>
      <w:r>
        <w:rPr>
          <w:iCs/>
        </w:rPr>
        <w:t>Молодежный экстремизм как социальный и культурный феномен. Некоторые молодежные объединения экстремистской направленности в современной России. Националистическо-расистская направленность. Религиозная направленность. Политическая направленность. О законодательных и правовых мерах по противодействию экстремистской деятельности общественных объединений в России. Деятельность органов государственной власти и гражданского общества по предотвращению экстремизма в молодежной среде.</w:t>
      </w:r>
    </w:p>
    <w:p>
      <w:pPr>
        <w:pStyle w:val="Normal"/>
        <w:ind w:left="360" w:hanging="0"/>
        <w:rPr/>
      </w:pPr>
      <w:r>
        <w:rPr>
          <w:bCs/>
        </w:rPr>
        <w:t xml:space="preserve">7.  Евдокимова, Т. Л. Правовое регулирование толерантности молодежи как средство противодействия экстремизму / Т. Л. Евдокимова // </w:t>
      </w:r>
      <w:hyperlink r:id="rId7">
        <w:r>
          <w:rPr>
            <w:rStyle w:val="InternetLink"/>
            <w:bCs/>
            <w:color w:val="000000"/>
          </w:rPr>
          <w:t>Власть. - 2009. - N 11. - С. 64-66. - ISSN 2071-5358</w:t>
        </w:r>
      </w:hyperlink>
      <w:r>
        <w:rPr>
          <w:bCs/>
        </w:rPr>
        <w:t xml:space="preserve"> . - (Экспертиза). - Библиогр. в сносках</w:t>
      </w:r>
      <w:r>
        <w:rPr/>
        <w:br/>
      </w:r>
      <w:r>
        <w:rPr>
          <w:iCs/>
        </w:rPr>
        <w:t>Статья посвящена исследованию вопросов, связанных с противодействием экстремистской деятельности в Российской Федерации. Особое внимание уделено формированию нормативно-правовой базы, регламентирующей противодействие экстремизму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8. Мусаелян, М. Ф. Профилактика экстремизма - важнейшее направление противодействия экстремизму в Российской Федерации / М. Ф. Мусаелян // </w:t>
      </w:r>
      <w:hyperlink r:id="rId8">
        <w:r>
          <w:rPr>
            <w:rStyle w:val="InternetLink"/>
            <w:bCs/>
            <w:color w:val="000000"/>
          </w:rPr>
          <w:t>Адвокат. - 2009. - N 7. - С. 95-99. - ISSN 1818-703Х</w:t>
        </w:r>
      </w:hyperlink>
      <w:r>
        <w:rPr>
          <w:bCs/>
        </w:rPr>
        <w:t xml:space="preserve"> . - (Проблема). - Библиогр.: с. 99</w:t>
      </w:r>
      <w:r>
        <w:rPr/>
        <w:br/>
      </w:r>
      <w:r>
        <w:rPr>
          <w:bCs/>
        </w:rPr>
        <w:t>Якубов, Э. Толерантность общими усилиями : сотрудничество библиотек и региональных структур гражданского общества / Эльмир Якубов // Вестник библиотек Москвы. - 2008. - N 1. - С. 21-25. - (Диалог национальных культур)</w:t>
      </w:r>
      <w:r>
        <w:rPr/>
        <w:br/>
      </w:r>
      <w:r>
        <w:rPr>
          <w:iCs/>
        </w:rPr>
        <w:t>Деятельность библиотек Дагестана, направленная на достижение согласия между различными социальными группами.</w:t>
      </w:r>
    </w:p>
    <w:p>
      <w:pPr>
        <w:pStyle w:val="Normal"/>
        <w:ind w:left="360" w:hanging="0"/>
        <w:rPr/>
      </w:pPr>
      <w:r>
        <w:rPr>
          <w:bCs/>
        </w:rPr>
        <w:t xml:space="preserve">9.  Алиев, М. А. Нормативно-юридические решения профилактики ваххабитско-религиозного экстремизма в условиях российской правовой системы / Алиев М. А. // </w:t>
      </w:r>
      <w:hyperlink r:id="rId9">
        <w:r>
          <w:rPr>
            <w:rStyle w:val="InternetLink"/>
            <w:bCs/>
            <w:color w:val="000000"/>
          </w:rPr>
          <w:t>"Черные дыры" в Российском Законодательстве. - 2009. - N 1. - С. 134-136. - ISSN 0236-4964</w:t>
        </w:r>
      </w:hyperlink>
      <w:r>
        <w:rPr>
          <w:bCs/>
        </w:rPr>
        <w:t xml:space="preserve"> . - (Уголовное право, уголовно-исполнительное право (специальность 12. 00. 08)). - Прил. - Библиогр.: с. 136 (5 назв. )</w:t>
      </w:r>
      <w:r>
        <w:rPr/>
        <w:br/>
      </w:r>
      <w:r>
        <w:rPr>
          <w:iCs/>
        </w:rPr>
        <w:t>О предупреждении ваххабитско-религиозного экстремизма мерами уголовно-правового характера. Неправомерность позиции ваххабизма, выступающего не от собственного имени, а от имени канонического ислама. Религиозная рознь как следствие данной позиции и необходимость самостоятельной криминализации ваххабизма как ваххабитско-религиозного экстремизма</w:t>
      </w:r>
    </w:p>
    <w:p>
      <w:pPr>
        <w:pStyle w:val="Normal"/>
        <w:ind w:left="360" w:hanging="0"/>
        <w:rPr/>
      </w:pPr>
      <w:r>
        <w:rPr>
          <w:bCs/>
        </w:rPr>
        <w:t xml:space="preserve">10.  Ростокинский, А. В. Еще раз о профилактике экстремизма / Ростокинский А. В. // </w:t>
      </w:r>
      <w:hyperlink r:id="rId10">
        <w:r>
          <w:rPr>
            <w:rStyle w:val="InternetLink"/>
            <w:bCs/>
            <w:color w:val="000000"/>
          </w:rPr>
          <w:t>"Черные дыры" в Российском Законодательстве. - 2008. - N 6. - С. 116-118. - ISSN 0236-4964</w:t>
        </w:r>
      </w:hyperlink>
      <w:r>
        <w:rPr>
          <w:bCs/>
        </w:rPr>
        <w:t xml:space="preserve"> . - (Криминология (специальность 12. 00. 08)). - Библиогр.: с. 118 (16 назв. )</w:t>
      </w:r>
      <w:r>
        <w:rPr/>
        <w:br/>
      </w:r>
      <w:r>
        <w:rPr>
          <w:iCs/>
        </w:rPr>
        <w:t>Профилактика экстремизма участников молодежных субкультурных объединений как часть общей профилактики правонарушений несовершеннолетних. Комплексы законодательных, социально-экономических, культурно-просветительских, организационных и оперативно-следственных мероприятий по предотвращению маргинализации подростков.</w:t>
      </w:r>
    </w:p>
    <w:p>
      <w:pPr>
        <w:pStyle w:val="Normal"/>
        <w:ind w:left="360" w:hanging="0"/>
        <w:rPr/>
      </w:pPr>
      <w:r>
        <w:rPr>
          <w:bCs/>
        </w:rPr>
        <w:t>11.  Мамеев, Р. Р. Проблемы противодействия религиозному экстремизму в России / Р. Р. Мамеев // Российский юридический журнал. - 2008. - N 3 (май-июнь). - С. 188-190. - (Трибуна молодого ученого). - Библиогр.: с. 190 (1 назв. )</w:t>
      </w:r>
      <w:r>
        <w:rPr/>
        <w:br/>
      </w:r>
      <w:r>
        <w:rPr>
          <w:iCs/>
        </w:rPr>
        <w:t>О мерах противодействия экстремистским проявлениям в России и особенностях организации и проведения экспертизы, направленной на выявление религиозного экстремизма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12.  Смирнов, В. А. Основы молодёжной политики в сфере профилактики экстремизма / В. А. Смирнов // Вестник Челябинского государственного университета. - 2008. - N 14. - С. 78-87. - ISSN 1994-2796. - (Судьба России в философском дискурсе: проблемы и перспективы). - Библиогр. в примеч.</w:t>
      </w:r>
      <w:r>
        <w:rPr/>
        <w:br/>
      </w:r>
      <w:r>
        <w:rPr>
          <w:iCs/>
        </w:rPr>
        <w:t>Исследуется модель оптимизации молодёжной политики в Российской Федерации, ориентированная на профилактику экстремизма и радикализма в молодёжной среде. Предлагаются конкретные шаги, позволяющие выстроить общегосударственную систему профилактики радикализма и ксенофобии в среде молодого поколения.</w:t>
      </w:r>
    </w:p>
    <w:p>
      <w:pPr>
        <w:pStyle w:val="Normal"/>
        <w:ind w:left="360" w:hanging="0"/>
        <w:rPr/>
      </w:pPr>
      <w:r>
        <w:rPr>
          <w:bCs/>
        </w:rPr>
        <w:t xml:space="preserve">13.  Петров, Б. А. Роль горрайонов внутренних дел в противодействии экстремизму / Б. А. Петров // </w:t>
      </w:r>
      <w:hyperlink r:id="rId11">
        <w:r>
          <w:rPr>
            <w:rStyle w:val="InternetLink"/>
            <w:bCs/>
            <w:color w:val="000000"/>
          </w:rPr>
          <w:t>Закон и право. - 2007. - N 9. - С. 41</w:t>
        </w:r>
      </w:hyperlink>
      <w:r>
        <w:rPr>
          <w:bCs/>
        </w:rPr>
        <w:t xml:space="preserve"> . - (Диссертационные исследования)</w:t>
      </w:r>
      <w:r>
        <w:rPr/>
        <w:br/>
      </w:r>
      <w:r>
        <w:rPr>
          <w:iCs/>
        </w:rPr>
        <w:t>О направлениях деятельности горрайонов внутренних дел по противодействию экстремизму.</w:t>
      </w:r>
    </w:p>
    <w:p>
      <w:pPr>
        <w:pStyle w:val="Normal"/>
        <w:ind w:left="360" w:hanging="0"/>
        <w:rPr/>
      </w:pPr>
      <w:r>
        <w:rPr>
          <w:bCs/>
        </w:rPr>
        <w:t>14.  Комплексная программа профилактики экстремизма в подростковой и молодежной среде "От толерантности - к культуре мира" // Бюллетень программно-методических материалов для учреждений дополнительного образования детей (региональный опыт). - 2007. - N 1. - С. 29-38</w:t>
      </w:r>
      <w:r>
        <w:rPr/>
        <w:br/>
      </w:r>
      <w:r>
        <w:rPr>
          <w:iCs/>
        </w:rPr>
        <w:t>Понятие экстремизма. Концепция культуры мира. Цели и задачи комплексной программы профилактики экстремизма. Структура комплексной программы. Организационные принципы программы. Методика изучения толерантности детей.</w:t>
      </w:r>
      <w:hyperlink r:id="rId12" w:tgtFrame="_blank">
        <w:r>
          <w:rPr>
            <w:rStyle w:val="InternetLink"/>
            <w:color w:val="000000"/>
          </w:rPr>
          <w:t> </w:t>
        </w:r>
      </w:hyperlink>
    </w:p>
    <w:p>
      <w:pPr>
        <w:pStyle w:val="Normal"/>
        <w:ind w:left="360" w:hanging="0"/>
        <w:rPr/>
      </w:pPr>
      <w:r>
        <w:rPr>
          <w:bCs/>
        </w:rPr>
        <w:t>15.  Кнительшот, О. В. (адъюнкт). Социальные меры противодействия экстремизму: современные реалии / О. В. Кнительшот // Вестник Саратовского государственного технического университета. - 2006. - N 3, вып. 2. - С. 231-236. - (Социальные проблемы современности)</w:t>
      </w:r>
      <w:r>
        <w:rPr/>
        <w:br/>
      </w:r>
      <w:r>
        <w:rPr>
          <w:iCs/>
        </w:rPr>
        <w:t>Ограниченная эффективность действующего законодательства по противодействию экстремизму связана с недостаточным учетом социальных и культурных факторов. Проблемы, связанные с деятельностью органов внутренних дел по обеспечению общественной безопасности, не могут быть решены без изменения государственной политики.</w:t>
      </w:r>
    </w:p>
    <w:p>
      <w:pPr>
        <w:pStyle w:val="Normal"/>
        <w:ind w:left="360" w:hanging="0"/>
        <w:rPr/>
      </w:pPr>
      <w:r>
        <w:rPr>
          <w:bCs/>
        </w:rPr>
        <w:t xml:space="preserve">16.  Филь, М. С. "Исламский фактор" в областях Центральной России : взгляд чиновников / М. С. Филь // </w:t>
      </w:r>
      <w:hyperlink r:id="rId13">
        <w:r>
          <w:rPr>
            <w:rStyle w:val="InternetLink"/>
            <w:bCs/>
            <w:color w:val="000000"/>
          </w:rPr>
          <w:t>Власть. - 2005. - N 11. - С. 55-66</w:t>
        </w:r>
      </w:hyperlink>
      <w:r>
        <w:rPr>
          <w:bCs/>
        </w:rPr>
        <w:t xml:space="preserve"> . - (Социология). - Ил.: табл.- Имеется прил. - Библиогр. в сносках</w:t>
      </w:r>
      <w:r>
        <w:rPr/>
        <w:br/>
      </w:r>
      <w:r>
        <w:rPr>
          <w:iCs/>
        </w:rPr>
        <w:t>В августе 2005 года автором был проведен экспертный опрос, посвященный выявлению характера политического участия исламских общин Центрального федерального округа (кроме Москвы и Московской области) и оценке их конфликтного потенциала. Приведены методики, материалы опроса и анализ результатов.</w:t>
      </w:r>
    </w:p>
    <w:p>
      <w:pPr>
        <w:pStyle w:val="Normal"/>
        <w:ind w:left="360" w:hanging="0"/>
        <w:rPr/>
      </w:pPr>
      <w:r>
        <w:rPr>
          <w:bCs/>
        </w:rPr>
        <w:t xml:space="preserve">17.  Сериков, А. В. Профилактика политического экстремизма молодежи / А. В. Сериков // </w:t>
      </w:r>
      <w:hyperlink r:id="rId14">
        <w:r>
          <w:rPr>
            <w:rStyle w:val="InternetLink"/>
            <w:bCs/>
            <w:color w:val="000000"/>
          </w:rPr>
          <w:t>Социально-гуманитарные знания. - 2005. - N 4. - С. 198-207</w:t>
        </w:r>
      </w:hyperlink>
      <w:r>
        <w:rPr>
          <w:bCs/>
        </w:rPr>
        <w:t xml:space="preserve"> . - (Человек и общество). - Данный номер журнала подготовлен учеными вузов Южного федерального округа. В номере нашли отражение наиболее актуальные вопросы развития южнороссийского региона и фундаментальные проблемы науки и образования, исследуемые маститыми и начинающими учеными. - Библиогр. в сносках</w:t>
      </w:r>
      <w:r>
        <w:rPr/>
        <w:br/>
      </w:r>
      <w:r>
        <w:rPr>
          <w:iCs/>
        </w:rPr>
        <w:t>Проблемы политического экстремизма молодежи и отношение молодежи к экстремизму вообще по результатам комплексных социологических исследований, проведенных в Ростовской области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18.  Пономарев, В. Дети и терроризм : методическое обеспечение учебно-воспитательного процесса / Виктор Пономарев // ОБЖ. Основы безопасности жизни. - 2005. - N 3. - С. 13-18. - (Методические материалы)</w:t>
      </w:r>
      <w:r>
        <w:rPr/>
        <w:br/>
      </w:r>
      <w:r>
        <w:rPr>
          <w:iCs/>
        </w:rPr>
        <w:t>О занятиях с учащимися, посвященных терроризму и направленных на то, чтобы дети не стали участниками или жертвами терактов.</w:t>
      </w:r>
    </w:p>
    <w:p>
      <w:pPr>
        <w:pStyle w:val="Normal"/>
        <w:ind w:left="360" w:hanging="0"/>
        <w:rPr/>
      </w:pPr>
      <w:r>
        <w:rPr>
          <w:bCs/>
        </w:rPr>
        <w:t>19. Трифонов, А. Штиль заканчивается / Антон Трифонов // Новое время. - 2004. - N 49. - С. 10. - (Россия) (Оппозиция)</w:t>
      </w:r>
      <w:r>
        <w:rPr/>
        <w:br/>
      </w:r>
      <w:r>
        <w:rPr>
          <w:iCs/>
        </w:rPr>
        <w:t>Молодежные союзы выходят на улицу чтобы выразить свое недовольство государственной политико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iant.ru/catalog/psulibr?BOOK_UP+000C31+3B077F+-1+-1" TargetMode="External"/><Relationship Id="rId3" Type="http://schemas.openxmlformats.org/officeDocument/2006/relationships/hyperlink" Target="http://www.foliant.ru/catalog/psulibr?PLAIN+000C31+3B077F" TargetMode="External"/><Relationship Id="rId4" Type="http://schemas.openxmlformats.org/officeDocument/2006/relationships/hyperlink" Target="http://www.foliant.ru/catalog/psulibr?BOOK_UP+000C31+3AFCCC+-1+-1" TargetMode="External"/><Relationship Id="rId5" Type="http://schemas.openxmlformats.org/officeDocument/2006/relationships/hyperlink" Target="http://www.foliant.ru/catalog/psulibr?BOOK_UP+000C31+38FB1B+-1+-1" TargetMode="External"/><Relationship Id="rId6" Type="http://schemas.openxmlformats.org/officeDocument/2006/relationships/hyperlink" Target="http://www.foliant.ru/catalog/psulibr?PLAIN+000C31+38FB1B" TargetMode="External"/><Relationship Id="rId7" Type="http://schemas.openxmlformats.org/officeDocument/2006/relationships/hyperlink" Target="http://www.foliant.ru/catalog/psulibr?BOOK_UP+000B55+36B24E+-1+-1" TargetMode="External"/><Relationship Id="rId8" Type="http://schemas.openxmlformats.org/officeDocument/2006/relationships/hyperlink" Target="http://www.foliant.ru/catalog/psulibr?BOOK_UP+000B55+34B439+-1+-1" TargetMode="External"/><Relationship Id="rId9" Type="http://schemas.openxmlformats.org/officeDocument/2006/relationships/hyperlink" Target="http://www.foliant.ru/catalog/psulibr?BOOK_UP+000B55+331E4A+-1+-1" TargetMode="External"/><Relationship Id="rId10" Type="http://schemas.openxmlformats.org/officeDocument/2006/relationships/hyperlink" Target="http://www.foliant.ru/catalog/psulibr?BOOK_UP+000AA3+331DE0+-1+-1" TargetMode="External"/><Relationship Id="rId11" Type="http://schemas.openxmlformats.org/officeDocument/2006/relationships/hyperlink" Target="http://www.foliant.ru/catalog/psulibr?BOOK_UP+000281+2D7EB3+-1+-1" TargetMode="External"/><Relationship Id="rId12" Type="http://schemas.openxmlformats.org/officeDocument/2006/relationships/hyperlink" Target="http://www.foliant.ru/catalog/psulibr?PLAIN+000874+21EAE9" TargetMode="External"/><Relationship Id="rId13" Type="http://schemas.openxmlformats.org/officeDocument/2006/relationships/hyperlink" Target="http://www.foliant.ru/catalog/psulibr?BOOK_UP+000544+1224CE+-1+-1" TargetMode="External"/><Relationship Id="rId14" Type="http://schemas.openxmlformats.org/officeDocument/2006/relationships/hyperlink" Target="http://www.foliant.ru/catalog/psulibr?BOOK_UP+000544+11C878+-1+-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2:00Z</dcterms:created>
  <dc:creator>Штаб ГО</dc:creator>
  <dc:description/>
  <cp:keywords/>
  <dc:language>en-US</dc:language>
  <cp:lastModifiedBy>obj</cp:lastModifiedBy>
  <dcterms:modified xsi:type="dcterms:W3CDTF">2011-07-22T08:49:00Z</dcterms:modified>
  <cp:revision>3</cp:revision>
  <dc:subject/>
  <dc:title>1</dc:title>
</cp:coreProperties>
</file>