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80" w:hanging="1260"/>
        <w:jc w:val="both"/>
        <w:rPr/>
      </w:pPr>
      <w:r>
        <w:rPr>
          <w:b/>
          <w:bCs/>
          <w:color w:val="000000"/>
          <w:sz w:val="28"/>
          <w:szCs w:val="30"/>
        </w:rPr>
        <w:t>Вопрос 9 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30"/>
          <w:u w:val="single"/>
        </w:rPr>
      </w:pPr>
      <w:r>
        <w:rPr>
          <w:b/>
          <w:bCs/>
          <w:color w:val="000000"/>
          <w:sz w:val="28"/>
          <w:szCs w:val="30"/>
          <w:u w:val="single"/>
        </w:rPr>
        <w:t xml:space="preserve"> </w:t>
      </w:r>
      <w:r>
        <w:rPr>
          <w:b/>
          <w:bCs/>
          <w:color w:val="000000"/>
          <w:sz w:val="28"/>
          <w:szCs w:val="30"/>
          <w:u w:val="single"/>
        </w:rPr>
        <w:t>Сущность частичной санитарной обработк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30"/>
          <w:u w:val="single"/>
        </w:rPr>
      </w:pPr>
      <w:r>
        <w:rPr>
          <w:b/>
          <w:bCs/>
          <w:color w:val="000000"/>
          <w:sz w:val="28"/>
          <w:szCs w:val="30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Санитарная обработка заключается в удалении радиоактивных веществ, в обезвреживании иди удалении отравляющих веществ СДЯВ и бактериальных средств. В зависимости от условий и времени санитарная обработка может быть частичной и полно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 xml:space="preserve">Частичная санитарная обработка проводится самостоятельно каждым человеком или в порядке взаимопомощи в очаге поражения (заражения) или сразу же после выхода </w:t>
      </w:r>
      <w:r>
        <w:rPr>
          <w:bCs/>
          <w:color w:val="000000"/>
          <w:sz w:val="28"/>
          <w:szCs w:val="30"/>
        </w:rPr>
        <w:t xml:space="preserve">из </w:t>
      </w:r>
      <w:r>
        <w:rPr>
          <w:color w:val="000000"/>
          <w:sz w:val="28"/>
          <w:szCs w:val="30"/>
        </w:rPr>
        <w:t>них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Частичная санитарная обработка заключается в удалении радиоактивных веществ, обезвреживании или удалении 0В, болезнетворных микробов и их токсинов, попавших на открытые участки кожи, одежду, обувь и средства индивидуальной защит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 xml:space="preserve">При заражении л/с формирований РВ, частичная обработка производится в течение первого часа после заражения непосредственно </w:t>
      </w:r>
      <w:r>
        <w:rPr>
          <w:iCs/>
          <w:color w:val="000000"/>
          <w:sz w:val="28"/>
          <w:szCs w:val="30"/>
        </w:rPr>
        <w:t>в зоне</w:t>
      </w:r>
      <w:r>
        <w:rPr>
          <w:color w:val="000000"/>
          <w:sz w:val="28"/>
          <w:szCs w:val="30"/>
        </w:rPr>
        <w:t xml:space="preserve"> радиоактивного заражения и повторяется после выхода из зоны заражения. Если заражение вызвано вторичным пылеобразователем, например во время спасательных работ в очаге поражения, то и тогда нужна как можно более ранняя частичная санитарная обработка не зараженной местности (территории). При заражении личного состава формирования капельножидкими 0В частичную санитарную обработку надо проводить немедленно (не позднее 10-15 минут с момента заражения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При заражении БС частичную обработку желательно провести немедленно. Распоряжение на проведение частичной санитарной обработки отдает начальник гражданской обороны объекта, непосредственное руководство ее осуществляют командиры формирован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Heading1"/>
        <w:rPr>
          <w:sz w:val="24"/>
        </w:rPr>
      </w:pPr>
      <w:r>
        <w:rPr/>
        <w:t>Порядок проведения частичной санитарной обработки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4"/>
        </w:rPr>
        <w:t xml:space="preserve">а) </w:t>
      </w:r>
      <w:r>
        <w:rPr>
          <w:color w:val="000000"/>
          <w:sz w:val="28"/>
          <w:szCs w:val="34"/>
          <w:u w:val="single"/>
        </w:rPr>
        <w:t>_При_заражении РВ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3"/>
        </w:rPr>
        <w:t>Сначала проводят частичную дезактивацию одежды, обуви, средств индивидуальной защиты, для чего одежды снимают и вытряхивают. Обувь протирают влажной тряпкой, снегом или обметают веником. Далее</w:t>
      </w:r>
      <w:r>
        <w:rPr>
          <w:iCs/>
          <w:color w:val="000000"/>
          <w:sz w:val="28"/>
          <w:szCs w:val="33"/>
        </w:rPr>
        <w:t xml:space="preserve"> </w:t>
      </w:r>
      <w:r>
        <w:rPr>
          <w:color w:val="000000"/>
          <w:sz w:val="28"/>
          <w:szCs w:val="33"/>
        </w:rPr>
        <w:t>снимают противогазовую сумку и вытряхивают, снятые средства индивидуальной защиты протирают ветошью смоченной водой или дезактивирующим раствором. Лишь после этого снимают противогаз и перчатки (ПТМ или ватно-марлевую повязку).</w:t>
      </w:r>
    </w:p>
    <w:p>
      <w:pPr>
        <w:pStyle w:val="TextBodyIndent"/>
        <w:rPr/>
      </w:pPr>
      <w:r>
        <w:rPr>
          <w:szCs w:val="31"/>
        </w:rPr>
        <w:t>Лицевую часть и фильтрующе-поглощающую коробку противогаза протирают сухой тканью и укладывают в противогазовую сумку (ПТМ-1 прополаскивают или стирают, а ватно-марлевые повязки уничтожают). Далее проводится частичная санитарная обработка открытых участков тела.</w:t>
      </w:r>
    </w:p>
    <w:p>
      <w:pPr>
        <w:pStyle w:val="TextBodyIndent"/>
        <w:rPr>
          <w:szCs w:val="31"/>
        </w:rPr>
      </w:pPr>
      <w:r>
        <w:rPr>
          <w:szCs w:val="31"/>
        </w:rPr>
      </w:r>
    </w:p>
    <w:p>
      <w:pPr>
        <w:pStyle w:val="TextBodyIndent"/>
        <w:rPr>
          <w:szCs w:val="31"/>
          <w:u w:val="single"/>
        </w:rPr>
      </w:pPr>
      <w:r>
        <w:rPr>
          <w:szCs w:val="31"/>
          <w:u w:val="single"/>
        </w:rPr>
        <w:t>Последовательность санитарной обработки если личный состав формирований находится в противогазе (респираторе)</w:t>
      </w:r>
    </w:p>
    <w:p>
      <w:pPr>
        <w:pStyle w:val="TextBodyIndent"/>
        <w:rPr>
          <w:szCs w:val="31"/>
          <w:u w:val="single"/>
        </w:rPr>
      </w:pPr>
      <w:r>
        <w:rPr>
          <w:szCs w:val="31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2" w:leader="none"/>
        </w:tabs>
        <w:ind w:left="0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Отряхнуть (обмести, выколотить) одежду (пальто, пиджак можно для этого снять) и сумку противога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2" w:leader="none"/>
        </w:tabs>
        <w:ind w:left="0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Обмести или протереть ветошью, смоченной водой, снаряжение и обув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2" w:leader="none"/>
        </w:tabs>
        <w:ind w:left="0" w:firstLine="720"/>
        <w:jc w:val="both"/>
        <w:rPr/>
      </w:pPr>
      <w:r>
        <w:rPr>
          <w:color w:val="000000"/>
          <w:sz w:val="28"/>
          <w:szCs w:val="30"/>
        </w:rPr>
        <w:t xml:space="preserve">Обмыть чистой водой, например, из фляги (кружки) открытые участки рук, шеи, </w:t>
      </w:r>
      <w:r>
        <w:rPr>
          <w:iCs/>
          <w:color w:val="000000"/>
          <w:sz w:val="28"/>
          <w:szCs w:val="30"/>
        </w:rPr>
        <w:t xml:space="preserve">а </w:t>
      </w:r>
      <w:r>
        <w:rPr>
          <w:color w:val="000000"/>
          <w:sz w:val="28"/>
          <w:szCs w:val="30"/>
        </w:rPr>
        <w:t>затем лицевую часть противога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2" w:leader="none"/>
        </w:tabs>
        <w:ind w:left="0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Снять противогаз и тщательно вымыть чистой водой лицо, шею и ру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2" w:leader="none"/>
        </w:tabs>
        <w:ind w:left="0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Прополоскать рот и горло водой из фляги (кружки), не касаясь губами горлышка фляги или краев круж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2" w:leader="none"/>
        </w:tabs>
        <w:ind w:left="0" w:firstLine="720"/>
        <w:jc w:val="both"/>
        <w:rPr/>
      </w:pPr>
      <w:r>
        <w:rPr>
          <w:color w:val="000000"/>
          <w:sz w:val="28"/>
          <w:szCs w:val="30"/>
        </w:rPr>
        <w:t>Построение и доклад командира звена (группы) об окончании обработки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30"/>
        </w:rPr>
        <w:t xml:space="preserve">б) </w:t>
      </w:r>
      <w:r>
        <w:rPr>
          <w:color w:val="000000"/>
          <w:sz w:val="28"/>
          <w:szCs w:val="30"/>
          <w:u w:val="single"/>
        </w:rPr>
        <w:t>Личный состав находится в средствах защиты кож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30"/>
          <w:u w:val="single"/>
        </w:rPr>
      </w:pPr>
      <w:r>
        <w:rPr>
          <w:color w:val="000000"/>
          <w:sz w:val="28"/>
          <w:szCs w:val="30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30"/>
        </w:rPr>
        <w:t>По команде «К частичной санитарной обработке приступить» личный состав формирований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1. Протирает дезактивирующим раствором (водой) средства оснащения, средства индивидуальной защиты, обувь и противогаз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2. Использованную ветошь собирает и закапывает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3. Снимает средства защиты кожи в установленной последователь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8" w:leader="none"/>
        </w:tabs>
        <w:ind w:left="0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расстегивает полы плаща ОП-1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8" w:leader="none"/>
        </w:tabs>
        <w:ind w:left="0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нижние и средние хлястики защитных чулок 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8" w:leader="none"/>
        </w:tabs>
        <w:ind w:left="0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снимает плащ вместе с перчатк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8" w:leader="none"/>
        </w:tabs>
        <w:ind w:left="0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делает 10 шагов вперед, поворачивает кругом, спиной к ветру;</w:t>
      </w:r>
    </w:p>
    <w:p>
      <w:pPr>
        <w:pStyle w:val="Normal"/>
        <w:numPr>
          <w:ilvl w:val="0"/>
          <w:numId w:val="4"/>
        </w:numPr>
        <w:shd w:fill="FFFFFF" w:val="clear"/>
        <w:ind w:left="993" w:hanging="273"/>
        <w:jc w:val="both"/>
        <w:rPr/>
      </w:pPr>
      <w:r>
        <w:rPr>
          <w:color w:val="000000"/>
          <w:sz w:val="28"/>
          <w:szCs w:val="31"/>
        </w:rPr>
        <w:t>отвязывает тесемки чулок и отстегивает верхний хлястик защитных чулок, снимает защитные чулки и противогаз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1"/>
        </w:rPr>
        <w:t>4. Тщательно моет чистой водой руки, шею и лицо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1"/>
        </w:rPr>
        <w:t>5. Прополаскивает рот и горло чистой водой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6. Построение и доклад об окончании специальной обработки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Средствами частичной санитарной обработки при заражении РВ являются - любая емкость с водой (дезактивирующим: раствором), ветошь (тампоны), веники, счеткн, выколотк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При недостатке воды обработка открытых кожных покровов и лицевой части противогаза проводится обтиранием их влажным полотенцем тампонами или носовым платком, причем протирание проводится в одном направлени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Зимой обмундирование, снаряжение и обувь можно обрабатывать, протирая незараженным снего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б) При заражении ОВ (выполняется норматив № 5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30"/>
        </w:rPr>
        <w:t>Табельными средствами частичной санитарной обработки является индивидуальный противохимический пакет ИПП-8 (ИПП-10)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1"/>
        </w:rPr>
        <w:t xml:space="preserve">При заражении личного состава капельножидкими ОВ необходимо не снимая противогаза, немедленно произвести обработку открытых кожных покровов, зараженных участков одежды, обуви, лицевой части противогаза и снаряжения с помощью </w:t>
      </w:r>
      <w:r>
        <w:rPr>
          <w:iCs/>
          <w:color w:val="000000"/>
          <w:sz w:val="28"/>
          <w:szCs w:val="31"/>
        </w:rPr>
        <w:t>ИПП-8 (ИПП-10).</w:t>
      </w:r>
    </w:p>
    <w:p>
      <w:pPr>
        <w:pStyle w:val="TextBodyIndent"/>
        <w:tabs>
          <w:tab w:val="clear" w:pos="708"/>
          <w:tab w:val="left" w:pos="7051" w:leader="none"/>
        </w:tabs>
        <w:rPr/>
      </w:pPr>
      <w:r>
        <w:rPr>
          <w:szCs w:val="31"/>
        </w:rPr>
        <w:t>Порядок использования ИПП-8 (ИПП-9) зависит от времени надевания противогаз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31"/>
        </w:rPr>
        <w:t>При заблаговременно надетом противогазе порядок использования ИПП-8 следующий: вскрыть пакет, обильно смочить тампон рецептурой и протереть кожу шеи и кистей рук, вновь смочить тампон протереть воротник куртки (пальто), манжеты рукавов (захватывать тампоном наружную и внутреннюю поверхность ткани), наружную поверхность лицевой части противогаза, сухим тампоном снять излишки рецептуры с кожи шеи и рук, закрыть и убрать флакон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1"/>
        </w:rPr>
        <w:t>Порядок использования ИПП-9 следующий: снять крышку пакета и надеть ее на данную часть корпуса, утопить пробойник до упора, перевернуть пакет тампоном (грибком) вниз и 2-3 раза резко встряхнуть, до увлажнения тампона; протереть тампоном шею, кисти рук, воротник, манжеты, наружную поверхность лицевой стороны противогаза, сухой салфеткой просушить кожу шеи, рук, вытянуть пробойник вверх до упора; закрыть корпус крышкой и убрать пакет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1"/>
        </w:rPr>
        <w:t>Порядок использования пакетов при внезапном применении по открыто расположенному состав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ind w:left="0" w:firstLine="720"/>
        <w:jc w:val="both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  <w:t>надеть противогаз и плащ в виде накидки (укрыться в сооружени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ind w:left="0" w:firstLine="720"/>
        <w:jc w:val="both"/>
        <w:rPr/>
      </w:pPr>
      <w:r>
        <w:rPr>
          <w:color w:val="000000"/>
          <w:sz w:val="28"/>
          <w:szCs w:val="31"/>
        </w:rPr>
        <w:t>немедленно вскрыть пакет и налить рецептуру (отжать с тампона (грибка) в правую руку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1"/>
        </w:rPr>
        <w:t>- задержать дыхание, закрыть глаза, левой рукой за клапанную коробку снять лицевую часть с подбород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ind w:left="0" w:firstLine="720"/>
        <w:jc w:val="both"/>
        <w:rPr/>
      </w:pPr>
      <w:r>
        <w:rPr>
          <w:color w:val="000000"/>
          <w:sz w:val="28"/>
          <w:szCs w:val="31"/>
        </w:rPr>
        <w:t>правой рукой быстрым движеньем протереть кожу лица под противогазом, особенно участки, прилегающие к носу, рту, подбородку и внутреннюю поверхность лицевой чести (веки должны быть плотно закрыты в течение всего времени обработки лиц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ind w:left="0" w:firstLine="720"/>
        <w:jc w:val="both"/>
        <w:rPr/>
      </w:pPr>
      <w:r>
        <w:rPr>
          <w:color w:val="000000"/>
          <w:sz w:val="28"/>
          <w:szCs w:val="31"/>
        </w:rPr>
        <w:t xml:space="preserve">сухим тампоном (салфеткой) снять излишки рецептуры (начинать с кожи области глаз), надеть лицевую часть и сделать резкий </w:t>
      </w:r>
      <w:r>
        <w:rPr>
          <w:iCs/>
          <w:color w:val="000000"/>
          <w:sz w:val="28"/>
          <w:szCs w:val="31"/>
        </w:rPr>
        <w:t xml:space="preserve">выдох, </w:t>
      </w:r>
      <w:r>
        <w:rPr>
          <w:color w:val="000000"/>
          <w:sz w:val="28"/>
          <w:szCs w:val="31"/>
        </w:rPr>
        <w:t>открыть глаз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ind w:left="0" w:firstLine="720"/>
        <w:jc w:val="both"/>
        <w:rPr>
          <w:sz w:val="28"/>
        </w:rPr>
      </w:pPr>
      <w:r>
        <w:rPr>
          <w:color w:val="000000"/>
          <w:sz w:val="28"/>
          <w:szCs w:val="31"/>
        </w:rPr>
        <w:t>протереть шею,  руки,  воротник, манжета, наружную поверхность лицевой части.  При появлении первых признаков поражения ввести антидот из индивидуальной аптечки (АИ-2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1"/>
        </w:rPr>
        <w:t xml:space="preserve">Если личный состав находился в средствах защиты кожи, проводится дегазация средств оснащения, средств защиты коки с помощью дегазирующих растворов (1-1,5% р-р ДТС-ТК или дегазирующими растворами № 1 и № 2 - об (ощ) </w:t>
      </w:r>
      <w:r>
        <w:rPr>
          <w:bCs/>
          <w:color w:val="000000"/>
          <w:sz w:val="28"/>
          <w:szCs w:val="31"/>
        </w:rPr>
        <w:t xml:space="preserve">из </w:t>
      </w:r>
      <w:r>
        <w:rPr>
          <w:color w:val="000000"/>
          <w:sz w:val="28"/>
          <w:szCs w:val="31"/>
        </w:rPr>
        <w:t>ИДК-1, ДК-4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1"/>
        </w:rPr>
        <w:t xml:space="preserve">Проводится 2-3 кратное орошение зараженной стороны. Расход раствора ДТС-ГК на один комплект 3-5 л, дегазирующего раствора № </w:t>
      </w:r>
      <w:r>
        <w:rPr>
          <w:color w:val="000000"/>
          <w:sz w:val="28"/>
          <w:szCs w:val="31"/>
          <w:lang w:val="en-US"/>
        </w:rPr>
        <w:t>I</w:t>
      </w:r>
      <w:r>
        <w:rPr>
          <w:color w:val="000000"/>
          <w:sz w:val="28"/>
          <w:szCs w:val="31"/>
        </w:rPr>
        <w:t xml:space="preserve"> и № </w:t>
      </w:r>
      <w:r>
        <w:rPr>
          <w:iCs/>
          <w:color w:val="000000"/>
          <w:sz w:val="28"/>
          <w:szCs w:val="31"/>
        </w:rPr>
        <w:t xml:space="preserve">2 - </w:t>
      </w:r>
      <w:r>
        <w:rPr>
          <w:color w:val="000000"/>
          <w:sz w:val="28"/>
          <w:szCs w:val="31"/>
        </w:rPr>
        <w:t>ощ (ащ) - 1-1,5 л. Время обработки 4-6 человек - 10-20 мин. Собирают использованные тампоны и сжигают их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Снимают в установленной последовательности средства защиты кожи, кроме противогаза и отходят на 10 шагов в неветренную сторону. С помощью ИПП обрабатывают лицевую часть противогаза, шею, кисти рук, снимают противогаз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 xml:space="preserve">в) </w:t>
      </w:r>
      <w:r>
        <w:rPr>
          <w:color w:val="000000"/>
          <w:sz w:val="28"/>
          <w:szCs w:val="30"/>
          <w:u w:val="single"/>
        </w:rPr>
        <w:t>при заражении бактериальными средствами (БС) необходимо: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color w:val="000000"/>
          <w:sz w:val="28"/>
          <w:szCs w:val="35"/>
        </w:rPr>
      </w:pPr>
      <w:r>
        <w:rPr>
          <w:color w:val="000000"/>
          <w:sz w:val="28"/>
          <w:szCs w:val="35"/>
        </w:rPr>
        <w:t>не снимая противогаза, тщательно обмести или отряхнуть вениками одежду, обувь, снаряжение и противогазовую сумку,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/>
      </w:pPr>
      <w:r>
        <w:rPr>
          <w:color w:val="000000"/>
          <w:sz w:val="28"/>
          <w:szCs w:val="35"/>
        </w:rPr>
        <w:t>если</w:t>
      </w:r>
      <w:r>
        <w:rPr>
          <w:color w:val="000000"/>
          <w:sz w:val="28"/>
          <w:szCs w:val="33"/>
        </w:rPr>
        <w:t xml:space="preserve"> позволит обстановка, снаряжение и одежду снимают, одежду вытряхивают, а снаряжение тщательно протирают подручными средствами с использованием дезинфицирующих растворов. После надевания верхней одежды и снаряжения, раствором ИПП протереть шею, руки, лицевую часть противогаза, фильтрующе-поглощающую коробку. При обработке на зараженной местности, верхняя одежда не снимается. Если БС применены в жидком состоянии (виде), то нужно сначала снять видимые капли, с открытых участков кожи, а затем обработать с помощью ИПП-8 (ИПП-10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3"/>
          <w:u w:val="single"/>
        </w:rPr>
        <w:t>При одновременном заражении личного состава РВ.ОВ, БС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3"/>
        </w:rPr>
        <w:t>частичная специальная обработка начинается с обезвреживания ОВ, попавшего на кожные покровы и одежду, а затем проводят действия, предусмотренные при заражении РВ, БС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33"/>
        </w:rPr>
        <w:t>Ни в коем случае нельзя использовать для частичной санитарной обработки кожных покровов растворители (ДХА, бензин, керосин, спирт), так как это может усугубить тяжесть поражения (ОВ растворяются в растворителе) распределяются по большой площади и значи</w:t>
        <w:softHyphen/>
        <w:t>тельно легче проникают через кожу. Частичная санитарная обработка не дает надежной гарантии от поражения РВ, ОВ, БС. Поэтому, как только позволит обстановка, проводится санитарная обработка.</w:t>
      </w:r>
    </w:p>
    <w:p>
      <w:pPr>
        <w:pStyle w:val="Heading3"/>
        <w:ind w:firstLine="720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</w:r>
    </w:p>
    <w:p>
      <w:pPr>
        <w:pStyle w:val="Heading3"/>
        <w:ind w:firstLine="720"/>
        <w:rPr/>
      </w:pPr>
      <w:r>
        <w:rPr/>
        <w:t>Полная санитарная обработка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3"/>
        </w:rPr>
        <w:t>Полную санитарную обработку проводят во всех случаях заражения личного состава формирований и населения бактериальными средствами. Обработке подвергается личный состав формирований и население находившееся в районе воздействия БС, независимо от того были ли применены средства защиты и проводилась ли частичная санитарная обработ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35"/>
        </w:rPr>
        <w:t>Полная санитарная обработка в этом случае заключается в обеззараживании дезинфицирующими растворами открытых участков тела с последующим мытьем людей теплой водой с мылом и заменой нательного белья. Одновременно с помывкой обязательно проводится дезинфекция одежда, обуви или их замен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4"/>
        </w:rPr>
        <w:t>При заражении РВ личный состав подвергается полной санитарной обработке (ПСО) в том случае, если после проведения частичной санитаркой обработки (ЧСО) заражение кожных покровов и одежды остается свыше допустимых норм. Обработка личного состава формирований и населения должна проводится по возможности не позднее чем через 3-5 часов с момента заражения. Проведение ее после истечения 10-12 часов после заражения практически неэффективно. Одежда подлежит замене, если после ее вытряхивания и выколачивания остаточное радиоактивное заражение выше допустимых величии,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4"/>
        </w:rPr>
        <w:t xml:space="preserve">При заражении личного состава формирований и населения </w:t>
      </w:r>
      <w:r>
        <w:rPr>
          <w:iCs/>
          <w:color w:val="000000"/>
          <w:sz w:val="28"/>
          <w:szCs w:val="34"/>
        </w:rPr>
        <w:t>ка</w:t>
      </w:r>
      <w:r>
        <w:rPr>
          <w:color w:val="000000"/>
          <w:sz w:val="28"/>
          <w:szCs w:val="34"/>
        </w:rPr>
        <w:t xml:space="preserve">пельно-жидкими 0В и их аэрозолями необходимо немедленно с помощью ИПП обработать открытые места (участки) кожных покровов и прилегающие </w:t>
      </w:r>
      <w:r>
        <w:rPr>
          <w:iCs/>
          <w:color w:val="000000"/>
          <w:sz w:val="28"/>
          <w:szCs w:val="34"/>
        </w:rPr>
        <w:t xml:space="preserve">к </w:t>
      </w:r>
      <w:r>
        <w:rPr>
          <w:color w:val="000000"/>
          <w:sz w:val="28"/>
          <w:szCs w:val="34"/>
        </w:rPr>
        <w:t>ним участки одежд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4"/>
        </w:rPr>
        <w:t>Последующая помывка теплой водой с мылом не предохранит от поражения 0В, и необходимости в ее проведении нет. Зараженная одежда должна быть заменена в возможно короткие срок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4"/>
        </w:rPr>
        <w:t>Полная санитарная обработка проводится в стационарных санитарных пунктах, банях, душевых павильонах, санитарных пропускниках или Пу60 с использовал, передвижных средств типа ДДА-53А, (Б), ДДА-2 или ДДА-60, ДДА (дезинфекционно-душевой автомобиль). Лица, подлежащие санитарной обработке, перед входом в раздевальное отделение, на площадке снимают средства индивидуальной защиты. В раздевальном отделении снимают одежду и противогаз (если заражены ОВ или БС, противогаз снимается в обмывочном отделении. Сдаются документы и ценные вещи (показать плакат). При заражении людей РВ, в раздевальном отда</w:t>
        <w:softHyphen/>
        <w:t>нии должны быть дозиметристы, один ставится и при выходе из обмывочного отд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34"/>
        </w:rPr>
        <w:t>Продолжительность полной санитарной обработки не более 35 минут (10-15-10). При заражении людей БС перед входом в раз</w:t>
        <w:softHyphen/>
        <w:t>девальное отделение одежда на них подвергается орошению 0,5% раствором хлорамина (дихлорамина). Расход мыла при полной сан на тарой обработке - 30 гр., воды - 30-35 литров нагретой до 38-40</w:t>
      </w:r>
      <w:r>
        <w:rPr>
          <w:color w:val="000000"/>
          <w:sz w:val="28"/>
          <w:szCs w:val="34"/>
          <w:vertAlign w:val="superscript"/>
        </w:rPr>
        <w:t>0</w:t>
      </w:r>
      <w:r>
        <w:rPr>
          <w:color w:val="000000"/>
          <w:sz w:val="28"/>
          <w:szCs w:val="34"/>
        </w:rPr>
        <w:t>С. В одевальном отделении прошедшие санитарную обработку получают чистое белье, одежду, обувь (свои обеззараженные иди из обмен</w:t>
        <w:softHyphen/>
        <w:t>ного фонда), а также сданные документы и ценные вещ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1"/>
        </w:rPr>
        <w:t>Полную санитарную обработку личного состава формирований и  населения проводят на санитарно-обмывочных пунктах (СОП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1"/>
        </w:rPr>
        <w:t>Санитарно-обмывочные пункты развертывают в качестве самостоятельных объектов или в составе пунктов специальной обработки. СОП могут быть стационарными или временными (полевыми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 xml:space="preserve">Стационарные СОП создают на базе объектов коммунально-бытового назначения (бань, банно-прачечных комбинатов, санитарных пропускников </w:t>
      </w:r>
      <w:r>
        <w:rPr>
          <w:iCs/>
          <w:color w:val="000000"/>
          <w:sz w:val="28"/>
          <w:szCs w:val="30"/>
        </w:rPr>
        <w:t xml:space="preserve">и </w:t>
      </w:r>
      <w:r>
        <w:rPr>
          <w:color w:val="000000"/>
          <w:sz w:val="28"/>
          <w:szCs w:val="30"/>
        </w:rPr>
        <w:t>т.п.),, душевых отделений при производственных цехах, спортивных сооружениях, животноводческих комплексах и фермах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Полевые санитарно-обмывочные пункты организуют с использо</w:t>
        <w:softHyphen/>
        <w:t>ванием передвижных средств (дезинфекционно-душевых и душевых установок типа ДДА-53, ДДА-66, ДДП, ДДА-2, КСНВ-3, ПДУ и др.), санпропускников на судах, вагонов-санпропускников, банно-прачечных поездов. СОП для развертывания в</w:t>
      </w:r>
      <w:r>
        <w:rPr>
          <w:smallCaps/>
          <w:color w:val="000000"/>
          <w:sz w:val="28"/>
          <w:szCs w:val="30"/>
        </w:rPr>
        <w:t xml:space="preserve"> </w:t>
      </w:r>
      <w:r>
        <w:rPr>
          <w:color w:val="000000"/>
          <w:sz w:val="28"/>
          <w:szCs w:val="30"/>
        </w:rPr>
        <w:t>полевых условиях обеспечивается медицинскими палатками (УСБ-1 шт. и УСТ - 2 шт.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Приспособление бань и душевых промышленных объектов для санитарной обработки людей в качестве санитарно-обмывочных пунктов-. осуществляют в соответствии со СНиП 2.01.57-84 "Приспособленке объектов коммунально-бытового назначения для санитарной обработки людей, специальной обработки одежды -и подвижного состава автотранспорта 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30"/>
        </w:rPr>
        <w:t>Приспособленке учреждений под СОП осуществляют по заблаговременно разработанным руководителями этих учреждений планам подготовительных мероприятий.</w:t>
      </w:r>
    </w:p>
    <w:p>
      <w:pPr>
        <w:pStyle w:val="Normal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20"/>
      <w:jc w:val="center"/>
      <w:outlineLvl w:val="2"/>
    </w:pPr>
    <w:rPr>
      <w:rFonts w:cs="Courier New"/>
      <w:b/>
      <w:bCs/>
      <w:color w:val="000000"/>
      <w:sz w:val="28"/>
      <w:szCs w:val="33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56:00Z</dcterms:created>
  <dc:creator>1</dc:creator>
  <dc:description/>
  <cp:keywords/>
  <dc:language>en-US</dc:language>
  <cp:lastModifiedBy>1</cp:lastModifiedBy>
  <dcterms:modified xsi:type="dcterms:W3CDTF">2006-05-31T07:57:00Z</dcterms:modified>
  <cp:revision>1</cp:revision>
  <dc:subject/>
  <dc:title>Вопрос 9 САНИТАРНАЯ ОБРАБОТКА ЛЮДЕЙ</dc:title>
</cp:coreProperties>
</file>