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брена распоряжением Правительства Республики Карелия от 30 июля 2007 года № 273р-П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Я</w:t>
      </w:r>
    </w:p>
    <w:p>
      <w:pPr>
        <w:pStyle w:val="Contents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экстремизма в Республике Каре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итико-философские категории "толерантность", "экстремизм", "межэтнические отношения", "государственно-конфессиональные отношения", еще недавно используемые преимущественно в научных и политических кругах, сегодня все более глубоко проникают  в сферы быта, межличностного общения, все чаще обсуждаются 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фессиональными сообществами. Однако знания о необходимости жить в согласии не исключают возможности проявления экстремизма,  как в российском обществе, так и во всём мире. 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Большую роль в этих проявлениях сыграли системные социальные и экономические кризисы, общее падение культурного и образовательного уровня. В обществе порой недооцениваются  статистические данные по численно значимым  группам  населения, которые являются потенциальными участниками несанкционированных выступлений, что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провоцирует латентный, а иногда и открытый экстремизм. Запретами несанкционированных акций или призывами к толерантности нельзя подменить фактическое решение социально-политических и экономических проблем, ведь экстремизм, как правило, присущ именно тем слоям общества, которые не видят для себя никаких перспектив.</w:t>
      </w:r>
    </w:p>
    <w:p>
      <w:pPr>
        <w:pStyle w:val="2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Экстремизм продолжает представлять реальную опасность для международного сообщества. Большое беспокойство вызывают материалы, пропагандирующие ненависть и рознь, они сегодня легко доступны, их можно обнаружить на прилавках книжных магазинов, в сети Интернет, в средствах массовой информации. </w:t>
      </w:r>
    </w:p>
    <w:p>
      <w:pPr>
        <w:pStyle w:val="2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ка экстремизма - это не только задача государства, но и, в немалой степени, гражданского общества. Ее решение зависит от позиции политических партий, общественных объединений, граждан. Важно  консолидировать усилия  в противодействии его проявлениям, организовать активную просветительскую работу,  аргументировано разъяснять опасности экстремизм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color w:val="008080"/>
          <w:sz w:val="26"/>
          <w:szCs w:val="26"/>
        </w:rPr>
      </w:pPr>
      <w:r>
        <w:rPr>
          <w:sz w:val="26"/>
          <w:szCs w:val="26"/>
        </w:rPr>
        <w:t xml:space="preserve">В Российской Федерации  на протяжении веков мирно  сосуществовали этносы, культуры и религии.   Карелия, являясь частью России, имеет общую с ней историческую судьбу. Однако для нашей республики  характерны и некоторые особенности, связанные с ее географическим положением.  Территория Карелии находится на стыке двух цивилизаций: восточноевропейской  и западноевропейской; двух культур: российской и европейской; различных ветвей христианства: православие, католицизм, протестантизм, старообрядчество. </w:t>
      </w:r>
    </w:p>
    <w:p>
      <w:pPr>
        <w:pStyle w:val="Normal"/>
        <w:spacing w:lineRule="auto" w:line="360"/>
        <w:jc w:val="both"/>
        <w:rPr>
          <w:color w:val="339966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развития общества необходимо согласие. В январе 2006 года по инициативе партии "Единая Россия" был создан  и подписан 12  политическими партиями и  более 500 политическими и общественными организациями  во всех регионах России  пакт  "Соглашение о противодействии национализму, ксенофобии и религиозной розни", который встретил поддержку у 79  процентов россиян.</w:t>
      </w:r>
    </w:p>
    <w:p>
      <w:pPr>
        <w:pStyle w:val="2"/>
        <w:tabs>
          <w:tab w:val="clear" w:pos="708"/>
          <w:tab w:val="left" w:pos="7740" w:leader="none"/>
        </w:tabs>
        <w:spacing w:lineRule="auto" w:line="36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Значение создания Стратегии профилактики экстремизма для Республики Карелия заключается в необходимости именно сегодня привлечь внимание к проблемам гражданского мира, взаимной ответственности граждан за его судьбу,  к поиску способов снижения социальной напряженности в нашем традиционно благополучном регионе. </w:t>
      </w:r>
    </w:p>
    <w:p>
      <w:pPr>
        <w:pStyle w:val="2"/>
        <w:tabs>
          <w:tab w:val="clear" w:pos="708"/>
          <w:tab w:val="left" w:pos="7740" w:leader="none"/>
        </w:tabs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Строительство гражданского общества обусловило на индивидуальном и социальном уровнях,  рост осознания гражданином своего места в мире, стране, республике, в первую очередь в системе социально-экономических, этнокуль-турных и государственно-конфессиональных отношений.</w:t>
      </w:r>
      <w:r>
        <w:rPr>
          <w:color w:val="FF9900"/>
          <w:sz w:val="26"/>
          <w:szCs w:val="26"/>
        </w:rPr>
        <w:t xml:space="preserve">  </w:t>
      </w:r>
      <w:r>
        <w:rPr>
          <w:sz w:val="26"/>
          <w:szCs w:val="26"/>
        </w:rPr>
        <w:t xml:space="preserve">Интересы личности, интересы отдельных групп населения сопоставляются с интересами, целями и ценностями других людей, социальных и этнических общностей, культур и  вероисповеданий. При этом проявляются невежество, предрассудки, страхи, приводящие к ксенофобии, шовинизму, фашизму, дискриминации и нетерпим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условиях социального, национального,  религиозного  разнообразия насе-ления Карелии при отсутствии активной стратегии формирования толерантности как инструмента обеспечения согласия между отдельными людьми и группами с различными ценностными ориентациями существует тенденция нарастания социально-экономической, общественно–политической, межэтнической и  межрелигиозной нетерпимости. Эти формы проявления нетерпимости могут быть использованы экстремистскими движениями, разжигающими ненависть, национальную рознь и социальные конфликты в обществ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Социально-экономическое развитие республики во многом зависит от успешного формирования культуры переговоров, искусства компромиссов, здоровой конкуренции между различными финансово-промышленными группами, сферами малого и среднего бизнеса в условиях модернизации экономики. Поиск оптимальных мер согласия становятся одной из ключевых задач государственной региональной политики, направленной на достижение социального доверия и взаимопонимания как факторов экономического роста, социальной стабильности и лич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Разработка Стратегии профилактики экстремизма в Республике Карелия   как системы согласованных действий является необходимым условием своевременной профилактики социальной напряженности в  обществе.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ы  реализации Стратег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органы федеральных органов исполнительной  власти            в Республике Карелия (по согласованию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Республики Карел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муниципальных образований Республики Карелия (по согласованию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е  учрежден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 (по согласованию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мерческие организации (по согласованию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е объединения и иные некоммерческие организации  (по согласованию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ства массовой информации (по согласованию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граждане (добровольное участие)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группы  как объект профилактик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мья – предусматривается разработка и реализация комплекса мероприятий по повышению социальной роли семьи в воспитании подрастающего поколения, формировании духовно -  нравственных ценностей, толерантности и сознательного выбора своего места в системе этнокультурных отношений и вероисповед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Дети и молодежь – предусматривается разработка и реализация комплекс-ных образовательных, социальных, психологических мероприятий с участием детей и молодежи по профилактике интолерантности, агрессии, экстремизма и включения детей и молодежи в общественно значимую деятельность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Работающие и неработающие граждане – разработка  и реализация комплекса мероприятий, обеспечивающих внедрение в социальную практику норм толерантного поведения и гражданской ответствен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енсионеры – разработка и реализация комплекса мероприятий, обеспечивающих повышение роли пенсионеров в передаче положительного социального опыта, этнокультурных традиций подрастающему покол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гранты и иммигранты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разработка и реализация комплекса мероприятий, обеспечивающих социальную адаптацию граждан, прибывающих на постоянное и временное проживание в Республику Карел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нические  общности – разработка и реализация комплекса мероприятий, обеспечивающих создание условий для удовлетворения этнополитических, этносоциальных и этнокультурных потребностей проживающих в республике народов и национальных меньшинств при сохранении сложившейся социально-экономической и культурно-исторической их интеграции в обществ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ующие - разработка и реализация комплекса мероприятий, обеспечи-вающих создание условий по реализации Федерального закона "О свободе совести и религиозных объединениях"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 целей  настоящей  Стратегии  используются следующие                          основные понят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Государственно-конфессиональные отношения – характер взаимодействия государства и конфессий, обусловленный действующим законодательством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ая  ответственность - совокупность совместных действий, которые инициируют, поддерживают процессы активного вовлечения людей в процессы управления государством, республикой, районом,  городом, поселком. Способность приходить к согласию и действовать вместе с другими во имя совместно  поставленных цел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Иммигрант -  иностранный гражданин (лицо без гражданства), прибывший в Российскую Федерацию для  постоянного или временного  проживания  на ее территор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фессия – вероисповедание, самостоятельное религиозное направление, течение, ответ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нфликт этнический (расовый) – форма социального, межгруппового конфликта, при котором противоречия между людьми возникают и обостряются на базе их этнических (расовых) различий или приобретают вид таковы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фликт конфессиональный – форма социального, межгруппового конфликта, при котором противоречия между людьми возникают и обостряются на базе их религиозных (вероисповедальных) различий или приобретают вид таковы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этнические  отношения  – отношения между этносами (этническими общностями) в рамках многонационального государства.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играция - перемещение людей, связанные с постоянной или  временной переменой места их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Национальное общественное объединение -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добровольное </w:t>
      </w:r>
      <w:r>
        <w:rPr>
          <w:bCs/>
          <w:sz w:val="26"/>
          <w:szCs w:val="26"/>
        </w:rPr>
        <w:t>объединение</w:t>
      </w:r>
      <w:r>
        <w:rPr>
          <w:sz w:val="26"/>
          <w:szCs w:val="26"/>
        </w:rPr>
        <w:t xml:space="preserve"> граждан, относящих себя к определенной этнической общности, образованное в целях</w:t>
      </w:r>
      <w:r>
        <w:rPr>
          <w:bCs/>
          <w:sz w:val="26"/>
          <w:szCs w:val="26"/>
        </w:rPr>
        <w:t xml:space="preserve"> </w:t>
      </w:r>
      <w:r>
        <w:rPr>
          <w:iCs/>
          <w:sz w:val="26"/>
          <w:szCs w:val="26"/>
        </w:rPr>
        <w:t>самостоятельного решения вопросов сохранения самобытности, развития языка, образования, национальной культуры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– это совокупность мероприятий по предотвращению возникновения и распространения негативных явлений, направленная на социальную стабильность, снятие  социального напряже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лигиозное объединение – добровольное объединение граждан, образованное в целях совместного исповедания и распространения ве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циально-культурная адаптация мигрантов  и иммигрантов</w:t>
      </w:r>
      <w:r>
        <w:rPr>
          <w:b/>
          <w:bCs/>
          <w:color w:val="000000"/>
          <w:sz w:val="26"/>
          <w:szCs w:val="26"/>
        </w:rPr>
        <w:t xml:space="preserve"> -</w:t>
      </w:r>
      <w:r>
        <w:rPr>
          <w:color w:val="000000"/>
          <w:sz w:val="26"/>
          <w:szCs w:val="26"/>
        </w:rPr>
        <w:t xml:space="preserve"> приведение индивидуального и группового поведения в соответствие с господствующей в обществе системой норм и ценносте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лерантность – уважение, принятие и правильное понимание богатого многообразия культур мира, форм самовыражения и способов проявления человеческой индивидуальн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лерантность этническая – позитивное отношение к представителям других этнических общностей, иных культур, при одновременном сохранении позитивного отношения к людям своей национальност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нос – исторически сложившаяся устойчивая общность людей, обладающая общими признаками (территория, язык, материальная и духовная культура, психический склад, самосознание, выраженное самоназванием (этнонимом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ническая общность – часть этноса, сохраняющая его общие призна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Экстремизм – приверженность в политике и идеях к крайним взглядам, насильственным способам  действия по навязыванию другим группам своих представлений и ценностей. Включает в себя  религиозный, национальный, политический, идеологический, расовый, социальный и другие виды экстремизма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6"/>
          <w:szCs w:val="26"/>
        </w:rPr>
        <w:t>АНАЛИЗ ВОЗМОЖНЫХ ПРИЧИН УСИЛЕНИЯ</w:t>
      </w:r>
      <w:r>
        <w:rPr>
          <w:b/>
          <w:color w:val="FF9900"/>
          <w:sz w:val="26"/>
          <w:szCs w:val="26"/>
        </w:rPr>
        <w:t xml:space="preserve"> </w:t>
      </w:r>
      <w:r>
        <w:rPr>
          <w:b/>
          <w:sz w:val="26"/>
          <w:szCs w:val="26"/>
        </w:rPr>
        <w:t>СОЦИАЛЬНОЙ</w:t>
      </w:r>
    </w:p>
    <w:p>
      <w:pPr>
        <w:pStyle w:val="Normal"/>
        <w:spacing w:lineRule="auto" w:line="360" w:before="0" w:after="12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ЯЖЕННОСТИ В РЕСПУБЛИКЕ КАРЕЛ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Анализ социально-экономической ситуации в Карелии  позволяет  выделить  следующие риски и угрозы устойчивому экономическому и стабильному социальному развитию Республики Карелия, способные в будущем стать источником социальной напряже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в монопрофильных населенных пунктах, на долю которых приходится 77 процентов поселений Карелии,  при банкротстве или прекращении деятельности градообразующего предприятия, безработица может принять застойный характер, развитие новых видов деятельности в таких населенных пунктах крайне затрудне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отток населения (преимущественно трудоспособного возраста) из пери-ферийных территорий, в результате чего на этих территориях останутся только жители нетрудоспособного возраста или лица, ведущие асоциальный образ жиз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процесс старения населения Карелии предполагает изменение приори-тетов в расходовании бюджетных средств всех уровней власти, что может привести к увеличению расходов на социальную сфе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собственные бюджеты многих сельских поселений не могут обеспечить в полной мере население социальными услугами в пределах своей компетенции, что требует дотаций из бюджетов других уров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 эффективного развития сельских поселений  от уровня профессиональной квалификации муниципальных служа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ая часть населения не готова к приходу внешних инвесторов и негативно настроена  по отношению к внешним предпринимателям;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наличие  конфликтных ситуаций, когда между работодателем (собственником бизнеса) и наемными работниками не удается найти компромисса по вопросам заработной платы и социального пакета работников;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наличие имущественной дифференциации населения между жителями городов и сельских населенных пунктов, между работниками разных отраслей, между занятым и незанятым населением, между работающими и пенсионерами и лицами, получающими социальные пособ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наличие  межэтнических конфликтов, вызванных  изменением национальной структуры населения, разными нормами поведения и правилам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наличие межрелигиозных  конфликтов в связи с общим международным и внутрироссийским  нарастанием напряженности в отношениях между представителями разных конфесс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>уровень политической, правовой, экономической грамотности отдельных групп населения продолжает оставаться низким, что создает предпосылки для роста количества коммерческих махинаций, политического и экономического попул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доверие граждан к уровню профессиональной компетентности и некоррупционности представителей органов государственной власти и местного  самоуправления, в том числе  работников правоохранительных орг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личие нелегальной миг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нализе социальной напряженности безусловно важно опираться на региональную статистику, отражающую динамику показателей уровня и качества жизни населения, уровня преступности, количество самоубийств, количество массовых акций протеста и численности их участников и т. д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ожалению, в Карелии не проводятся регулярные мониторинги социальной напряженности, которые позволяли бы отслеживать динамику ее основных показателе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этому первичная  оценка ситуации представлена  на основе данных исследования "Социокультурный  портрет Карелии" ( грант РГНФ № 06-03-42301 а/С, рук. Пивоев В.М.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оказателей социальной напряженности опросники включают такие индикаторы, как удовлетворенность жизнью, чувство защищенности от различных опасностей, доверие к органам власти, готовность участвовать в акциях протест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общих показателей удовлетворенности жизнью показывает, что в целом скорее удовлетворена своей жизнью примерно половина населения Карелии (рис. 1).  В сравнении с опросами ВЦИОМ проведенными осенью 2006 года это ниже, чем  в</w:t>
      </w:r>
      <w:r>
        <w:rPr>
          <w:color w:val="FF99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реднем по России (65-70 процентов), тогда как по Карелии – 41, 8 процент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705350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5200" cy="3086280"/>
                          <a:chOff x="0" y="0"/>
                          <a:chExt cx="470520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5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7680" y="740520"/>
                            <a:ext cx="4215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207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83" y="0"/>
                                </a:lnTo>
                                <a:lnTo>
                                  <a:pt x="125" y="0"/>
                                </a:lnTo>
                                <a:lnTo>
                                  <a:pt x="152" y="0"/>
                                </a:lnTo>
                                <a:lnTo>
                                  <a:pt x="194" y="14"/>
                                </a:lnTo>
                                <a:lnTo>
                                  <a:pt x="235" y="14"/>
                                </a:lnTo>
                                <a:lnTo>
                                  <a:pt x="277" y="28"/>
                                </a:lnTo>
                                <a:lnTo>
                                  <a:pt x="318" y="42"/>
                                </a:lnTo>
                                <a:lnTo>
                                  <a:pt x="360" y="56"/>
                                </a:lnTo>
                                <a:lnTo>
                                  <a:pt x="373" y="56"/>
                                </a:lnTo>
                                <a:lnTo>
                                  <a:pt x="415" y="70"/>
                                </a:lnTo>
                                <a:lnTo>
                                  <a:pt x="456" y="84"/>
                                </a:lnTo>
                                <a:lnTo>
                                  <a:pt x="498" y="97"/>
                                </a:lnTo>
                                <a:lnTo>
                                  <a:pt x="539" y="125"/>
                                </a:lnTo>
                                <a:lnTo>
                                  <a:pt x="567" y="139"/>
                                </a:lnTo>
                                <a:lnTo>
                                  <a:pt x="595" y="153"/>
                                </a:lnTo>
                                <a:lnTo>
                                  <a:pt x="622" y="167"/>
                                </a:lnTo>
                                <a:lnTo>
                                  <a:pt x="664" y="195"/>
                                </a:lnTo>
                                <a:lnTo>
                                  <a:pt x="0" y="1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10600"/>
                            <a:ext cx="824760" cy="14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2234">
                                <a:moveTo>
                                  <a:pt x="746" y="0"/>
                                </a:moveTo>
                                <a:lnTo>
                                  <a:pt x="774" y="28"/>
                                </a:lnTo>
                                <a:lnTo>
                                  <a:pt x="815" y="42"/>
                                </a:lnTo>
                                <a:lnTo>
                                  <a:pt x="843" y="69"/>
                                </a:lnTo>
                                <a:lnTo>
                                  <a:pt x="884" y="97"/>
                                </a:lnTo>
                                <a:lnTo>
                                  <a:pt x="912" y="125"/>
                                </a:lnTo>
                                <a:lnTo>
                                  <a:pt x="940" y="153"/>
                                </a:lnTo>
                                <a:lnTo>
                                  <a:pt x="967" y="194"/>
                                </a:lnTo>
                                <a:lnTo>
                                  <a:pt x="981" y="208"/>
                                </a:lnTo>
                                <a:lnTo>
                                  <a:pt x="1009" y="236"/>
                                </a:lnTo>
                                <a:lnTo>
                                  <a:pt x="1036" y="264"/>
                                </a:lnTo>
                                <a:lnTo>
                                  <a:pt x="1064" y="305"/>
                                </a:lnTo>
                                <a:lnTo>
                                  <a:pt x="1092" y="333"/>
                                </a:lnTo>
                                <a:lnTo>
                                  <a:pt x="1105" y="375"/>
                                </a:lnTo>
                                <a:lnTo>
                                  <a:pt x="1133" y="402"/>
                                </a:lnTo>
                                <a:lnTo>
                                  <a:pt x="1161" y="444"/>
                                </a:lnTo>
                                <a:lnTo>
                                  <a:pt x="1175" y="486"/>
                                </a:lnTo>
                                <a:lnTo>
                                  <a:pt x="1188" y="527"/>
                                </a:lnTo>
                                <a:lnTo>
                                  <a:pt x="1202" y="555"/>
                                </a:lnTo>
                                <a:lnTo>
                                  <a:pt x="1216" y="597"/>
                                </a:lnTo>
                                <a:lnTo>
                                  <a:pt x="1230" y="638"/>
                                </a:lnTo>
                                <a:lnTo>
                                  <a:pt x="1244" y="680"/>
                                </a:lnTo>
                                <a:lnTo>
                                  <a:pt x="1258" y="721"/>
                                </a:lnTo>
                                <a:lnTo>
                                  <a:pt x="1271" y="763"/>
                                </a:lnTo>
                                <a:lnTo>
                                  <a:pt x="1271" y="791"/>
                                </a:lnTo>
                                <a:lnTo>
                                  <a:pt x="1285" y="832"/>
                                </a:lnTo>
                                <a:lnTo>
                                  <a:pt x="1285" y="874"/>
                                </a:lnTo>
                                <a:lnTo>
                                  <a:pt x="1285" y="916"/>
                                </a:lnTo>
                                <a:lnTo>
                                  <a:pt x="1299" y="957"/>
                                </a:lnTo>
                                <a:lnTo>
                                  <a:pt x="1299" y="999"/>
                                </a:lnTo>
                                <a:lnTo>
                                  <a:pt x="1299" y="1040"/>
                                </a:lnTo>
                                <a:lnTo>
                                  <a:pt x="1299" y="1082"/>
                                </a:lnTo>
                                <a:lnTo>
                                  <a:pt x="1285" y="1124"/>
                                </a:lnTo>
                                <a:lnTo>
                                  <a:pt x="1285" y="1165"/>
                                </a:lnTo>
                                <a:lnTo>
                                  <a:pt x="1285" y="1207"/>
                                </a:lnTo>
                                <a:lnTo>
                                  <a:pt x="1271" y="1249"/>
                                </a:lnTo>
                                <a:lnTo>
                                  <a:pt x="1271" y="1290"/>
                                </a:lnTo>
                                <a:lnTo>
                                  <a:pt x="1258" y="1332"/>
                                </a:lnTo>
                                <a:lnTo>
                                  <a:pt x="1244" y="1373"/>
                                </a:lnTo>
                                <a:lnTo>
                                  <a:pt x="1230" y="1415"/>
                                </a:lnTo>
                                <a:lnTo>
                                  <a:pt x="1216" y="1429"/>
                                </a:lnTo>
                                <a:lnTo>
                                  <a:pt x="1202" y="1471"/>
                                </a:lnTo>
                                <a:lnTo>
                                  <a:pt x="1188" y="1512"/>
                                </a:lnTo>
                                <a:lnTo>
                                  <a:pt x="1175" y="1554"/>
                                </a:lnTo>
                                <a:lnTo>
                                  <a:pt x="1161" y="1581"/>
                                </a:lnTo>
                                <a:lnTo>
                                  <a:pt x="1133" y="1623"/>
                                </a:lnTo>
                                <a:lnTo>
                                  <a:pt x="1105" y="1665"/>
                                </a:lnTo>
                                <a:lnTo>
                                  <a:pt x="1092" y="1692"/>
                                </a:lnTo>
                                <a:lnTo>
                                  <a:pt x="1064" y="1734"/>
                                </a:lnTo>
                                <a:lnTo>
                                  <a:pt x="1036" y="1762"/>
                                </a:lnTo>
                                <a:lnTo>
                                  <a:pt x="1009" y="1790"/>
                                </a:lnTo>
                                <a:lnTo>
                                  <a:pt x="981" y="1831"/>
                                </a:lnTo>
                                <a:lnTo>
                                  <a:pt x="953" y="1859"/>
                                </a:lnTo>
                                <a:lnTo>
                                  <a:pt x="926" y="1887"/>
                                </a:lnTo>
                                <a:lnTo>
                                  <a:pt x="898" y="1914"/>
                                </a:lnTo>
                                <a:lnTo>
                                  <a:pt x="884" y="1928"/>
                                </a:lnTo>
                                <a:lnTo>
                                  <a:pt x="843" y="1956"/>
                                </a:lnTo>
                                <a:lnTo>
                                  <a:pt x="815" y="1984"/>
                                </a:lnTo>
                                <a:lnTo>
                                  <a:pt x="774" y="2012"/>
                                </a:lnTo>
                                <a:lnTo>
                                  <a:pt x="746" y="2039"/>
                                </a:lnTo>
                                <a:lnTo>
                                  <a:pt x="705" y="2053"/>
                                </a:lnTo>
                                <a:lnTo>
                                  <a:pt x="677" y="2081"/>
                                </a:lnTo>
                                <a:lnTo>
                                  <a:pt x="635" y="2095"/>
                                </a:lnTo>
                                <a:lnTo>
                                  <a:pt x="594" y="2123"/>
                                </a:lnTo>
                                <a:lnTo>
                                  <a:pt x="552" y="2136"/>
                                </a:lnTo>
                                <a:lnTo>
                                  <a:pt x="525" y="2150"/>
                                </a:lnTo>
                                <a:lnTo>
                                  <a:pt x="483" y="2164"/>
                                </a:lnTo>
                                <a:lnTo>
                                  <a:pt x="442" y="2178"/>
                                </a:lnTo>
                                <a:lnTo>
                                  <a:pt x="400" y="2192"/>
                                </a:lnTo>
                                <a:lnTo>
                                  <a:pt x="359" y="2206"/>
                                </a:lnTo>
                                <a:lnTo>
                                  <a:pt x="317" y="2206"/>
                                </a:lnTo>
                                <a:lnTo>
                                  <a:pt x="290" y="2206"/>
                                </a:lnTo>
                                <a:lnTo>
                                  <a:pt x="248" y="2220"/>
                                </a:lnTo>
                                <a:lnTo>
                                  <a:pt x="207" y="2220"/>
                                </a:lnTo>
                                <a:lnTo>
                                  <a:pt x="165" y="2234"/>
                                </a:lnTo>
                                <a:lnTo>
                                  <a:pt x="124" y="2234"/>
                                </a:lnTo>
                                <a:lnTo>
                                  <a:pt x="82" y="2234"/>
                                </a:lnTo>
                                <a:lnTo>
                                  <a:pt x="41" y="2234"/>
                                </a:lnTo>
                                <a:lnTo>
                                  <a:pt x="0" y="2234"/>
                                </a:lnTo>
                                <a:lnTo>
                                  <a:pt x="82" y="1013"/>
                                </a:lnTo>
                                <a:lnTo>
                                  <a:pt x="7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846080"/>
                            <a:ext cx="72000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" h="1221">
                                <a:moveTo>
                                  <a:pt x="1051" y="1221"/>
                                </a:moveTo>
                                <a:lnTo>
                                  <a:pt x="1009" y="1207"/>
                                </a:lnTo>
                                <a:lnTo>
                                  <a:pt x="968" y="1207"/>
                                </a:lnTo>
                                <a:lnTo>
                                  <a:pt x="926" y="1193"/>
                                </a:lnTo>
                                <a:lnTo>
                                  <a:pt x="885" y="1193"/>
                                </a:lnTo>
                                <a:lnTo>
                                  <a:pt x="843" y="1180"/>
                                </a:lnTo>
                                <a:lnTo>
                                  <a:pt x="802" y="1166"/>
                                </a:lnTo>
                                <a:lnTo>
                                  <a:pt x="760" y="1152"/>
                                </a:lnTo>
                                <a:lnTo>
                                  <a:pt x="719" y="1138"/>
                                </a:lnTo>
                                <a:lnTo>
                                  <a:pt x="677" y="1124"/>
                                </a:lnTo>
                                <a:lnTo>
                                  <a:pt x="650" y="1110"/>
                                </a:lnTo>
                                <a:lnTo>
                                  <a:pt x="608" y="1096"/>
                                </a:lnTo>
                                <a:lnTo>
                                  <a:pt x="567" y="1082"/>
                                </a:lnTo>
                                <a:lnTo>
                                  <a:pt x="525" y="1055"/>
                                </a:lnTo>
                                <a:lnTo>
                                  <a:pt x="498" y="1027"/>
                                </a:lnTo>
                                <a:lnTo>
                                  <a:pt x="456" y="1013"/>
                                </a:lnTo>
                                <a:lnTo>
                                  <a:pt x="428" y="985"/>
                                </a:lnTo>
                                <a:lnTo>
                                  <a:pt x="387" y="958"/>
                                </a:lnTo>
                                <a:lnTo>
                                  <a:pt x="359" y="930"/>
                                </a:lnTo>
                                <a:lnTo>
                                  <a:pt x="332" y="902"/>
                                </a:lnTo>
                                <a:lnTo>
                                  <a:pt x="290" y="874"/>
                                </a:lnTo>
                                <a:lnTo>
                                  <a:pt x="263" y="847"/>
                                </a:lnTo>
                                <a:lnTo>
                                  <a:pt x="235" y="819"/>
                                </a:lnTo>
                                <a:lnTo>
                                  <a:pt x="207" y="777"/>
                                </a:lnTo>
                                <a:lnTo>
                                  <a:pt x="180" y="749"/>
                                </a:lnTo>
                                <a:lnTo>
                                  <a:pt x="152" y="722"/>
                                </a:lnTo>
                                <a:lnTo>
                                  <a:pt x="138" y="680"/>
                                </a:lnTo>
                                <a:lnTo>
                                  <a:pt x="110" y="652"/>
                                </a:lnTo>
                                <a:lnTo>
                                  <a:pt x="83" y="611"/>
                                </a:lnTo>
                                <a:lnTo>
                                  <a:pt x="69" y="569"/>
                                </a:lnTo>
                                <a:lnTo>
                                  <a:pt x="55" y="541"/>
                                </a:lnTo>
                                <a:lnTo>
                                  <a:pt x="28" y="500"/>
                                </a:lnTo>
                                <a:lnTo>
                                  <a:pt x="14" y="458"/>
                                </a:lnTo>
                                <a:lnTo>
                                  <a:pt x="0" y="417"/>
                                </a:lnTo>
                                <a:lnTo>
                                  <a:pt x="1134" y="0"/>
                                </a:lnTo>
                                <a:lnTo>
                                  <a:pt x="1051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850400"/>
                            <a:ext cx="71928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1221">
                                <a:moveTo>
                                  <a:pt x="1050" y="1221"/>
                                </a:moveTo>
                                <a:lnTo>
                                  <a:pt x="1009" y="1207"/>
                                </a:lnTo>
                                <a:lnTo>
                                  <a:pt x="968" y="1207"/>
                                </a:lnTo>
                                <a:lnTo>
                                  <a:pt x="926" y="1193"/>
                                </a:lnTo>
                                <a:lnTo>
                                  <a:pt x="885" y="1193"/>
                                </a:lnTo>
                                <a:lnTo>
                                  <a:pt x="843" y="1179"/>
                                </a:lnTo>
                                <a:lnTo>
                                  <a:pt x="802" y="1166"/>
                                </a:lnTo>
                                <a:lnTo>
                                  <a:pt x="760" y="1152"/>
                                </a:lnTo>
                                <a:lnTo>
                                  <a:pt x="719" y="1138"/>
                                </a:lnTo>
                                <a:lnTo>
                                  <a:pt x="677" y="1124"/>
                                </a:lnTo>
                                <a:lnTo>
                                  <a:pt x="650" y="1110"/>
                                </a:lnTo>
                                <a:lnTo>
                                  <a:pt x="608" y="1096"/>
                                </a:lnTo>
                                <a:lnTo>
                                  <a:pt x="567" y="1082"/>
                                </a:lnTo>
                                <a:lnTo>
                                  <a:pt x="525" y="1055"/>
                                </a:lnTo>
                                <a:lnTo>
                                  <a:pt x="497" y="1027"/>
                                </a:lnTo>
                                <a:lnTo>
                                  <a:pt x="456" y="1013"/>
                                </a:lnTo>
                                <a:lnTo>
                                  <a:pt x="428" y="985"/>
                                </a:lnTo>
                                <a:lnTo>
                                  <a:pt x="387" y="958"/>
                                </a:lnTo>
                                <a:lnTo>
                                  <a:pt x="359" y="930"/>
                                </a:lnTo>
                                <a:lnTo>
                                  <a:pt x="332" y="902"/>
                                </a:lnTo>
                                <a:lnTo>
                                  <a:pt x="290" y="874"/>
                                </a:lnTo>
                                <a:lnTo>
                                  <a:pt x="262" y="847"/>
                                </a:lnTo>
                                <a:lnTo>
                                  <a:pt x="235" y="819"/>
                                </a:lnTo>
                                <a:lnTo>
                                  <a:pt x="207" y="777"/>
                                </a:lnTo>
                                <a:lnTo>
                                  <a:pt x="180" y="749"/>
                                </a:lnTo>
                                <a:lnTo>
                                  <a:pt x="152" y="722"/>
                                </a:lnTo>
                                <a:lnTo>
                                  <a:pt x="138" y="680"/>
                                </a:lnTo>
                                <a:lnTo>
                                  <a:pt x="110" y="652"/>
                                </a:lnTo>
                                <a:lnTo>
                                  <a:pt x="83" y="611"/>
                                </a:lnTo>
                                <a:lnTo>
                                  <a:pt x="69" y="569"/>
                                </a:lnTo>
                                <a:lnTo>
                                  <a:pt x="55" y="541"/>
                                </a:lnTo>
                                <a:lnTo>
                                  <a:pt x="27" y="500"/>
                                </a:lnTo>
                                <a:lnTo>
                                  <a:pt x="14" y="458"/>
                                </a:lnTo>
                                <a:lnTo>
                                  <a:pt x="0" y="416"/>
                                </a:lnTo>
                                <a:lnTo>
                                  <a:pt x="1133" y="0"/>
                                </a:lnTo>
                                <a:lnTo>
                                  <a:pt x="1050" y="12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903600"/>
                            <a:ext cx="76392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526">
                                <a:moveTo>
                                  <a:pt x="69" y="1526"/>
                                </a:moveTo>
                                <a:lnTo>
                                  <a:pt x="55" y="1484"/>
                                </a:lnTo>
                                <a:lnTo>
                                  <a:pt x="41" y="1443"/>
                                </a:lnTo>
                                <a:lnTo>
                                  <a:pt x="28" y="1401"/>
                                </a:lnTo>
                                <a:lnTo>
                                  <a:pt x="28" y="1360"/>
                                </a:lnTo>
                                <a:lnTo>
                                  <a:pt x="14" y="1318"/>
                                </a:lnTo>
                                <a:lnTo>
                                  <a:pt x="14" y="1304"/>
                                </a:lnTo>
                                <a:lnTo>
                                  <a:pt x="0" y="1262"/>
                                </a:lnTo>
                                <a:lnTo>
                                  <a:pt x="0" y="1221"/>
                                </a:lnTo>
                                <a:lnTo>
                                  <a:pt x="0" y="1179"/>
                                </a:lnTo>
                                <a:lnTo>
                                  <a:pt x="0" y="1138"/>
                                </a:lnTo>
                                <a:lnTo>
                                  <a:pt x="0" y="1096"/>
                                </a:lnTo>
                                <a:lnTo>
                                  <a:pt x="0" y="1054"/>
                                </a:lnTo>
                                <a:lnTo>
                                  <a:pt x="0" y="1013"/>
                                </a:lnTo>
                                <a:lnTo>
                                  <a:pt x="0" y="971"/>
                                </a:lnTo>
                                <a:lnTo>
                                  <a:pt x="14" y="929"/>
                                </a:lnTo>
                                <a:lnTo>
                                  <a:pt x="14" y="888"/>
                                </a:lnTo>
                                <a:lnTo>
                                  <a:pt x="28" y="860"/>
                                </a:lnTo>
                                <a:lnTo>
                                  <a:pt x="28" y="818"/>
                                </a:lnTo>
                                <a:lnTo>
                                  <a:pt x="41" y="777"/>
                                </a:lnTo>
                                <a:lnTo>
                                  <a:pt x="55" y="735"/>
                                </a:lnTo>
                                <a:lnTo>
                                  <a:pt x="69" y="694"/>
                                </a:lnTo>
                                <a:lnTo>
                                  <a:pt x="83" y="652"/>
                                </a:lnTo>
                                <a:lnTo>
                                  <a:pt x="97" y="624"/>
                                </a:lnTo>
                                <a:lnTo>
                                  <a:pt x="124" y="583"/>
                                </a:lnTo>
                                <a:lnTo>
                                  <a:pt x="138" y="541"/>
                                </a:lnTo>
                                <a:lnTo>
                                  <a:pt x="152" y="499"/>
                                </a:lnTo>
                                <a:lnTo>
                                  <a:pt x="180" y="472"/>
                                </a:lnTo>
                                <a:lnTo>
                                  <a:pt x="207" y="430"/>
                                </a:lnTo>
                                <a:lnTo>
                                  <a:pt x="221" y="416"/>
                                </a:lnTo>
                                <a:lnTo>
                                  <a:pt x="235" y="388"/>
                                </a:lnTo>
                                <a:lnTo>
                                  <a:pt x="263" y="347"/>
                                </a:lnTo>
                                <a:lnTo>
                                  <a:pt x="290" y="319"/>
                                </a:lnTo>
                                <a:lnTo>
                                  <a:pt x="318" y="291"/>
                                </a:lnTo>
                                <a:lnTo>
                                  <a:pt x="346" y="250"/>
                                </a:lnTo>
                                <a:lnTo>
                                  <a:pt x="387" y="222"/>
                                </a:lnTo>
                                <a:lnTo>
                                  <a:pt x="415" y="194"/>
                                </a:lnTo>
                                <a:lnTo>
                                  <a:pt x="442" y="166"/>
                                </a:lnTo>
                                <a:lnTo>
                                  <a:pt x="484" y="139"/>
                                </a:lnTo>
                                <a:lnTo>
                                  <a:pt x="511" y="125"/>
                                </a:lnTo>
                                <a:lnTo>
                                  <a:pt x="525" y="111"/>
                                </a:lnTo>
                                <a:lnTo>
                                  <a:pt x="567" y="83"/>
                                </a:lnTo>
                                <a:lnTo>
                                  <a:pt x="594" y="55"/>
                                </a:lnTo>
                                <a:lnTo>
                                  <a:pt x="636" y="42"/>
                                </a:lnTo>
                                <a:lnTo>
                                  <a:pt x="677" y="28"/>
                                </a:lnTo>
                                <a:lnTo>
                                  <a:pt x="719" y="0"/>
                                </a:lnTo>
                                <a:lnTo>
                                  <a:pt x="1203" y="1110"/>
                                </a:lnTo>
                                <a:lnTo>
                                  <a:pt x="69" y="15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907920"/>
                            <a:ext cx="763920" cy="9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3" h="1526">
                                <a:moveTo>
                                  <a:pt x="69" y="1526"/>
                                </a:moveTo>
                                <a:lnTo>
                                  <a:pt x="55" y="1484"/>
                                </a:lnTo>
                                <a:lnTo>
                                  <a:pt x="41" y="1443"/>
                                </a:lnTo>
                                <a:lnTo>
                                  <a:pt x="28" y="1401"/>
                                </a:lnTo>
                                <a:lnTo>
                                  <a:pt x="28" y="1359"/>
                                </a:lnTo>
                                <a:lnTo>
                                  <a:pt x="14" y="1318"/>
                                </a:lnTo>
                                <a:lnTo>
                                  <a:pt x="14" y="1304"/>
                                </a:lnTo>
                                <a:lnTo>
                                  <a:pt x="0" y="1262"/>
                                </a:lnTo>
                                <a:lnTo>
                                  <a:pt x="0" y="1221"/>
                                </a:lnTo>
                                <a:lnTo>
                                  <a:pt x="0" y="1179"/>
                                </a:lnTo>
                                <a:lnTo>
                                  <a:pt x="0" y="1137"/>
                                </a:lnTo>
                                <a:lnTo>
                                  <a:pt x="0" y="1096"/>
                                </a:lnTo>
                                <a:lnTo>
                                  <a:pt x="0" y="1054"/>
                                </a:lnTo>
                                <a:lnTo>
                                  <a:pt x="0" y="1013"/>
                                </a:lnTo>
                                <a:lnTo>
                                  <a:pt x="0" y="971"/>
                                </a:lnTo>
                                <a:lnTo>
                                  <a:pt x="14" y="929"/>
                                </a:lnTo>
                                <a:lnTo>
                                  <a:pt x="14" y="888"/>
                                </a:lnTo>
                                <a:lnTo>
                                  <a:pt x="28" y="860"/>
                                </a:lnTo>
                                <a:lnTo>
                                  <a:pt x="28" y="818"/>
                                </a:lnTo>
                                <a:lnTo>
                                  <a:pt x="41" y="777"/>
                                </a:lnTo>
                                <a:lnTo>
                                  <a:pt x="55" y="735"/>
                                </a:lnTo>
                                <a:lnTo>
                                  <a:pt x="69" y="694"/>
                                </a:lnTo>
                                <a:lnTo>
                                  <a:pt x="83" y="652"/>
                                </a:lnTo>
                                <a:lnTo>
                                  <a:pt x="97" y="624"/>
                                </a:lnTo>
                                <a:lnTo>
                                  <a:pt x="124" y="583"/>
                                </a:lnTo>
                                <a:lnTo>
                                  <a:pt x="138" y="541"/>
                                </a:lnTo>
                                <a:lnTo>
                                  <a:pt x="152" y="499"/>
                                </a:lnTo>
                                <a:lnTo>
                                  <a:pt x="180" y="472"/>
                                </a:lnTo>
                                <a:lnTo>
                                  <a:pt x="207" y="430"/>
                                </a:lnTo>
                                <a:lnTo>
                                  <a:pt x="221" y="416"/>
                                </a:lnTo>
                                <a:lnTo>
                                  <a:pt x="235" y="388"/>
                                </a:lnTo>
                                <a:lnTo>
                                  <a:pt x="263" y="347"/>
                                </a:lnTo>
                                <a:lnTo>
                                  <a:pt x="290" y="319"/>
                                </a:lnTo>
                                <a:lnTo>
                                  <a:pt x="318" y="291"/>
                                </a:lnTo>
                                <a:lnTo>
                                  <a:pt x="346" y="250"/>
                                </a:lnTo>
                                <a:lnTo>
                                  <a:pt x="387" y="222"/>
                                </a:lnTo>
                                <a:lnTo>
                                  <a:pt x="415" y="194"/>
                                </a:lnTo>
                                <a:lnTo>
                                  <a:pt x="442" y="166"/>
                                </a:lnTo>
                                <a:lnTo>
                                  <a:pt x="484" y="139"/>
                                </a:lnTo>
                                <a:lnTo>
                                  <a:pt x="511" y="125"/>
                                </a:lnTo>
                                <a:lnTo>
                                  <a:pt x="525" y="111"/>
                                </a:lnTo>
                                <a:lnTo>
                                  <a:pt x="567" y="83"/>
                                </a:lnTo>
                                <a:lnTo>
                                  <a:pt x="594" y="55"/>
                                </a:lnTo>
                                <a:lnTo>
                                  <a:pt x="636" y="42"/>
                                </a:lnTo>
                                <a:lnTo>
                                  <a:pt x="677" y="28"/>
                                </a:lnTo>
                                <a:lnTo>
                                  <a:pt x="719" y="0"/>
                                </a:lnTo>
                                <a:lnTo>
                                  <a:pt x="1203" y="1110"/>
                                </a:lnTo>
                                <a:lnTo>
                                  <a:pt x="69" y="15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744840"/>
                            <a:ext cx="3074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193">
                                <a:moveTo>
                                  <a:pt x="0" y="84"/>
                                </a:moveTo>
                                <a:lnTo>
                                  <a:pt x="28" y="70"/>
                                </a:lnTo>
                                <a:lnTo>
                                  <a:pt x="56" y="70"/>
                                </a:lnTo>
                                <a:lnTo>
                                  <a:pt x="97" y="56"/>
                                </a:lnTo>
                                <a:lnTo>
                                  <a:pt x="139" y="42"/>
                                </a:lnTo>
                                <a:lnTo>
                                  <a:pt x="152" y="28"/>
                                </a:lnTo>
                                <a:lnTo>
                                  <a:pt x="194" y="14"/>
                                </a:lnTo>
                                <a:lnTo>
                                  <a:pt x="235" y="14"/>
                                </a:lnTo>
                                <a:lnTo>
                                  <a:pt x="263" y="0"/>
                                </a:lnTo>
                                <a:lnTo>
                                  <a:pt x="305" y="0"/>
                                </a:lnTo>
                                <a:lnTo>
                                  <a:pt x="484" y="1193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749160"/>
                            <a:ext cx="307440" cy="7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193">
                                <a:moveTo>
                                  <a:pt x="0" y="83"/>
                                </a:moveTo>
                                <a:lnTo>
                                  <a:pt x="28" y="70"/>
                                </a:lnTo>
                                <a:lnTo>
                                  <a:pt x="56" y="70"/>
                                </a:lnTo>
                                <a:lnTo>
                                  <a:pt x="97" y="56"/>
                                </a:lnTo>
                                <a:lnTo>
                                  <a:pt x="139" y="42"/>
                                </a:lnTo>
                                <a:lnTo>
                                  <a:pt x="152" y="28"/>
                                </a:lnTo>
                                <a:lnTo>
                                  <a:pt x="194" y="14"/>
                                </a:lnTo>
                                <a:lnTo>
                                  <a:pt x="235" y="14"/>
                                </a:lnTo>
                                <a:lnTo>
                                  <a:pt x="263" y="0"/>
                                </a:lnTo>
                                <a:lnTo>
                                  <a:pt x="304" y="0"/>
                                </a:lnTo>
                                <a:lnTo>
                                  <a:pt x="484" y="119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040" y="727560"/>
                            <a:ext cx="114480" cy="7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06">
                                <a:moveTo>
                                  <a:pt x="0" y="13"/>
                                </a:moveTo>
                                <a:lnTo>
                                  <a:pt x="14" y="13"/>
                                </a:lnTo>
                                <a:lnTo>
                                  <a:pt x="41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124" y="0"/>
                                </a:lnTo>
                                <a:lnTo>
                                  <a:pt x="138" y="0"/>
                                </a:lnTo>
                                <a:lnTo>
                                  <a:pt x="180" y="1206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731520"/>
                            <a:ext cx="11376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207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41" y="0"/>
                                </a:lnTo>
                                <a:lnTo>
                                  <a:pt x="83" y="0"/>
                                </a:lnTo>
                                <a:lnTo>
                                  <a:pt x="97" y="0"/>
                                </a:lnTo>
                                <a:lnTo>
                                  <a:pt x="124" y="0"/>
                                </a:lnTo>
                                <a:lnTo>
                                  <a:pt x="138" y="0"/>
                                </a:lnTo>
                                <a:lnTo>
                                  <a:pt x="179" y="1207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731520"/>
                            <a:ext cx="25920" cy="76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07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120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573480"/>
                            <a:ext cx="356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8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7920" y="652680"/>
                            <a:ext cx="18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,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1991520"/>
                            <a:ext cx="21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1,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511360"/>
                            <a:ext cx="21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,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1251720"/>
                            <a:ext cx="216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60960"/>
                            <a:ext cx="18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617400"/>
                            <a:ext cx="18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485280"/>
                            <a:ext cx="181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110600"/>
                            <a:ext cx="1580400" cy="117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16316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128240"/>
                            <a:ext cx="12924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Полностью удовлетво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133092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295280"/>
                            <a:ext cx="1108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корее удовлетво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48536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4896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1454040"/>
                            <a:ext cx="141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трудняются ответить точ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65240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65672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621800"/>
                            <a:ext cx="1197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е очень удовлетво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1980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824480"/>
                            <a:ext cx="52560" cy="52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1788840"/>
                            <a:ext cx="126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овсем не удовлетворе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986840"/>
                            <a:ext cx="52560" cy="53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1991520"/>
                            <a:ext cx="52560" cy="5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1956600"/>
                            <a:ext cx="11156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Затрудняются ответи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520" y="2150280"/>
                            <a:ext cx="52560" cy="52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5360" y="2114640"/>
                            <a:ext cx="74916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каз от отве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5pt;height:243pt" coordorigin="0,0" coordsize="7410,4860">
                <v:rect id="shape_0" stroked="f" o:allowincell="f" style="position:absolute;left:0;top:0;width:740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64,1207" path="m0,0l42,0l83,0l125,0l152,0l194,14l235,14l277,28l318,42l360,56l373,56l415,70l456,84l498,97l539,125l567,139l595,153l622,167l664,195l0,1207l0,0xe" fillcolor="#ccccff" stroked="t" o:allowincell="f" style="position:absolute;left:2516;top:1166;width:663;height:1206;mso-wrap-style:none;v-text-anchor:middle;mso-position-horizontal-relative:char">
                  <v:fill o:detectmouseclick="t" type="solid" color2="#333300"/>
                  <v:stroke color="black" weight="9000" joinstyle="round" endcap="flat"/>
                  <w10:wrap type="none"/>
                </v:shape>
                <v:shape id="shape_0" coordsize="1299,2234" path="m746,0l774,28l815,42l843,69l884,97l912,125l940,153l967,194l981,208l1009,236l1036,264l1064,305l1092,333l1105,375l1133,402l1161,444l1175,486l1188,527l1202,555l1216,597l1230,638l1244,680l1258,721l1271,763l1271,791l1285,832l1285,874l1285,916l1299,957l1299,999l1299,1040l1299,1082l1285,1124l1285,1165l1285,1207l1271,1249l1271,1290l1258,1332l1244,1373l1230,1415l1216,1429l1202,1471l1188,1512l1175,1554l1161,1581l1133,1623l1105,1665l1092,1692l1064,1734l1036,1762l1009,1790l981,1831l953,1859l926,1887l898,1914l884,1928l843,1956l815,1984l774,2012l746,2039l705,2053l677,2081l635,2095l594,2123l552,2136l525,2150l483,2164l442,2178l400,2192l359,2206l317,2206l290,2206l248,2220l207,2220l165,2234l124,2234l82,2234l41,2234l0,2234l82,1013l746,0xe" fillcolor="#9999ff" stroked="t" o:allowincell="f" style="position:absolute;left:2641;top:1749;width:1298;height:2233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1134,1221" path="m1051,1221l1009,1207l968,1207l926,1193l885,1193l843,1180l802,1166l760,1152l719,1138l677,1124l650,1110l608,1096l567,1082l525,1055l498,1027l456,1013l428,985l387,958l359,930l332,902l290,874l263,847l235,819l207,777l180,749l152,722l138,680l110,652l83,611l69,569l55,541l28,500l14,458l0,417l1134,0l1051,1221xe" fillcolor="#9999ff" stroked="f" o:allowincell="f" style="position:absolute;left:1113;top:2907;width:1133;height:1220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133,1221" path="m1050,1221l1009,1207l968,1207l926,1193l885,1193l843,1179l802,1166l760,1152l719,1138l677,1124l650,1110l608,1096l567,1082l525,1055l497,1027l456,1013l428,985l387,958l359,930l332,902l290,874l262,847l235,819l207,777l180,749l152,722l138,680l110,652l83,611l69,569l55,541l27,500l14,458l0,416l1133,0l1050,1221xe" stroked="t" o:allowincell="f" style="position:absolute;left:1120;top:2914;width:1132;height:122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203,1526" path="m69,1526l55,1484l41,1443l28,1401l28,1360l14,1318l14,1304l0,1262l0,1221l0,1179l0,1138l0,1096l0,1054l0,1013l0,971l14,929l14,888l28,860l28,818l41,777l55,735l69,694l83,652l97,624l124,583l138,541l152,499l180,472l207,430l221,416l235,388l263,347l290,319l318,291l346,250l387,222l415,194l442,166l484,139l511,125l525,111l567,83l594,55l636,42l677,28l719,0l1203,1110l69,1526xe" fillcolor="#9999ff" stroked="f" o:allowincell="f" style="position:absolute;left:947;top:1423;width:1202;height:152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203,1526" path="m69,1526l55,1484l41,1443l28,1401l28,1359l14,1318l14,1304l0,1262l0,1221l0,1179l0,1137l0,1096l0,1054l0,1013l0,971l14,929l14,888l28,860l28,818l41,777l55,735l69,694l83,652l97,624l124,583l138,541l152,499l180,472l207,430l221,416l235,388l263,347l290,319l318,291l346,250l387,222l415,194l442,166l484,139l511,125l525,111l567,83l594,55l636,42l677,28l719,0l1203,1110l69,1526xe" stroked="t" o:allowincell="f" style="position:absolute;left:954;top:1430;width:1202;height:1525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84,1193" path="m0,84l28,70l56,70l97,56l139,42l152,28l194,14l235,14l263,0l305,0l484,1193l0,84xe" fillcolor="#9999ff" stroked="f" o:allowincell="f" style="position:absolute;left:1859;top:1173;width:483;height:1192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484,1193" path="m0,83l28,70l56,70l97,56l139,42l152,28l194,14l235,14l263,0l304,0l484,1193l0,83xe" stroked="t" o:allowincell="f" style="position:absolute;left:1866;top:1180;width:483;height:119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180,1206" path="m0,13l14,13l41,0l83,0l97,0l124,0l138,0l180,1206l0,13xe" fillcolor="#9999ff" stroked="f" o:allowincell="f" style="position:absolute;left:2219;top:1146;width:179;height:1205;mso-wrap-style:none;v-text-anchor:middle;mso-position-horizontal-relative:char">
                  <v:fill o:detectmouseclick="t" type="solid" color2="#666600"/>
                  <v:stroke color="#3465a4" joinstyle="round" endcap="flat"/>
                  <w10:wrap type="none"/>
                </v:shape>
                <v:shape id="shape_0" coordsize="179,1207" path="m0,14l14,14l41,0l83,0l97,0l124,0l138,0l179,1207l0,14xe" stroked="t" o:allowincell="f" style="position:absolute;left:2226;top:1152;width:178;height:1206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  <v:shape id="shape_0" coordsize="41,1207" path="m0,0l27,0l27,0l41,0l41,1207l0,0xe" fillcolor="navy" stroked="t" o:allowincell="f" style="position:absolute;left:2392;top:1152;width:40;height:1206;mso-wrap-style:none;v-text-anchor:middle;mso-position-horizontal-relative:char">
                  <v:fill o:detectmouseclick="t" type="solid" color2="#ffff7f"/>
                  <v:stroke color="black" weight="9000" joinstyle="round" endcap="flat"/>
                  <w10:wrap type="none"/>
                </v:shape>
                <v:shape id="shape_0" coordsize="4,18" path="m4,0l4,5l0,18e" stroked="t" o:allowincell="f" style="position:absolute;left:2405;top:903;width:55;height:24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7;top:1028;width:2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,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6;top:3136;width:3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1,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5;top:3955;width:3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,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1971;width:340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1041;width:2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972;width:2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2;top:764;width:285;height:22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230;top:1749;width:2488;height:1844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ccccff" stroked="t" o:allowincell="f" style="position:absolute;left:4327;top:1832;width:82;height:82;mso-wrap-style:none;v-text-anchor:middle;mso-position-horizontal-relative:char">
                  <v:fill o:detectmouseclick="t" type="solid" color2="#333300"/>
                  <v:stroke color="black" weight="9000" joinstyle="miter" endcap="flat"/>
                  <w10:wrap type="none"/>
                </v:rect>
                <v:shape id="shape_0" stroked="f" o:allowincell="f" style="position:absolute;left:4464;top:1777;width:203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Полностью удовлетво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4327;top:2096;width:82;height:82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4464;top:2040;width:174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корее удовлетво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320;top:2339;width:8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27;top:2346;width:82;height:8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465;top:2290;width:222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трудняются ответить точ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320;top:2602;width:8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27;top:2609;width:82;height:8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464;top:2554;width:1884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е очень удовлетво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320;top:2866;width:82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27;top:2873;width:82;height:82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465;top:2817;width:1993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овсем не удовлетворе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4320;top:3129;width:82;height: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4327;top:3136;width:82;height:8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  <v:shape id="shape_0" stroked="f" o:allowincell="f" style="position:absolute;left:4464;top:3081;width:175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Затрудняются ответи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4327;top:3386;width:82;height:82;mso-wrap-style:none;v-text-anchor:middle;mso-position-horizontal-relative:char">
                  <v:fill o:detectmouseclick="t" type="solid" color2="#ffff7f"/>
                  <v:stroke color="black" weight="9000" joinstyle="miter" endcap="flat"/>
                  <w10:wrap type="none"/>
                </v:rect>
                <v:shape id="shape_0" stroked="f" o:allowincell="f" style="position:absolute;left:4465;top:3330;width:1179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каз от отве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Рис. 1. Удовлетворенность жизнью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наибольшей степени неудовлетворенны своей жизнью жители сел и поселков городского типа (30 процентов). В районных городах и Петрозаводске доля тех, кто неудовлетворен своей жизнью, составляет примерно четверть опрошенных. Анализ самооценок респондентами своего материального положения (диагр.2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показывает, что примерно четверть опрошенных (22,6 процента) испытывают серьезные трудности с удовлетворением своих базовых повседневных потребностей  и могут быть отнесены к категориям "нищих" и "бедных",  пятая часть (21,8 процента) может быть отнесена к категории "малообеспеченных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оля бедных по самооценке респондентов сопоставима (в пределах 5 процентов погрешности) с уровнем относительной бедности населения Республики, который, по данным Карельского научного центра Российской академии наук оценивается в 17,3 процента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Фактором социальной напряженности является и значительная дифференциация доходов населения в Республике Карелия. Среднедушевые доходы 10 процентов наиболее обеспеченных жителей республики превышают доходы 10 процентов наименее обеспеченных жителей республики  более чем в 10 раз. Разрыв в доходах наиболее и наименее обеспеченных граждан продолжает расти (за 5 лет  разрыв увеличился на 40 процентов) (рис.2).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45pt;height:342.95pt" filled="f" o:ole="">
            <v:imagedata r:id="rId3" o:title=""/>
          </v:shape>
          <o:OLEObject Type="Embed" ProgID="Excel.Sheet.12" ShapeID="ole_rId2" DrawAspect="Content" ObjectID="_996544998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Рис. 2. Самооценка материального полож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по полному кругу предприятий и организаций республики составляет 10367 рублей. По видам деятельности средняя заработная плата колеблется от 6812 рублей (сельское хозяйство) до 18516 рублей (производство и распределение электроэнергии, газа воды) и 18142 рублей (добыча полезных ископаемых). Разница в средней заработной плате по отраслям Карелии составляет примерно 3 раз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ше средней по республике заработная плата в Костомукшском (15790 руб.) и Петрозаводском (12038 руб.) городских округах,  в Кемском (13823 руб.) и Беломорском (11480 руб.) районах. Наименьшая заработная плата в Пряжинском (7785 руб.), Пудожском (7743 руб.) и Олонецком  (7703 руб.) муниципальных районах.  Разница между средней заработной платой по районам Карелии более чем в 2 раз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ом социальной напряженности является и просроченная задолженность по заработной плате, которая в 2006 году составила 56,5 млн. рублей. Задолженность имеют 60 предприятий перед 6 400 человеками. Более половины объема задолженности превышает 60 и более дней.  Рост задолженности по заработной плате в 2006 году произошел в Пудожском, Муезерском и Лахденпохском район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ситуации на рынке труда показал, что трудовой потенциал Карелии  оценивается в 480 тыс. человек, из них занято в экономике 350 тыс. человек. Заявленная предприятиями и организациями потребность в работниках составила 34,1 тыс. ваканс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 регулируемом рынке труда в 2006 году искали работу 54, 3 тыс. человек, из них 40,5 тыс. человек  признаны безработными. Уровень официально регистрируемой безработицы составил 2,9 процента от экономически активного населения. Наиболее высокий уровень официальной безработицы зарегистрирован в Калевальском районе (10,2 процента), Пудожском районе (9,6 процента), Беломорском районе (7,6 процента), Лоухском районах (7,2 процента). Доля молодежи (16-29 лет) среди ищущих работу и обратившихся в службу занятости  составляет  44 процента. Из состава получающих пособие по безработице 72,2  процента - безработные, выплаты пособия которым рассчитаны из минимального размера.</w:t>
      </w:r>
    </w:p>
    <w:p>
      <w:pPr>
        <w:pStyle w:val="3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учесть, что бедность во всех классических социологических и политологических теориях рассматривается как питательная среда для экстремистских настроений и действий, то эта проблема сегодня является серьезной угрозой социальной стабильности в Республике Карелия.      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замеров других индикаторов социальной напряженности представлены в диаграмма 3 и 4. Как видно из диаграммы 3, жителей Карелии больше всего беспокоят проблемы преступности, бедность и произвол властных структур (рис. 3).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object w:dxaOrig="8960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45pt;height:468.3pt" filled="f" o:ole="">
            <v:imagedata r:id="rId5" o:title=""/>
          </v:shape>
          <o:OLEObject Type="Embed" ProgID="Excel.Sheet.12" ShapeID="ole_rId4" DrawAspect="Content" ObjectID="_1382405136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Рис. 3. Оценка защищенности от различных опасносте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ос показал, что наиболее низок уровень доверия населения  к правоохранительным органам и региональным отделениям политических партий (рис.4). Эта тенденция прослеживается и в общероссийских опросах. Исследования показывают, что одним из острейших социальных противоречий современной России является противоречие между ценностью свободы человека и его необеспеченной    безопасностью.    Отражением    этого    противоречия    являетс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Исследования члена-корреспондента РАН, российского социолога Н. И. Лап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"критически низкий уровень доверия институтам власти", а чтобы  гарантировать право на безопасность и защиту личности, требуются неординарные меры по повышению эффективности работы правоохранительных органов и развитию гражданской культуры всего населения страны.</w:t>
      </w:r>
      <w:r>
        <w:rPr>
          <w:rStyle w:val="FootnoteCharacters"/>
          <w:rStyle w:val="FootnoteAnchor"/>
          <w:sz w:val="26"/>
          <w:szCs w:val="26"/>
        </w:rPr>
        <w:footnoteReference w:id="4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8960" w:dyaOrig="76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35pt;height:385.9pt" filled="f" o:ole="">
            <v:imagedata r:id="rId7" o:title=""/>
          </v:shape>
          <o:OLEObject Type="Embed" ProgID="Excel.Sheet.12" ShapeID="ole_rId6" DrawAspect="Content" ObjectID="_662215720" r:id="rId6"/>
        </w:object>
      </w:r>
    </w:p>
    <w:p>
      <w:pPr>
        <w:pStyle w:val="Normal"/>
        <w:spacing w:lineRule="auto" w:line="360"/>
        <w:jc w:val="center"/>
        <w:rPr/>
      </w:pPr>
      <w:r>
        <w:rPr/>
        <w:t>Рис. 4. Уровень доверия к различным органам власти в Республике Карел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ерьезной проблемой для Карелии, как и для России в целом,  является и коррумпированность властных структур. По данным нашего опроса свыше 30 процентов населения сталкивались с фактами вымогательства и коррупции (рис. 5)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8960" w:dyaOrig="614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7.7pt;height:303.7pt" filled="f" o:ole="">
            <v:imagedata r:id="rId9" o:title=""/>
          </v:shape>
          <o:OLEObject Type="Embed" ProgID="Excel.Sheet.12" ShapeID="ole_rId8" DrawAspect="Content" ObjectID="_1453799710" r:id="rId8"/>
        </w:object>
      </w:r>
    </w:p>
    <w:p>
      <w:pPr>
        <w:pStyle w:val="Normal"/>
        <w:spacing w:lineRule="auto" w:line="360"/>
        <w:jc w:val="center"/>
        <w:rPr/>
      </w:pPr>
      <w:r>
        <w:rPr/>
        <w:t>Рис. 5. Факты коррупции и вымогательст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контексте кондопожских событий (2006 год) для Карелии важным является отслеживание показателей межэтнической напряженности и отношения к мигрантам. Примерно четверть опрошенных (рис.6) считают отношения между коренным населением и мигрантами в той или иной степени напряженны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8960" w:dyaOrig="71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pt;height:356.5pt" filled="f" o:ole="">
            <v:imagedata r:id="rId11" o:title=""/>
          </v:shape>
          <o:OLEObject Type="Embed" ProgID="Excel.Sheet.12" ShapeID="ole_rId10" DrawAspect="Content" ObjectID="_1562836679" r:id="rId10"/>
        </w:object>
      </w:r>
    </w:p>
    <w:p>
      <w:pPr>
        <w:pStyle w:val="Normal"/>
        <w:spacing w:lineRule="auto" w:line="360"/>
        <w:jc w:val="center"/>
        <w:rPr/>
      </w:pPr>
      <w:r>
        <w:rPr/>
        <w:t>Рис. 6. Отношения приезжих с коренным населением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целом сравнение с результатами опроса Фонда общественного мнения                     (14 декабря 2006 года) показывает более высокий протестный потенциал в Карелии в сравнении со средним по России (31 процент). В Карелии суммарный показатель тех, кто готов  участвовать в акциях протеста составляет 47,1 процента (см. рис. 1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вершенно очевидно, что может существовать значительная разница между декларируемой готовностью участвовать в акциях протеста и реальным участием в них. Согласно разработкам "Левада-Центра", реально участвуют в акциях протеста примерно 40 процентов заявивших о своей готовности, то есть можно оценить протестный потенциал как 18-19 процентов населения Карел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гласно статистике МВД РК за 2006 год  всего в 2006 году прошло 190 публичных акций, в которых участвовала 41838 человек, что составляет примерно 6 процентов населения республики. Согласно официальной статистике МВД РК в сравнении с 2005 годом произошел значительный рост количества массовых акций (более чем в три раза) и количества их участников (почти в два раза), что, безусловно, позволяет говорить о росте социальной напряженности в республике. Существенное расхождение с данными социологического опроса, связано с тем, что в официальную статистику не вошли стихийные акции протеста. Несмотря на имеющиеся расхождения, и данные официальной статистики, и социологический опрос показывают безусловный рост протестного потенциала и протестной активности населения.  Совпадение данных социологического опроса и статистики МВД РК отмечается  относительно групп с максимальным протестным потенц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нализ результатов социологического исследования по возрастным группам показывает, что наибольшим протестным потенциалом обладает молодежь до 23 лет - 57,4 процента и группа старше 50 лет – 54,7 процента (рис. 7)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object w:dxaOrig="6401" w:dyaOrig="588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3.15pt;height:290pt" filled="f" o:ole="">
            <v:imagedata r:id="rId13" o:title=""/>
          </v:shape>
          <o:OLEObject Type="Embed" ProgID="Excel.Sheet.12" ShapeID="ole_rId12" DrawAspect="Content" ObjectID="_1651406757" r:id="rId12"/>
        </w:object>
      </w:r>
    </w:p>
    <w:p>
      <w:pPr>
        <w:pStyle w:val="Normal"/>
        <w:spacing w:lineRule="auto" w:line="360"/>
        <w:jc w:val="center"/>
        <w:rPr/>
      </w:pPr>
      <w:r>
        <w:rPr/>
        <w:t>Рис. 7. Готовность к участию в акциях протеста (в %)</w:t>
      </w:r>
    </w:p>
    <w:p>
      <w:pPr>
        <w:pStyle w:val="Heading1"/>
        <w:spacing w:lineRule="auto" w:line="36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нализ социально-экономической  ситуации в Республике Карелия позволяет  выявить сильные и слабые стороны в организации профилактических мер    экстремизм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льные сторо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открытие новых  промышленных предприятий, развитие средних и малых форм предпринимательства и хозяйствования   и как следствие предоставление  новых рабочих мест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ожительная   динамика развития дружеских отношений с другими   государствами и субъектами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плодотворное сотрудничество  Карелии  и    Финлянд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 муниципальных районах и городских округах домов (центров) национальных культур и  социально-культурной адаптации мигрантов и иммигранто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ддержка  и развитие родных языков, национальных культур  и традиций  этнических общностей, проживающих в  Республику Карел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демократическая государственная  политика   взаимодействия с националь-ными общественными и религиозными  объединениями.  </w:t>
        <w:tab/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абые сторон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 нестабильность социально-экономического состояния  муниципальных образовани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еурегулированных  миграционных процес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едостаточность условий для организации  молодежного досуга и самореализации молодеж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развитость системы организации  личной безопасности человек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абая  социальная компетентность  населения.</w:t>
      </w:r>
    </w:p>
    <w:p>
      <w:pPr>
        <w:pStyle w:val="Heading1"/>
        <w:spacing w:lineRule="auto" w:line="360" w:before="120" w:after="120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и, задачи, принципы и приоритетные направления реализации Страте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ль: создание социально благополучного пространства,  свободного от экстремизма,  способствующего формированию гражданской ответственности и развитию  позитивных  общественных отношений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иск и реализация  путей и механизмов, способствующих консолидации общества на основе согласия и взаимной ответственности через  гражданское просвещение, пропаганду идеи ненасилия во всех сферах общественной жизни, контрпропаганду экстремизм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взаимодействия органов государственной власти и институтов гражданского общества на основе приоритета духовно-нравственных и культурных ценностей, стимулирование общественных и гражданских инициати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оздание системы  научно-методического и информационного сопровож-дения процессов духовного возрождения,  оптимизации общественного взаимодей-ствия, предупреждения роста социальной напряженности, устранения предпосылок обострения социальных конфликтов и проявлений экстремизм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еализации Стратеги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граждан в процессы консолидации общества на основе согласия и взаимной ответственности и  повышение  их  социальной компетент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 новых социальных технологий в формирование  гражданской позиции населения и создание эффективной инфраструктуры  поддержки общественно- значимых  инициатив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эффективного партнерства  социальных институтов и граждан на основе  инновационных моделей  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14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Совершенствование системы мониторинга социальных процессов в Республике Карелия  и  результативности реализации Стратегии    по профилак-тики экстремиз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 реализации Страте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Принцип  комплексности  подходов  к формированию толерантного сознания и  поведения, к профилактике экстрем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 взаимного уважения  граждан, проживающих на территории  Республики Кар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 гражданского договора,  взаимной ответственности государства и общества  в поиске  согласия в самых разных  сферах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Принцип  открытости  действий органов государственной власти, включая правоохранительные органы,  и  местного самоуправления  в ситуациях социальной напряженности и  профилактике экстремиз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Принцип актуальности, своевременности и современности используемых технологий, методов, форм работы органов государственной власти, местного самоуправления, общественных объединений и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Принцип  непрерывности и  преемственности в формировании установок толерантного сознания,  гармоничном сосуществовании,  противодействии экстремизм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 законности: презумпция невиновности, неотвратимость наказания за противоправные 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 обеспечения безопасности  личности, общества и государ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цип приоритетности мер, направленных на предупреждение экстрем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567" w:firstLine="14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ханизмы и условия реализации  Стратег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Данная Стратегия определяет содержание   согласованных действий  органов государственной  власти, местного самоуправления, общественных объединений и организаций с целью дальнейшей  разработки  программ, проектов и мероприятий, направленных на ее реализацию.</w:t>
      </w:r>
      <w:r>
        <w:rPr/>
        <w:tab/>
        <w:tab/>
        <w:tab/>
        <w:tab/>
        <w:tab/>
        <w:tab/>
        <w:tab/>
        <w:tab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слов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ханиз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правовое 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  нормативной правовой ба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доступной системы ознакомле-ния  населения с правовыми акт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распространение опыта регионов России и Карелии по развитию информационно - коммуникационных систем правового просвещения на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пуск информационных сборник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ткрытых дискуссий по вопросам   соблюдения прав человека, законности, обеспечения безопасности на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методичес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 научно-методиче-ской литературы по вопросам формирова-ния толерантного сознания, профилактики экстремизм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общение   и распространение положи-тельного опыта, как в Российской Феде-рации, так и в Республике Карелия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нформационно-методических сбор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научно-практических конфе-ренций и семина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0"/>
        <w:gridCol w:w="52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экономическ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к подготовки программ социально-экономического развития  муни-ципальных районов и городских округов с учетом  миграционных процес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ередового опыта развития муниципальных образований по решению социально-экономических проблем нас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орм активного включения насе-ления в трудозанят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включения  инсти-тутов  гражданского общества в реализацию общественно значимых програм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ое 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обучающих программ о куль-туре, традициях и обычаях народов, насе-ляющих Карелию и  введение их  в нацио-нально-региональный компонент образова-тельных программ   образовательных учреждений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  и распространение опыта работы образовательных учреждений по вопросам  воспитания обучающихся в культуре мира и соглас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 информационно-методических сборников, научно-популярной, художест-венной  и справочной  литературы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  <w:szCs w:val="26"/>
              </w:rPr>
              <w:t>проведение тренингов, семинаров, конфе-ренци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ей и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пециалистов по формированию социальной компетентности обучающих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светительское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ети культурно-просветительной работы со всеми слоями населения (моло-дежь, работающая и неработающая части населения, пенсионеры) через разнообраз-ные формы и технологии: лектории, "круглые столы", дискуссионные площадки и друго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 распространение опыта орга-низации и  передовых методик культурно-просветительной работы с насел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методических материалов для госу-дарственных и муниципальных служащих  по организации и проведению просвещения  населения;</w:t>
            </w:r>
          </w:p>
          <w:p>
            <w:pPr>
              <w:pStyle w:val="Normal"/>
              <w:spacing w:before="0" w:after="120"/>
              <w:rPr>
                <w:color w:val="FF99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населения с творческими коллективами национальных общественных объеди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психологическое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а  методических рекомендаций для органов местного самоуправления по  социально-психологической и социально-педагогической работе с население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 и распространение положитель-ного опыта работы в  субъектах Российской Федерации и Республике Карелия по развитию  социально-психологических технологий профилактики экстремизм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методической литературы по организации и проведению тренингов с населением и отдельными социальными групп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урсов  для  руководителей и специалистов по организации   социально - психологической работы с населением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нформационного культурно-образовательного портала "ЭТНОМИР КАРЕЛИИ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  информации о  граждан-ской позиции населения через  создание сайтов,  введение рубрик в газетах и жур-налах регионального и муниципального уровн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анка данных субъектов профи-лактики  экстремистских проявлений о наличии социально-значимых программ и проектов,  направленных на формирование гражданского мир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электронных дистанционных семинаров по проблемам профилактики экстремиз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наглядной агит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издание плакатов,  листовок буклетов,  документальных журналов, социальной рекламы, телепередач о дружбе, равенстве,  мире, уважении, о разнообразии культур на основе  человеческих ценнос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мониторин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ое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ологий, инструментария и  исследовательских методи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экспер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</w:t>
            </w:r>
            <w:r>
              <w:rPr>
                <w:color w:val="FF99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сследований  и подготовка аналитических докладов по исследуемой ситу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распространение передового опыта аналитического обеспеч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информационных бюллетеней по итогам мониторинг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сай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-управлен-ческое обеспеч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Общественного совета при Главе Республики Карелия по противодействию экстремиз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распространение  передового опыта реализации государственной полити-ки в области противодействия экстремиз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информационного бюллетеня "Лучшие практики управления профилак-тикой экстремизма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 консультативных встреч, "круглых столов", открытых дискуссий, переговорных площадок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ЕАЛИЗАЦИИ государственноЙ ПОЛИТИКИ в ОБЛАСТИ ПРОФИЛАКТИКИ  ЭКСТРЕМИЗМ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государственное управление способно обеспечить стабиль-ность социально-экономического развития и достижение гражданского мира и соглас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Мероприятия по внедрению эффективной системы управления, ориенти-рованной на результат, которые позволят достичь значительных результатов в сфере повышения эффективности государственного управления:</w:t>
      </w:r>
    </w:p>
    <w:p>
      <w:pPr>
        <w:pStyle w:val="ConsNormal"/>
        <w:widowControl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ие эффективных среднесрочных программ;</w:t>
      </w:r>
    </w:p>
    <w:p>
      <w:pPr>
        <w:pStyle w:val="ConsNormal"/>
        <w:widowControl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единой системы индикаторов результативности деятель-ности органов государственной власти и бюджетных программ, в том числе, внедрение системы внутреннего аудита эффективности;</w:t>
      </w:r>
    </w:p>
    <w:p>
      <w:pPr>
        <w:pStyle w:val="ConsNormal"/>
        <w:widowControl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недрение передовых методов обучения специалистов органов государст-венной власти;</w:t>
      </w:r>
    </w:p>
    <w:p>
      <w:pPr>
        <w:pStyle w:val="ConsNormal"/>
        <w:widowControl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системы планирования и оценки результативности деятельности государственных гражданских служащих, базирующейся на должностных регламентах;</w:t>
      </w:r>
    </w:p>
    <w:p>
      <w:pPr>
        <w:pStyle w:val="ConsNormal"/>
        <w:widowControl/>
        <w:tabs>
          <w:tab w:val="clear" w:pos="708"/>
          <w:tab w:val="left" w:pos="2160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деятельностью подведомственных организаций и учреждений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повышения эффективности реализации государст-венной политики в области профилактики экстремизма.</w:t>
      </w:r>
    </w:p>
    <w:p>
      <w:pPr>
        <w:pStyle w:val="Con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5"/>
          <w:numId w:val="6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фере аналитической деятельност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дение мониторинговых исследований процесса формирования гражданского общества, выявление динамики развития общественных и межрегиональных связей в целях устранения негативных явлений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зучение ситуации, выявление наиболее перспективных форм и благоприятных условий межсекторного взаимодействия, разработка рекомендаций для федеральных органов государственной власти и управления на территории региона, органов государственной власти Республики Карелия и органов местного самоуправления по формированию механизмов эффективного межсекторного взаимодействия в регион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анализ, обобщение и использование в практике наиболее ценного отечественного и зарубежного опыта инициативного решения группами населения социально значимых вопросов.</w:t>
      </w:r>
    </w:p>
    <w:p>
      <w:pPr>
        <w:pStyle w:val="ConsNormal"/>
        <w:widowControl/>
        <w:numPr>
          <w:ilvl w:val="5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стандартизации и регламентации государственных услуг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новых эффективных механизмов оказания государственных услуг, ориентированных на интересы граждан и учитывающих их потребности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отка и внедрение стандартов  массовых общественно значимых государственных  и муниципальных услуг, непосредственно затрагивающих конституционные права и свободы граждан;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едрение объективных процедур  контроля и оценки деятельности органов государственной власти и местного самоуправления. </w:t>
      </w:r>
    </w:p>
    <w:p>
      <w:pPr>
        <w:pStyle w:val="ConsNormal"/>
        <w:widowControl/>
        <w:numPr>
          <w:ilvl w:val="5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повышения эффективности взаимодействия органов исполни-тельной власти и общества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правовых, экономических  и организационных механизмов по укреплению взаимодействия органов  государственной власти и институтов гражданского общества;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е форм общественного участия (НПО, бизнеса, населения) в осуществлении государственной социальной политики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содействие созданию единого, открытого и прозрачного информационного пространства, обеспечивающего диалог власти и общества;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ресурсное обеспечение внедрения, продвижения и развития гражданских инициатив, направленных на укрепление диалога власти и общества, гармонизацию социальной и экономической среды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развитие социальной ответственности бизнеса;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создание и развитие гибкой системы гражданского образования и образования взрослых, направленной на повышение общей культуры населения, воспитание патриотизма,  на самореализацию личности и улучшение качества жизни населения.</w:t>
      </w:r>
    </w:p>
    <w:p>
      <w:pPr>
        <w:pStyle w:val="Normal"/>
        <w:numPr>
          <w:ilvl w:val="5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фере координации деятельности субъектов профилактики  экстремизма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 осуществление партнерских проектов, направленных на решение социальных проблем, заключение соглашений, договоров о сотрудни-честве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казание содействия в осуществлении взаимного контроля деятельности федеральных органов государственной власти, органов государственной власти республики и органов местного самоуправления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учение государственных и муниципальных служащих навыкам и практике работы в партнерстве с негосударственными некоммерческими организациями;</w:t>
      </w:r>
    </w:p>
    <w:p>
      <w:pPr>
        <w:pStyle w:val="Style14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работе коллегиальных рабочих органов.</w:t>
      </w:r>
    </w:p>
    <w:p>
      <w:pPr>
        <w:pStyle w:val="Heading1"/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ы реализации Стратеги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 этап -  2007 год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ие Стратег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Задачами первого этапа  являютс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влечение внимания всех органов   государственной власти, профессио-нальных сообществ, общественных  объединений к пробле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Разработка научно-методических основ выявления  профилактики экстремизма; формирования толерантного поведения и сознания в обществе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Мониторинг социально-экономического развития реги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 Разработка и реализация планов согласованных действий субъектов  профилактики экстремиз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 этап – 2008-2009 го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еализация планов согласованных действий субъектов профилактики экстремизма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</w:rPr>
        <w:t xml:space="preserve">Диагностика и мониторинг состояния предпосылок угроз экстремизма. 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дание  межведомственного института социальной поли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дачами второго этапа  явля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дрение в практику работы комплексных мер  по профилактике экстремизм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Формирование толерантного поведения в обще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Диагностика и мониторинг состояния пробле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 этап - до 2010-2011 год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 и анализ современной ситуац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ланов согласованных действий субъектов профилактики экстремизм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ный мониторинг социально-экономического и общественно-политического развития республ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бщение  и публикация опыта  положительных практик профилактики экстремиз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Задачами третьего этапа  являютс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Комплексный анализ современной ситуации; оценка и   обоснование наметившихся тенденций в профилактике экстремизма, формировании толерантного поведения и сознания социальных груп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2. Разработка системы оценки эффективности мероприят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 Создание рекомендаций  в соответствии с современной ситуацией развития комплексных мер по профилактике экстремизма и формированию толерантного повед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 этап - 2012 год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нового проек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и мониторинг ситуации, оценка конфликтных, деструктивных процессов в обществ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региональных и муниципальных  целевых программ, государственными заказчиками которых являются субъекты профилакт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ми четвертого этапа являютс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Создание современного проекта Комплексных мер по профилактике экстремизм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720" w:right="-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 реализации стратег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Главным результатом реализации Стратегии должно стать создание правового пространства, свободного от проявлений экстремизма; консолидация общества на основе согласия и взаимной ответственности, а также устойчивое неприятие в обществе к любым проявлениям экстремизма, приоритет духовно-нравственных, гражданских и культурных ценностей в деятельности органов государственных власти, местного самоуправления, политических, общественных, религиозных  и других организа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Данный результат возможен при условии, есл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еализованы мероприятия, которые привели к консолидации общества на основе согласия и взаимной ответственности через  гражданское просвещение, пропаганду идеи ненасилия во всех сферах общественной жизни, контрпропаганду экстремизм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здана эффективная система взаимодействия органов государственной власти и институтов гражданского общества на основе приоритета духовно-нравственных и культурных ценностей, стимулирование общественных и гражданских инициатив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- создана система  научно-методического и информационного сопровож-дения процессов духовного возрождения, что привело к оптимизации обществен-ного взаимодействия, предупреждению роста социальной напряженности, устранению предпосылок обострения социальных конфликтов и проявлений экстремизма, отсутствию на территории Республики Карелия экстремистских организаций; сведению к минимуму действий граждан на почве ксенофобии, интолерантности в сфере межнациональных и межрелигиозных отноше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овательная реализация принципов и механизмов Стратегии – путь к гражданскому миру и согласию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.А.Беляева. Социальная стратификация и средний класс в России,   стр. 5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. Стратегия социально-экономического развития Республики Карелия по 2020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>м. Лапин Н.И. Как чувствуют себя и к чему стремятся граждане России // Социс, 2003, № 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445"/>
        </w:tabs>
        <w:ind w:left="2445" w:hanging="1005"/>
      </w:pPr>
    </w:lvl>
    <w:lvl w:ilvl="3">
      <w:start w:val="1"/>
      <w:numFmt w:val="bullet"/>
      <w:lvlText w:val=""/>
      <w:lvlJc w:val="left"/>
      <w:pPr>
        <w:tabs>
          <w:tab w:val="num" w:pos="2160"/>
        </w:tabs>
        <w:ind w:left="1480" w:firstLine="68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bullet"/>
      <w:lvlText w:val=""/>
      <w:lvlJc w:val="left"/>
      <w:pPr>
        <w:tabs>
          <w:tab w:val="num" w:pos="2160"/>
        </w:tabs>
        <w:ind w:left="1480" w:firstLine="6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caps/>
      <w:kern w:val="2"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/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center"/>
    </w:pPr>
    <w:rPr>
      <w:b/>
      <w:u w:val="single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умера"/>
    <w:basedOn w:val="Normal"/>
    <w:qFormat/>
    <w:pPr>
      <w:numPr>
        <w:ilvl w:val="0"/>
        <w:numId w:val="2"/>
      </w:numPr>
      <w:spacing w:lineRule="auto" w:line="360" w:before="0" w:after="6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3:17:00Z</dcterms:created>
  <dc:creator>пользователь</dc:creator>
  <dc:description/>
  <cp:keywords/>
  <dc:language>en-US</dc:language>
  <cp:lastModifiedBy>.</cp:lastModifiedBy>
  <cp:lastPrinted>2007-08-08T10:37:00Z</cp:lastPrinted>
  <dcterms:modified xsi:type="dcterms:W3CDTF">2011-07-14T13:17:00Z</dcterms:modified>
  <cp:revision>2</cp:revision>
  <dc:subject/>
  <dc:title>проект</dc:title>
</cp:coreProperties>
</file>