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КАРЕЛ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3 марта 2010 г. N 92р-П</w:t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В целях реализации государственной антинаркотической политики в Республике Карелия: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1. Утвердить прилагаемые Комплексные меры по реализации государственной антинаркотической политики в Республике Карелия на 2010 год (далее - Комплексные меры)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2. Органам исполнительной власти Республики Карелия, являющимся ответственными за осуществление мероприятий, предусмотренных Комплексными мерами, расходы на их реализацию производить в пределах средств, предусмотренных бюджетом Республики Карелия на 2010 год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3. Антинаркотической комиссии Республики Карелия обеспечить в пределах своей компетенции межведомственную координацию работы по реализации Комплексных мер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  <w:t>4. Рекомендовать органам местного самоуправления муниципальных районов, городских округов разработать мероприятия по участию в реализации государственной антинаркотической политики на 2010 год на территориях соответствующих муниципальных образований и предусмотреть в бюджетах муниципальных образований на 2010 год их финансирование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Глава Республики Карелия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С.Л.КАТАНАНДОВ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Распоряжением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Правительства Республики Карелия</w:t>
      </w:r>
    </w:p>
    <w:p>
      <w:pPr>
        <w:pStyle w:val="Normal"/>
        <w:autoSpaceDE w:val="false"/>
        <w:spacing w:before="0" w:after="0"/>
        <w:jc w:val="right"/>
        <w:rPr>
          <w:szCs w:val="28"/>
        </w:rPr>
      </w:pPr>
      <w:r>
        <w:rPr>
          <w:szCs w:val="28"/>
        </w:rPr>
        <w:t>от 23 марта 2010 года N 92р-П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КОМПЛЕКСНЫЕ МЕРЫ</w:t>
      </w:r>
    </w:p>
    <w:p>
      <w:pPr>
        <w:pStyle w:val="ConsPlusTitle"/>
        <w:widowControl/>
        <w:jc w:val="center"/>
        <w:rPr/>
      </w:pPr>
      <w:r>
        <w:rPr/>
        <w:t>по реализации государственной антинаркотической политики</w:t>
      </w:r>
    </w:p>
    <w:p>
      <w:pPr>
        <w:pStyle w:val="ConsPlusTitle"/>
        <w:widowControl/>
        <w:jc w:val="center"/>
        <w:rPr/>
      </w:pPr>
      <w:r>
        <w:rPr/>
        <w:t>в Республике Карелия на 2010 год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──────────┬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Задачи и мероприятия │  Исполнители  │Сроки    │Ожидаемые результа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│               │испол-   │    (социальные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ния    │   количествен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ценки)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2           │       3       │    4    │         5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────┴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. Проведение целенаправленной работы по профилактике распростран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ркомании и связанных с ней правонарушений 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┬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Обучение волонтеров по│Министерство   │в течение│провед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аганде здорового  │образования    │  года   │профиль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а жизни в летних │Республики     │         │молодежного лагеря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ьных лагерях по │Карелия,       │         │Повыш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е "Ровесник - │Государственный│         │эффективности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веснику"            │комитет        │         │с молодежью за сче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спублики     │         │обучения н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релия по     │         │семинарах-тренинга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лам молодежи │         │не менее 100 молод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юдей-волонтер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ежегодно п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филактик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гативных явлени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(профилактик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ркомании, ВИЧ/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ИДа, потребл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лкоголя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абакокурения)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Проведение ежегодного │Министерство   │   II    │проведение слета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та волонтеров      │образования    │ квартал │участием волонтер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Карелия по │Республики     │2010 года│из муниципаль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ению и обмену     │Карелия,       │         │образовани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ытом работы по      │Государственный│         │республики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е          │комитет        │         │Повыш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отребления молодежью│Республики     │         │престижности работ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оактивных веществ │Карелия по     │         │волонте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лам молодежи │         │вовлечение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лонтерск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вижение не мене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100 молодых людей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д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│Организация и         │Государственный│в течение│реализация лучш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е конкурсов  │комитет        │  года   │проектов с цель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ектов и программ,  │Республики     │         │привлечения детских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ных на       │Карелия по     │         │молодежны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у          │делам молодежи │         │обществен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гативных явлений в  │               │         │объединений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ежной среде, в   │               │         │подростковых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м числе связанных с │               │         │молодежных клубов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отреблением         │               │         │центров,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оактивных веществ │               │         │образовате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й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й культур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 работе п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филактик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ркомании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│Организация и         │Государственный│в течение│проведение не мен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е            │комитет        │  года   │5 массов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анских акций,│Республики     │         │республиканских, 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ных и          │Карелия по     │         │том числ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х программ,  │делам молодежи,│         │спортивны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ных на       │Министерство   │         │мероприятий с целью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у          │культуры и по  │         │информацион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гативных явлений в  │связям с       │         │воздействия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ежной среде, в   │общественностью│         │широкий круг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м числе приуроченных│Республики     │         │молодежи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Международному дню  │Карелия,       │         │формирова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рьбы с наркоманией, │Государственный│         │негатив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мирному дню борьбы │комитет        │         │отношения молодежи 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 СПИДом, Всемирному │Республики     │         │употреблению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ню здоровья          │Карелия по     │         │психоактив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изической     │         │веществ за сч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ультуре и     │         │привлечения 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порту         │         │занятия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изкультурой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портом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│Распространение в     │Министерство   │в течение│предоставле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бно-              │здравоохранения│  года   │достоверн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их и    │и социального  │         │информации п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      │развития       │         │вопроса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и         │Республики     │         │профилакт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ях          │Карелия        │         │наркомани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Карелия    │               │         │злоупотреблени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ты помощи родителям│               │         │другим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ихоак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еществами пут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глядной агитации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│Реализация проекта    │Министерство   │в течение│изучение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Апробация и внедрение│образования    │  года   │обучающимися,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дели                │Республики     │         │рамках основных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наркотической     │Карелия        │         │дополните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ой      │               │         │образовате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на базе        │               │         │программ тем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илотных              │               │         │направленных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тельных   │               │         │профилактик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кол"                 │               │         │антивиталь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ависимостей;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рмирование 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учающихс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деологии здоров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а жизни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────┴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I. Объединение усилий исполнительных органов государственной власт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спублики Карелия, организаций среднего и крупного бизнеса 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авоохранительных органов по реализации мероприятий по противодействию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конному обороту наркотических средств и психотропных веществ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┬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│Участие специалистов- │Министерство   │в течение│выявление факт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логов ГУЗ        │здравоохранения│  года   │употребления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еспубликанский      │и социального  │         │распростра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логический       │развития       │         │наркотиков, рання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ансер" в целевых  │Республики     │         │профилактика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тивно-           │Карелия        │         │диагности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их      │               │         │наркологически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ерациях             │               │         │заболевани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оохранительных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ов по  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е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отребления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тиков в местах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сового отдыха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ежи, пресечению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законного оборота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тиков  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│Организация проведения│аппарат Анти-  │в течение│повышение качеств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сных проверок  │наркотической  │  года   │организ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и работы по │комиссии       │         │антинаркотиче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просам, касающимся  │Республики     │         │работы на территор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действия       │Карелия        │         │муниципаль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законному обороту   │               │         │образования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тических средств,│               │         │изучение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отропных веществ и│               │         │распространени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прекурсоров,       │               │         │опыта работы в эт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и          │               │         │направлен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мании и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ффективности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ализации  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целевых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грамм в этой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ласти     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│Проведение            │Министерство   │в течение│увеличение охват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ультативных       │здравоохранения│  года   │профилактически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емов, лекций, бесед│и социального  │         │мероприятиями д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рганизациях        │развития       │         │2000 работников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упного и среднего   │Республики     │         │целью формиров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изнеса специалистами │Карелия,       │         │негатив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УЗ "Республиканский  │Управление ФСКН│         │отношения 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логический       │России по      │         │употреблению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ансер" и          │Республике     │         │психоактив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ФСКН России│Карелия (по    │         │веществ. Увелич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спублике Карелия │согласованию)  │         │количеств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едприятий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ций, веду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филактическу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нтинаркотическу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боту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│Организация и         │Министерство   │в течение│активизац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е Дней       │образования    │  года   │деятель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и в        │Республики     │         │территориа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      │Карелия,       │         │антинаркотически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х          │Государственный│         │комиссий, повыше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           │комитет        │         │качества орган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спублики     │         │антинаркотиче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релия по     │         │работы в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изической     │         │муниципаль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ультуре и     │         │районах и городск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порту,        │         │округах Республи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осударственный│         │Карел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омитет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спублики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релия по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елам молодежи,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правление ФСКН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ссии по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спублике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релия (по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гласованию)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│Организация и         │аппарат Анти-  │в течение│увеличени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е совещания с│наркотической  │  года   │количеств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ководителями        │комиссии       │         │предприятий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й крупного и│Республики     │         │организаций, веду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него бизнеса по   │Карелия,       │         │профилактическу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просу               │Администрация  │         │антинаркотическую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тиводействия       │Главы          │         │работу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мании среди      │Республики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ников            │Карелия,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Управление ФСКН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оссии по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спублике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релия (по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согласованию)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│Организация и         │Министерство   │ апрель  │профилактик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ведение на         │внутренних дел │2010 года│распростра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рритории Республики │по Республике  │         │наркомани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елия оперативно-   │Карелия (по    │         │токсикомании сред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их      │согласованию)  │         │несовершеннолетних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й "Здоровый │               │         │Своевременно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 жизни" по       │               │         │выявление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упреждению        │               │         │постановка на уче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ьянства, наркомании и│               │         │несовершеннолетних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ксикомании среди    │               │         │употребляющ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есовершеннолетних    │               │         │психоактивны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ещества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│Осуществление         │Министерство   │в течение│предупрежде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са мер,        │внутренних дел │  года   │распростран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правленных на       │по Республике  │         │наркотическ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у,         │Карелия (по    │         │средств, недопущ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ыявление, раскрытие и│согласованию), │         │роста количеств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следование         │Управление ФСКН│         │лиц, боль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туплений,         │России по      │         │наркоманией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анных с незаконным│Республике     │         │установление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отом запрещенных  │Карелия (по    │         │привлечение к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рительных смесей и  │согласованию)  │         │ответственност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месей, не отвечающих │               │         │сбытчиков, канал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ебованиям           │               │         │поставк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езопасности жизни или│               │         │наркотическ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оровья граждан      │               │         │средств 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ихотропных веществ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────┴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IV. Осуществление постоянного контроля масштабов распространения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законного потребления наркотиков в республике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┬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│Организация проверок  │Министерство   │в течение│проведение не мен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чества диспансерного│здравоохранения│  года   │5 проверок лечеб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рофилактического   │и социального  │         │профилактиче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ета лиц,            │развития       │         │учрежд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лоупотребляющих      │Республики     │         │Республики Карелия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тическими        │Карелия        │         │целью улучш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ми, лиц с     │               │         │качества оказ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гнозом "наркомания"│               │         │наркологиче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лечебно-            │               │         │помощи, дальнейш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их      │               │         │снижения уровн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Республики│               │         │заболеваем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елия     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│Обеспечение системного│Министерство   │в течение│проведение не мене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я за           │здравоохранения│  года   │6 проверок лечеб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блюдением           │и социального  │         │профилактическ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ленных правил  │развития       │         │учрежд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орота наркотических │Республики     │         │Республики Карелия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и психотропных│Карелия        │         │целью обеспеч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ществ в учреждениях │               │         │выполн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и в   │               │         │установле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ционарных          │               │         │порядка легально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          │               │         │оборо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го           │               │         │наркотическ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служивания          │               │         │веществ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│Организация и         │Министерство   │в течение│социологическ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ежегодное проведение  │здравоохранения│  года   │исследование 40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иторинга ситуации, │и социального  │         │человек п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язанной с           │развития       │         │определению ситу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отреблением         │Республики     │         │с употребление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тических средств │Карелия        │         │наркотическ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и различных групп │               │         │веществ с цель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я Республики  │               │         │оценки, контроля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елия               │               │         │прогноз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ркотическ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итуации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спублике Карели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│Проведение            │Государственный│в течение│совершенствова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ологического      │комитет        │  года   │организаци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проса об отношении к │Республики     │         │профилактиче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отреблению          │Карелия по     │         │работы сред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оактивных веществ │делам молодежи │         │подростков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и молодежи        │               │         │молодежи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────┴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V. Формирование общественного мнения, направленного на резко негативн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ношение к незаконному обороту и потреблению наркотиков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┬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│Проведение            │Государственный│в течение│повышение уровн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й        │комитет        │  года   │информирован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мпании по           │Республики     │         │населения 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е          │Карелия по     │         │негатив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мании:           │делам молодежи │         │последствия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трансляция          │               │         │наркоман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х роликов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местных  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станциях,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каналах,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тодиодных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иторах;  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публикование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х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в печатных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х массовой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и; 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изготовление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ужной рекламы;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распространение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ых,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чатных материалов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и подростков и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ежи в Республике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елия     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│Проведение цикла      │Министерство   │в течение│формиров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ций, тематических  │культуры и по  │учебного │негатив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ассных часов по     │связям с       │  года   │отношения 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мам:                │общественностью│         │употреблению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об ответственности  │Республики     │         │психоактив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 хранение и         │Карелия,       │         │вещест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остранение       │Управление ФСКН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тических средств;│России по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наркотики и         │Республике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зависимость;     │Карелия (по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жизнь без           │согласованию);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тиков;           │Министерство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угроза нации;       │здравоохранения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скажи себе нет      │и социального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звития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спублики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релия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.│Информационная        │Министерство   │         │формиров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держка конференций:│культуры и по  │         │здорового образ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профилактика        │связям с       │май 2010 │жизни и негатив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ребления           │общественностью│  года   │отношения 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оактивных веществ;│Республики     │         │употреблению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- формирование        │Карелия        │март 2010│психоактив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орового образа жизни│               │  года   │вещест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школах республики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ортал НПО Карелии,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ложение "Жить и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ыть здоровым" к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енно-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ической газете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Карелия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Карелия")  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│Проведение Декады     │Министерство   │ апрель  │информирование дет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оровья "7 шагов     │культуры и по  │2010 года│и молодежи 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оровья"             │связям с       │         │здоровом образ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общественностью│         │жизн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спублики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релия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.│Выпуск информационного│аппарат Анти-  │ 1 раз в │ежеквартальн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стника              │наркотической  │ квартал │информирова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наркотической     │комиссии       │         │субъект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иссии Республики   │Республики     │         │профилакт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елия               │Карелия        │         │наркомании 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ализац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осударственн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антинаркотиче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литики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спублике Карелия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│Организация ежегодной │Министерство   │ 26 июня │привлечение вним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сс-конференции,    │здравоохранения│2010 года│общественности к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вященной Всемирному│и социального  │         │проблема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ню борьбы с          │развития       │         │наркомании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манией           │Республики     │         │формиров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релия        │         │негатив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щественного мн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 проблема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потреб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ркотиков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│Создание программ,    │Министерство   │в течение│выход в эфиры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южетов и рекламных   │культуры и по  │  года   │телеканал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ликов,              │связям с       │         │еженедельн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пагандирующих      │общественностью│         │программы "Образ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оровый образ жизни и│Республики     │         │жизни". Освещение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у          │Карелия        │         │программе "Акценты"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отребления          │               │         │проблемат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оактивных веществ,│               │         │наркомании, мер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е       │               │         │профилакт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е            │               │         │наркомании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ТК "Сампо"          │               │         │Популяризац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дорового образ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изни и профилакти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гативных привыче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 средствах массов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информации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.│Организация кинопоказа│Министерство   │февраль- │формиров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кументальных фильмов│культуры и по  │июнь 2010│обществен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рофилактике       │связям с       │  года   │мнения,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мании в          │общественностью│         │направленного н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е Карелия    │Республики     │         │неприятие негатив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Карелия        │         │явлений, повышен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авово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рамотности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паганд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стойчивой семьи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опуляриз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дорового образ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жизни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│Издание приложения    │Министерство   │ 1 раз в │популяризация сред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Жить и быть здоровым"│культуры и по  │ квартал │населения республ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 общественно-        │связям с       │         │здорового образ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итической газете   │общественностью│         │жизн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Карелия    │Республики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Карелия"             │Карелия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.│Размещение на Web-    │Министерство   │в течение│информирова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йте ГУЗ             │здравоохранения│  года   │населения Республи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Республиканский      │и социального  │         │Карелия по вопроса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логический       │развития       │         │профилакт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ансер"            │Республики     │         │наркомании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ческих          │Карелия        │         │уменьшение доли лиц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для        │               │         │употребляющи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я республики  │               │         │наркотики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профилактике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отребления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ем  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оактивных веществ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│Создание на сайте     │Государственный│в течение│использова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сударственного      │комитет        │  года   │социальных сетей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итета Республики   │Республики     │         │провед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арелия по делам      │Карелия по     │         │профилактическо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ежи молодежного  │делам молодежи,│         │работы сред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орума по вопросам    │ГУЗ "Респуб-   │         │молодеж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и          │ликанский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мании            │наркологический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диспансер"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.│Размещение на сайте   │Управление ФСКН│в течение│информирова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равления ФСКН России│России по      │  года   │населения п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 Республике Карелия │Республике     │         │вопроса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ических          │Карелия (по    │         │профилактики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териалов            │согласованию)  │         │антинаркотиче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ческого     │               │         │работы с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арактера             │               │         │использование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циальных сетей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│Проведение бесед,     │Министерство   │в течение│формировани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ций в              │внутренних дел │  года   │негативного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тельных       │по Республике  │         │отношения насел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и на      │Карелия (по    │         │к употребле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тречах с населением │согласованию)  │         │наркотических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 ответственности за │               │         │психотроп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ранение и            │               │         │веществ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остранение       │               │         │Информирова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тических средств │               │         │населения, в т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сихотропных веществ│               │         │числе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совершеннолетн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 ответственности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────────┴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VI. Подготовка и повышение квалификации по антинаркотической профилактик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ников всех субъектов профилактики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────────┬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│Организация обучающих │Государственный│в течение│подготовк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инаров, тренингов, │комитет        │  года   │специалис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кций, бесед, круглых│Республики     │         │социаль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олов, дискуссий для │Карелия по     │         │педагогов, школь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ов по       │делам молодежи │         │психологов п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е          │               │         │пропаганде здоров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мании, ВИЧ/СПИДа,│               │         │образа жизни сред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 также для членов    │               │         │учащихс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лодежных            │               │         │образовате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ственных          │               │         │учреждений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й и         │               │         │Информирова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лонтерских отрядов  │               │         │руководител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лодеж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ществен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ций о нов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формах и метода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аботы по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филактик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ркомании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лодежной среде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.│Организация обучающих │Министерство   │в течение│проведение обучающ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инаров для         │здравоохранения│  года   │семинаров для 20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трудников учреждений│и социального  │         │специалистов систем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я по теме   │развития       │         │образования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Профилактика         │Республики     │         │Повыш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ддитивного поведения │Карелия        │         │информирован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ащихся"             │               │         │специалист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режд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ования в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просах первичной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торично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филакт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злоупотребл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сихоак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еществами сред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чащихся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.│Организация обучающих │Министерство   │в течение│повыш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инаров для         │здравоохранения│  года   │квалификации н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сонала учреждений  │и социального  │         │менее 20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по    │развития       │         │специалист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одам выявления лиц,│Республики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потребляющих         │Карелия  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тические вещества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.│Организация ежегодного│Министерство   │в течение│повыш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учающего семинара   │образования    │  года   │информированности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специалистов      │Республики     │         │менее 10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стемы образования   │Карелия        │         │специалист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учителя, педагоги-   │               │         │учрежден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сихологи, социальные │               │         │образования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дагоги и т.д.) по   │               │         │вопроса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просам профилактики │               │         │профилакт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мании среди детей│               │         │наркоман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молодежи  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.│Проведение обучающих  │Администрация  │в течение│проведение 2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инаров для         │Главы          │  года   │семинаров с число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ов системы  │Республики     │         │участников 5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филактики          │Карелия        │         │человек с целью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комании            │               │         │повыше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иципальных         │               │         │информированност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зований и         │               │         │специалистов все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стов органов  │               │         │субъекто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сполнительной власти │               │         │профилакт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спублики Карелия    │               │         │муниципаль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бразований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вопроса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офилактик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аркомании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────────┼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.│Изучение и            │Администрация  │в течение│повышение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остранение       │Главы          │  года   │эффективност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ого и      │Республики     │         │антинаркотиче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гионального опыта   │Карелия        │         │профилактики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инаркотической     │               │         │Республике Карел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ы                │               │         │  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─────────────┴─────────┴────────────────────┘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23:00Z</dcterms:created>
  <dc:creator>Казаков</dc:creator>
  <dc:description/>
  <cp:keywords/>
  <dc:language>en-US</dc:language>
  <cp:lastModifiedBy>Казаков</cp:lastModifiedBy>
  <dcterms:modified xsi:type="dcterms:W3CDTF">2011-02-14T06:30:00Z</dcterms:modified>
  <cp:revision>1</cp:revision>
  <dc:subject/>
  <dc:title/>
</cp:coreProperties>
</file>