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854075" cy="110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0.9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spacing w:before="240" w:after="0"/>
        <w:jc w:val="center"/>
        <w:rPr/>
      </w:pPr>
      <w:r>
        <w:rPr/>
        <w:t>от 6 августа 2010 года № 342р-П</w:t>
      </w:r>
    </w:p>
    <w:p>
      <w:pPr>
        <w:pStyle w:val="Normal"/>
        <w:spacing w:before="240" w:after="0"/>
        <w:jc w:val="center"/>
        <w:rPr/>
      </w:pPr>
      <w:r>
        <w:rPr/>
        <w:t xml:space="preserve">г. Петрозавод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еспублики Карелия от 29 апреля 2009 года № 93-П "О долгосрочных целевых программах Республики Карелия":</w:t>
      </w:r>
    </w:p>
    <w:p>
      <w:pPr>
        <w:pStyle w:val="Normal"/>
        <w:jc w:val="both"/>
        <w:rPr/>
      </w:pPr>
      <w:r>
        <w:rPr/>
        <w:tab/>
        <w:t>1. Одобрить прилагаемую Концепцию долгосрочной целевой программы "Комплексные меры профилактики немедицинского потребления наркотиков в Республике Карелия" на 2011-2015 годы (далее - Программа).</w:t>
      </w:r>
    </w:p>
    <w:p>
      <w:pPr>
        <w:pStyle w:val="Normal"/>
        <w:jc w:val="both"/>
        <w:rPr/>
      </w:pPr>
      <w:r>
        <w:rPr/>
        <w:tab/>
        <w:t>2. Определить государственным заказчиком-координатором Программы Министерство здравоохранения и социального развития Республики Карелия, государственными заказчиками Программы: Министерство культуры и по связям с общественностью Республики Карелия, Министерство образования Республики Карелия, Государственный комитет Республики Карелия по делам молодежи, Государственный комитет Республики Карелия по физической культуре и спорту.</w:t>
      </w:r>
    </w:p>
    <w:p>
      <w:pPr>
        <w:pStyle w:val="Normal"/>
        <w:jc w:val="both"/>
        <w:rPr/>
      </w:pPr>
      <w:r>
        <w:rPr/>
        <w:tab/>
        <w:t>3. Министерству здравоохранения и социального развития Республики Карелия в установленном порядке обеспечить разработку проекта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776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еспублики </w:t>
      </w:r>
      <w:r>
        <w:rPr/>
        <w:t>Карелия                                                                А.В. Нелидов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5"/>
      </w:tblGrid>
      <w:tr>
        <w:trPr/>
        <w:tc>
          <w:tcPr>
            <w:tcW w:w="4564" w:type="dxa"/>
            <w:tcBorders/>
          </w:tcPr>
          <w:p>
            <w:pPr>
              <w:pStyle w:val="Contents3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/>
          </w:tcPr>
          <w:p>
            <w:pPr>
              <w:pStyle w:val="Contents3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добрена распоряжением Правительства Республики Карелия от  6 августа 2010 года № 342р-П</w:t>
            </w:r>
          </w:p>
        </w:tc>
      </w:tr>
    </w:tbl>
    <w:p>
      <w:pPr>
        <w:pStyle w:val="Contents3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Contents3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Contents3"/>
        <w:ind w:left="108" w:hanging="0"/>
        <w:rPr>
          <w:color w:val="000000"/>
        </w:rPr>
      </w:pPr>
      <w:r>
        <w:rPr>
          <w:color w:val="000000"/>
        </w:rPr>
        <w:t xml:space="preserve">КОНЦЕПЦИЯДОЛГОСРОЧНОЙ ЦЕЛЕВОЙ ПРОГРАММЫ </w:t>
      </w:r>
    </w:p>
    <w:p>
      <w:pPr>
        <w:pStyle w:val="Contents3"/>
        <w:spacing w:before="0" w:after="0"/>
        <w:ind w:left="108" w:hanging="0"/>
        <w:rPr/>
      </w:pPr>
      <w:r>
        <w:rPr>
          <w:color w:val="000000"/>
        </w:rPr>
        <w:t xml:space="preserve">«КОМПЛЕКСНЫЕ МЕРЫ ПРОФИЛАКТИКИ НЕМЕДИЦИНСКОГО ПОТРЕБЛЕНИЯ НАРКОТИКОВ   В РЕСПУБЛИКЕ КАРЕЛИЯ»  </w:t>
      </w:r>
    </w:p>
    <w:p>
      <w:pPr>
        <w:pStyle w:val="Contents3"/>
        <w:spacing w:before="0" w:after="0"/>
        <w:ind w:left="108" w:hanging="0"/>
        <w:rPr>
          <w:color w:val="000000"/>
        </w:rPr>
      </w:pPr>
      <w:r>
        <w:rPr>
          <w:color w:val="000000"/>
        </w:rPr>
        <w:t>НА 2011 – 2015 ГОДЫ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63"/>
        <w:jc w:val="both"/>
        <w:rPr>
          <w:b/>
          <w:b/>
        </w:rPr>
      </w:pPr>
      <w:r>
        <w:rPr>
          <w:b/>
        </w:rPr>
        <w:t>Обоснование содержания проблемы, требующей решения, соответствия целей и задач программы приоритетам социально-экономического развития Республики Карелия и полномочиям, отнесенным к ведению субъекта Российской Федерации, целесообразности решения проблемы программно-целевы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нцепция долгосрочной целевой программы «Комплексные меры профилактики немедицинского потребления наркотиков в Республике Карелия» на 2011-2015 годы (далее – Концепция, Программа) разработана в соответствии с Федеральным законом от 8 января 1998 года № 3-ФЗ «О </w:t>
      </w:r>
      <w:bookmarkStart w:id="0" w:name="C0"/>
      <w:bookmarkStart w:id="1" w:name="I0"/>
      <w:bookmarkEnd w:id="0"/>
      <w:bookmarkEnd w:id="1"/>
      <w:r>
        <w:rPr/>
        <w:t xml:space="preserve">наркотических </w:t>
      </w:r>
      <w:bookmarkStart w:id="2" w:name="C1"/>
      <w:bookmarkEnd w:id="2"/>
      <w:r>
        <w:rPr/>
        <w:t xml:space="preserve">средствах и психотропных веществах», а также в целях решения приоритетных задач по построению системы государственного регулирования антинаркотической политики. </w:t>
      </w:r>
    </w:p>
    <w:p>
      <w:pPr>
        <w:pStyle w:val="Normal"/>
        <w:ind w:firstLine="540"/>
        <w:jc w:val="both"/>
        <w:rPr/>
      </w:pPr>
      <w:r>
        <w:rPr/>
        <w:t>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а также лекарственных препаратов, обладающих психотропным воздействием, распространением гемоконтактных инфекций: ВИЧ-инфекции, вирусных гепатитов, что представляет серьезную угрозу безопасности государства, экономике страны и здоровью нации.</w:t>
      </w:r>
    </w:p>
    <w:p>
      <w:pPr>
        <w:pStyle w:val="Normal"/>
        <w:ind w:firstLine="540"/>
        <w:jc w:val="both"/>
        <w:rPr/>
      </w:pPr>
      <w:r>
        <w:rPr/>
        <w:t>В послании Федеральному Собранию Российской Федерации Президент Российской Федерации Д.А. Медведев отметил необходимость ограждения значительной части населения, и в первую очередь молодежи, от зависимых форм поведения, в том числе, и наркозависимости.</w:t>
      </w:r>
    </w:p>
    <w:p>
      <w:pPr>
        <w:pStyle w:val="Normal"/>
        <w:ind w:firstLine="540"/>
        <w:jc w:val="both"/>
        <w:rPr/>
      </w:pPr>
      <w:r>
        <w:rPr/>
        <w:t>Перед органами исполнительной власти в субъектах Российской Федерации Президентом Российской Федерации поставлена задача по принятию безотлагательных мер по искоренению наркоагре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программы направлена на координацию деятельности органов исполнительной власти, местного самоуправления, общественных объединений в области противодействия наркомании, а также на организацию практической антинаркотической деятельности в республике, в том числе с участием правоохранительных органов по Республике Карел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ей социально-экономического развития Республики Карелия на период до 2020 года, утвержденной постановлением Законодательного Собрания Республики Карелия от 27 декабря 2007 года № 706-IV ЗС, в качестве важнейшего приоритета определено развитие человеческого капитала. Развитие человеческого капитала  будет осуществляться путем реализации активной демографической политики, направленной в том числе на стабилизацию численности населения республики,  увеличение средней продолжительности жизни, снижение смертности населения, 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Весомым фактором, влияющим на демографическую ситуацию, является распространение наркомании (синдрома зависимости от наркотических веществ), которая угрожает здоровью населения, социально-политической и экономической стабильности общества. Весомые экономические потери  наносят такие последствия от распространения наркомании  как повышенный уровень смертности, сокращение продолжительности жизни, утрата трудоспособности, снижение производительности труда, затраты на лечение заболеваний, связанных с потреблением наркотических веществ, социальные выплаты государства, ущерб от пожаров, дорожно-транспортных происшествий, расходы государства на содержание заключенных, на борьбу с преступностью и беспризорностью. </w:t>
      </w:r>
    </w:p>
    <w:p>
      <w:pPr>
        <w:pStyle w:val="Normal"/>
        <w:ind w:firstLine="540"/>
        <w:jc w:val="both"/>
        <w:rPr/>
      </w:pPr>
      <w:r>
        <w:rPr/>
        <w:t xml:space="preserve">В этом контексте необходимым условием эффективной социальной и демографической политики является формирование эффективной системы профилактики немедицинского потребления наркотических веществ. </w:t>
      </w:r>
    </w:p>
    <w:p>
      <w:pPr>
        <w:pStyle w:val="Normal"/>
        <w:ind w:firstLine="540"/>
        <w:jc w:val="both"/>
        <w:rPr/>
      </w:pPr>
      <w:r>
        <w:rPr/>
        <w:t>За последние три года в Республике Карелия имеет место тенденция к росту заболеваемости наркоманией, так в 2007 году заболеваемость наркоманией составляла 3,6 чел. на 100 тыс. населения, в 2008 году –                   4,6 чел., а в 2009 году – 4,9 чел. на 100 тыс. населения. Распространенность наркотиков в молодежной среде является одной из важнейших проблем в республике. По результатам мониторинга наркоситуации, проведенного в 2008 году, уровень потребителей наркотических веществ по Республике Карелия составляет 14,5% от совокупности опрошенных лиц в возрасте от 10 до 29 лет.  Наиболее распространенными наркотическими веществами в  молодежной среде являются вещества группы каннабиса и синтетические психостимуляторы  и молодежь не осознает их опасности. Среди                        ВИЧ-инфицированных лиц 47% являются потребителями инъекционных наркотиков.</w:t>
      </w:r>
    </w:p>
    <w:p>
      <w:pPr>
        <w:pStyle w:val="Normal"/>
        <w:ind w:firstLine="540"/>
        <w:jc w:val="both"/>
        <w:rPr/>
      </w:pPr>
      <w:r>
        <w:rPr/>
        <w:t xml:space="preserve">С каждым годом в Республике Карелия регистрируется все больше незаконных деяний, связанных с оборотом наркотических веществ; ежегодно выявляются преступления, совершенные в состоянии наркотического опьянения. В 2009 году правоохранительными органами в  республике зарегистрировано 1097 преступлений в сфере незаконного оборота наркотиков. Перекрыто 22 канала поступления наркотиков на территорию Республики Карелия, что на 60% больше чем в 2008 году. Из незаконного оборота изъято около 30 килограммов наркотических средств, психотропных и сильнодействующих веществ. </w:t>
      </w:r>
    </w:p>
    <w:p>
      <w:pPr>
        <w:pStyle w:val="Normal"/>
        <w:ind w:firstLine="539"/>
        <w:jc w:val="both"/>
        <w:rPr/>
      </w:pPr>
      <w:r>
        <w:rPr/>
        <w:t xml:space="preserve">Вызывает тревогу распространение каннабисных и синтетических наркотиков. Управлением Федеральной службы Российской Федерации по контролю за оборотом наркотиков по Республике Карелия отмечается тенденция ежегодного роста выявленных преступлений и правонарушений, связанных с незаконным оборотом наркотиков. В 2009 году к административной ответственности за употребление марихуаны и гашиша привлечено на 20% больше лиц, чем в 2008 году и на 32% больше, чем в 2007 году. </w:t>
      </w:r>
    </w:p>
    <w:p>
      <w:pPr>
        <w:pStyle w:val="Normal"/>
        <w:ind w:firstLine="539"/>
        <w:jc w:val="both"/>
        <w:rPr/>
      </w:pPr>
      <w:r>
        <w:rPr/>
        <w:t>Территориальными правоохранительными органами федеральных органов исполнительной власти в Республике Карелия осуществляется  работа по пресечению преступных проявлений, связанных с незаконным оборотом наркотиков и, особенно, совершаемых в составе групп и организованных групп, связанных с организацией и содержанием наркопритонов, легализацией наркодоходов.</w:t>
      </w:r>
    </w:p>
    <w:p>
      <w:pPr>
        <w:pStyle w:val="Normal"/>
        <w:ind w:firstLine="539"/>
        <w:jc w:val="both"/>
        <w:rPr/>
      </w:pPr>
      <w:r>
        <w:rPr/>
        <w:t>Помимо правоохранительного воздействия на ситуацию, связанную с незаконным оборотом наркотиков, в республике формируется система антинаркотических мер, направленных на стабилизацию наркоситуации.</w:t>
      </w:r>
    </w:p>
    <w:p>
      <w:pPr>
        <w:pStyle w:val="Normal"/>
        <w:ind w:firstLine="540"/>
        <w:jc w:val="both"/>
        <w:rPr>
          <w:i/>
          <w:i/>
          <w:highlight w:val="yellow"/>
        </w:rPr>
      </w:pPr>
      <w:r>
        <w:rPr/>
        <w:t>Правительством Республики Карелия осуществляется целый комплекс профилактических мер в рамках реализации региональных и ведомственных программ и отдельных мероприятий в тесном сотрудничестве с Управлением Федеральной службы Российской Федерации по контролю за оборотом наркотиков по Республике Карелия и иными правоохранительными органа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2 статьи 4  Федерального закона от 8 января 1998 года № 3-ФЗ «О наркотических средствах и психотропных веществах» одним из принципов государственной антинаркотической политики является приоритетность мер по профилактике наркомании и стимулированию деятельности, направленной на антинаркотическую пропаганду. В Республике Карелия необходимо организовать эффективную профилактическую деятельность в отношении противодействия употреблению наркотических веществ и развития синдрома зависимости от наркотических веществ (первичную, вторичную и третичную профилактику). Необходимо развивать медицинскую помощь,  медицинскую и социальную реабилитацию больных синдромом зависимости от наркотических веществ. Требует совершенствования устаревшая материально-ресурсная база для проведения медицинской и социальной реабилитации больных. </w:t>
      </w:r>
    </w:p>
    <w:p>
      <w:pPr>
        <w:pStyle w:val="Normal"/>
        <w:ind w:firstLine="540"/>
        <w:jc w:val="both"/>
        <w:rPr/>
      </w:pPr>
      <w:r>
        <w:rPr/>
        <w:t>В Республике Карелия необходима дальнейшая государственная поддержка профилактических и реабилитационных программ, общественных и религиозных организаций, групп самопомощи, деятельность которых направлена на профилактику наркомании,  работу с различными группами потребителей наркотиков.</w:t>
      </w:r>
    </w:p>
    <w:p>
      <w:pPr>
        <w:pStyle w:val="Normal"/>
        <w:ind w:firstLine="540"/>
        <w:jc w:val="both"/>
        <w:rPr/>
      </w:pPr>
      <w:r>
        <w:rPr/>
        <w:t>Целью программы является снижение уровня заболеваемости населения Республики Карелия синдромом зависимости от наркотических веществ (наркоманией).</w:t>
      </w:r>
    </w:p>
    <w:p>
      <w:pPr>
        <w:pStyle w:val="Normal"/>
        <w:ind w:firstLine="540"/>
        <w:jc w:val="both"/>
        <w:rPr/>
      </w:pPr>
      <w:r>
        <w:rPr/>
        <w:t>Для достижения поставленной цели  программно-целевым методом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1. Совершенствование системы первичной и вторичной профилак-тики  немедицинского потребления наркотических веществ. </w:t>
      </w:r>
    </w:p>
    <w:p>
      <w:pPr>
        <w:pStyle w:val="Normal"/>
        <w:ind w:firstLine="709"/>
        <w:jc w:val="both"/>
        <w:rPr/>
      </w:pPr>
      <w:r>
        <w:rPr/>
        <w:t xml:space="preserve">2. Совершенствование (модернизация) системы медицинской и социальной реабилитации больных с синдромом зависимости от наркотических веществ. </w:t>
      </w:r>
    </w:p>
    <w:p>
      <w:pPr>
        <w:pStyle w:val="Normal"/>
        <w:jc w:val="both"/>
        <w:rPr/>
      </w:pPr>
      <w:r>
        <w:rPr/>
        <w:tab/>
        <w:t xml:space="preserve">В целях совершенствования системы первичной и вторичной профилактики предусматривается реализация всеми субъектами профилактики  системы мер среди обучающихся и воспитанников образовательных учреждений  по профилактике первичного потребления психоактивных веществ,  информирование  родителей о формах и методах предупреждения  приобщения несовершеннолетних к потреблению наркотиков,  раннее выявление групп риска по наркомании.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Модернизация системы реабилитации больных с синдромом зависимости от наркотиков заключается  в организации системы амбулаторной реабилитации в государственном учреждении здравоохранения «Республиканский наркологический диспансер»,  повышение  мотивации пациентов на прохождение этапа реабилитации и ресоциолизации, улучшении материально-технической базы отделения медико-социальной реабилитации государственного учреждения здравоохранения «Республиканский наркологический диспансер».  </w:t>
      </w:r>
    </w:p>
    <w:p>
      <w:pPr>
        <w:pStyle w:val="Normal"/>
        <w:ind w:firstLine="540"/>
        <w:jc w:val="both"/>
        <w:rPr/>
      </w:pPr>
      <w:r>
        <w:rPr/>
        <w:t xml:space="preserve">Применение программно-целевого метода позволит обеспечить реализацию комплексного подхода к организации деятельности, направленной на профилактику негативных социальных явлений, обеспечив структурирование и систематизацию межведомственного взаимодействия. </w:t>
      </w:r>
    </w:p>
    <w:p>
      <w:pPr>
        <w:pStyle w:val="Normal"/>
        <w:ind w:firstLine="540"/>
        <w:jc w:val="both"/>
        <w:rPr/>
      </w:pPr>
      <w:r>
        <w:rPr/>
        <w:t>Использование программно-целевого подхода даст возможность последовательно осуществлять меры по определению уровня наркотизации населения, повышению эффективности системы профилактики наркомании в Республике Карелия, противодействию немедицинского потребления наркотиков, укреплению материально-технического обеспечения учреждений системы профилактики, лечения и реабилитации, подготовке и повышению квалификации кадров.</w:t>
      </w:r>
    </w:p>
    <w:p>
      <w:pPr>
        <w:pStyle w:val="Normal"/>
        <w:ind w:firstLine="540"/>
        <w:jc w:val="both"/>
        <w:rPr/>
      </w:pPr>
      <w:r>
        <w:rPr/>
        <w:t>В разработке и реализации Программы предполагается участие Министерства здравоохранения и социального развития Республики Карелия, Министерства образования Республики Карелия, Государственного комитета Республики Карелия по делам молодежи, Государственного комитета по физической культуре и спорту, Министерства культуры и по связям с общественностью Республики Карелия, Антинаркотической комиссии Республики Карелия.</w:t>
      </w:r>
      <w:r>
        <w:rPr>
          <w:sz w:val="26"/>
        </w:rPr>
        <w:t xml:space="preserve"> </w:t>
      </w:r>
      <w:r>
        <w:rPr/>
        <w:t>Также, предполагается участие в реализации мероприятий Программы</w:t>
      </w:r>
      <w:r>
        <w:rPr>
          <w:b/>
        </w:rPr>
        <w:t xml:space="preserve"> </w:t>
      </w:r>
      <w:r>
        <w:rPr/>
        <w:t xml:space="preserve">заинтересованных территориальных органов федеральных органов исполнительной власти, органов местного самоуправления, общественных объединен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Оценка ожидаемой эффективности предлагаемого решения проблемы, с приведением целевых показателей и сроков решения проблем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Эффективность реализации Программы оценивается показателями снижения заболеваемости и распространенности синдромом зависимости от наркотических веществ (наркомании). Будут созданы  благоприятные условия для возвращения к нормальной жизни и возврату к трудовой деятельности не менее 100 лиц, прошедших лечение и реабилитацию. </w:t>
      </w:r>
    </w:p>
    <w:p>
      <w:pPr>
        <w:pStyle w:val="Normal"/>
        <w:ind w:firstLine="709"/>
        <w:jc w:val="both"/>
        <w:rPr/>
      </w:pPr>
      <w:r>
        <w:rPr/>
        <w:t>Показатели эффективности реализации Программы приведены в приложении № 1 к Концепции.</w:t>
      </w:r>
    </w:p>
    <w:p>
      <w:pPr>
        <w:pStyle w:val="Normal"/>
        <w:ind w:firstLine="709"/>
        <w:jc w:val="both"/>
        <w:rPr/>
      </w:pPr>
      <w:r>
        <w:rPr/>
        <w:t>Добиться снижения уровня заболеваемости населения Республики Карелия синдромом зависимости от наркотических веществ на 10,2 % к уровню 2009 года планируется к 2015 году.</w:t>
      </w:r>
    </w:p>
    <w:p>
      <w:pPr>
        <w:pStyle w:val="BodyTextIndent3"/>
        <w:spacing w:lineRule="auto" w:line="264" w:before="120" w:after="120"/>
        <w:ind w:lef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Оценка ожидаемой результативности предполагаемого решения проблемы с приведением для целей и задач показателей конечных и непосредственных резуль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результатов  предполагаемого решения проблемы будут использоваться целевые показатели,  представленные в приложении № 2 к Концепции.</w:t>
      </w:r>
    </w:p>
    <w:p>
      <w:pPr>
        <w:pStyle w:val="BodyTextIndent3"/>
        <w:spacing w:lineRule="auto" w:line="264" w:before="120" w:after="120"/>
        <w:ind w:lef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nu3br1">
    <w:name w:val="menu3br1"/>
    <w:basedOn w:val="DefaultParagraphFont"/>
    <w:qFormat/>
    <w:rPr>
      <w:rFonts w:ascii="Arial" w:hAnsi="Arial" w:cs="Arial"/>
      <w:b/>
      <w:bCs/>
      <w:color w:val="FF0000"/>
      <w:sz w:val="13"/>
      <w:szCs w:val="13"/>
    </w:rPr>
  </w:style>
  <w:style w:type="character" w:styleId="FooterChar">
    <w:name w:val="Footer Char"/>
    <w:basedOn w:val="DefaultParagraphFont"/>
    <w:qFormat/>
    <w:rPr>
      <w:rFonts w:cs="Times New Roman"/>
      <w:sz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1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right="-1"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9483" w:leader="dot"/>
      </w:tabs>
      <w:spacing w:before="120" w:after="0"/>
      <w:ind w:left="109" w:hanging="0"/>
      <w:jc w:val="center"/>
    </w:pPr>
    <w:rPr>
      <w:b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6:00Z</dcterms:created>
  <dc:creator>Name</dc:creator>
  <dc:description/>
  <cp:keywords/>
  <dc:language>en-US</dc:language>
  <cp:lastModifiedBy>Щетинина</cp:lastModifiedBy>
  <cp:lastPrinted>2010-08-09T12:47:00Z</cp:lastPrinted>
  <dcterms:modified xsi:type="dcterms:W3CDTF">2010-08-09T08:47:00Z</dcterms:modified>
  <cp:revision>9</cp:revision>
  <dc:subject/>
  <dc:title> </dc:title>
</cp:coreProperties>
</file>