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Администрации Лоухского муниципального района</w:t>
      </w:r>
    </w:p>
    <w:p>
      <w:pPr>
        <w:pStyle w:val="Normal"/>
        <w:ind w:left="-720" w:hanging="0"/>
        <w:jc w:val="center"/>
        <w:rPr/>
      </w:pPr>
      <w:r>
        <w:rPr/>
        <w:t>о ходе исполнения отдельных государственных полномочий, переданных органам местного самоуправления муниципальных образований в соответствии с Законом республики Карелия от 18.12.2012 г. № 1659-ЗРК «Об административных комиссиях в Республики Карелия и наделении органов местного самоуправления отдельными государственными полномочиями Республик Карелия» в части организации деятельности административной комиссии</w:t>
      </w:r>
    </w:p>
    <w:p>
      <w:pPr>
        <w:pStyle w:val="Normal"/>
        <w:ind w:left="-720" w:hanging="0"/>
        <w:jc w:val="center"/>
        <w:rPr/>
      </w:pPr>
      <w:r>
        <w:rPr/>
        <w:t>за период с 01.01.2019 г. по 01.04.2019 г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>За период работы в Комиссию, поступило протоколов об административных правонарушениях, всего - 19 из них:</w:t>
      </w:r>
    </w:p>
    <w:p>
      <w:pPr>
        <w:pStyle w:val="Normal"/>
        <w:ind w:left="-720" w:hanging="0"/>
        <w:jc w:val="both"/>
        <w:rPr/>
      </w:pPr>
      <w:r>
        <w:rPr/>
        <w:t>на граждан- 19, на должностных лиц – 0, на юридических лиц -0. Основной массив административных протоколов поступает из отдела полиции МВД России по Лоухскому району- 19, сельских и городских поселении района – 0.       Прекращено административных протоколов на основании ст. 24.5 Кодекса об административных правонарушении РФ -0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 xml:space="preserve">За указанный период  проведено 7 административных комиссии, рассмотрено дел об административных правонарушениях, всего-19 из них вынесено постановлении о назначении административных наказании и привлечено к административной ответственности граждан- 19. Из числа рассмотренных дел назначено административное наказание в виде предупреждения – 14, на 4 граждан наложено наказание  в виде штрафа на сумму - 3 600 рублей, взыскано на сумму-1500 рублей. 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Всего по составам правонарушении рассмотрено и привлечено к административной ответственности по</w:t>
      </w:r>
      <w:r>
        <w:rPr/>
        <w:t xml:space="preserve"> </w:t>
      </w:r>
      <w:r>
        <w:rPr>
          <w:b/>
        </w:rPr>
        <w:t>Закону Республики Карелия от 15.05.2008 N 1191-ЗРК «Об административных правонарушениях»: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/>
        <w:t>-по</w:t>
      </w:r>
      <w:r>
        <w:rPr>
          <w:b/>
        </w:rPr>
        <w:t xml:space="preserve"> </w:t>
      </w:r>
      <w:r>
        <w:rPr/>
        <w:t>ст.2.1 ч.1- «совершение действий, нарушающих тишины и покоя граждан»,</w:t>
      </w:r>
    </w:p>
    <w:p>
      <w:pPr>
        <w:pStyle w:val="Normal"/>
        <w:ind w:left="-720" w:hanging="0"/>
        <w:jc w:val="both"/>
        <w:rPr/>
      </w:pPr>
      <w:r>
        <w:rPr/>
        <w:t>привлечено 1 гражданин (дважды) к административной ответственности в виде штрафа на сумму- 2 тыс. 100 руб., в виде предупреждения- 8;</w:t>
      </w:r>
    </w:p>
    <w:p>
      <w:pPr>
        <w:pStyle w:val="Normal"/>
        <w:ind w:left="-720" w:hanging="0"/>
        <w:jc w:val="both"/>
        <w:rPr/>
      </w:pPr>
      <w:r>
        <w:rPr/>
        <w:t>-по ст.2.15 ч.1- «отправление естественных надобностей в не предназначенных для этого общественных местах»:</w:t>
      </w:r>
    </w:p>
    <w:p>
      <w:pPr>
        <w:pStyle w:val="Normal"/>
        <w:ind w:left="-720" w:hanging="0"/>
        <w:jc w:val="both"/>
        <w:rPr/>
      </w:pPr>
      <w:r>
        <w:rPr/>
        <w:t>привлечено 2 гражданина к административному ответственности в виде предупреждения;</w:t>
      </w:r>
    </w:p>
    <w:p>
      <w:pPr>
        <w:pStyle w:val="Normal"/>
        <w:ind w:left="-720" w:hanging="0"/>
        <w:jc w:val="both"/>
        <w:rPr/>
      </w:pPr>
      <w:r>
        <w:rPr/>
        <w:t>-по ст.2.3- «нарушение требований общественной безопасности при выгуле собак»:</w:t>
      </w:r>
    </w:p>
    <w:p>
      <w:pPr>
        <w:pStyle w:val="Normal"/>
        <w:ind w:left="-720" w:hanging="0"/>
        <w:jc w:val="both"/>
        <w:rPr/>
      </w:pPr>
      <w:r>
        <w:rPr/>
        <w:t>привлечено 3 гражданина в виде штрафа на сумму- 1 тыс.500 руб., в виде предупреждения- 5 граждан.</w:t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Должностные лица сельских и городских поселении, также наделены полномочиями по выявлению административных правонарушении и составлению административных протоколов предусмотренных Законом Республики Карелия от 15.05.2008 N 1191-ЗРК «Об административных правонарушениях».</w:t>
      </w:r>
    </w:p>
    <w:p>
      <w:pPr>
        <w:pStyle w:val="ConsPlusNonformat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ая комиссии создана для обеспечения благоприятных условий проживания граждан на территории района, профилактики правонарушений.               </w:t>
      </w:r>
    </w:p>
    <w:p>
      <w:pPr>
        <w:pStyle w:val="ConsPlusNonformat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20" w:hanging="0"/>
        <w:jc w:val="both"/>
        <w:rPr/>
      </w:pPr>
      <w:r>
        <w:rPr/>
      </w:r>
    </w:p>
    <w:p>
      <w:pPr>
        <w:pStyle w:val="ConsPlusNonformat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ответственный секретарь</w:t>
      </w:r>
    </w:p>
    <w:p>
      <w:pPr>
        <w:pStyle w:val="ConsPlusNonformat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й комиссии)                                         __________________                  С.В.Киселев                                                       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9:00Z</dcterms:created>
  <dc:creator>user_19</dc:creator>
  <dc:description/>
  <cp:keywords/>
  <dc:language>en-US</dc:language>
  <cp:lastModifiedBy>user_19</cp:lastModifiedBy>
  <cp:lastPrinted>2019-04-03T11:02:00Z</cp:lastPrinted>
  <dcterms:modified xsi:type="dcterms:W3CDTF">2019-04-03T08:32:00Z</dcterms:modified>
  <cp:revision>6</cp:revision>
  <dc:subject/>
  <dc:title>ОТЧЕТ</dc:title>
</cp:coreProperties>
</file>