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59790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12 февраля 2010 года № 25-П</w:t>
      </w:r>
    </w:p>
    <w:p>
      <w:pPr>
        <w:pStyle w:val="Normal"/>
        <w:spacing w:before="240" w:after="0"/>
        <w:jc w:val="center"/>
        <w:rPr/>
      </w:pPr>
      <w:r>
        <w:rPr/>
        <w:t xml:space="preserve">г. Петрозаводск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спублики Карелия территори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еделах которой осуществляется контроль за хранением, перевозкой или пересылкой наркотических средст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сихотропных веществ и их прекурсор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предупреждения, выявления и пресечения преступлений в сфере незаконного оборота наркотических средств, психотропных веществ и их прекурсоров и в соответствии с Федеральным законом от 8 января 1998 года № 3-ФЗ "О наркотических средствах и психотропных веществах" Правительство Республики Карел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пределить Республику Карелия территорией, в пределах которой осуществляется контроль за хранением, перевозкой или пересылкой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едложить органам по контролю за оборотом наркотических средств и психотропных веществ, органам внутренних дел, таможенным органам и органам федеральной службы безопасности в соответствии с законодательством Российской Федерации проводить мероприятия, связанные с осуществлением на территории Республики Карелия контроля за хранением, перевозкой или пересылкой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>Республики  Карелия                                                               С.Л. Катанандов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2Char">
    <w:name w:val="Body Text 2 Char"/>
    <w:basedOn w:val="DefaultParagraphFont"/>
    <w:qFormat/>
    <w:rPr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4:00Z</dcterms:created>
  <dc:creator>Name</dc:creator>
  <dc:description/>
  <cp:keywords/>
  <dc:language>en-US</dc:language>
  <cp:lastModifiedBy>Щетинина</cp:lastModifiedBy>
  <cp:lastPrinted>2010-02-16T11:32:00Z</cp:lastPrinted>
  <dcterms:modified xsi:type="dcterms:W3CDTF">2010-02-17T09:29:00Z</dcterms:modified>
  <cp:revision>5</cp:revision>
  <dc:subject/>
  <dc:title> </dc:title>
</cp:coreProperties>
</file>