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78232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rPr>
          <w:sz w:val="28"/>
        </w:rPr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rPr>
          <w:b w:val="false"/>
          <w:b w:val="false"/>
          <w:sz w:val="44"/>
        </w:rPr>
      </w:pPr>
      <w:r>
        <w:rPr>
          <w:b w:val="false"/>
          <w:sz w:val="44"/>
          <w:lang w:val="en-US" w:eastAsia="en-US"/>
        </w:rPr>
        <w:t>РАСПОРЯЖЕНИЕ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rPr>
          <w:spacing w:val="60"/>
        </w:rPr>
      </w:pPr>
      <w:r>
        <w:rPr>
          <w:spacing w:val="60"/>
        </w:rPr>
        <w:t>ГЛАВЫ РЕСПУБЛИКИ КАРЕЛИЯ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Злоупотребление токсическими и наркотическими веществами в Республике Карелия начало становиться проблемой с 90-х годов. С тех пор наркотики стали частью молодежной "субкультуры", модой во многих неформальных образованиях. Знакомство подростков и детей с действием наркотических и токсических веществ происходит во все более раннем возрасте, среди них растет число девушек.</w:t>
      </w:r>
    </w:p>
    <w:p>
      <w:pPr>
        <w:pStyle w:val="TextBody"/>
        <w:rPr/>
      </w:pPr>
      <w:r>
        <w:rPr/>
        <w:tab/>
        <w:t>Рост числа сбытчиков наркотиков свидетельствует, что распространение наркотиков многими рассматривается как постоянный и надежный источник доходов. Стабильное участие в незаконном обороте наркотиков лиц старше 30 лет подтверждает версию о профессио-нализации наркопреступности. Большая часть преступлений совершается молодежью, лицами в возрасте от 18 до 30 лет.</w:t>
      </w:r>
    </w:p>
    <w:p>
      <w:pPr>
        <w:pStyle w:val="TextBody"/>
        <w:rPr/>
      </w:pPr>
      <w:r>
        <w:rPr/>
        <w:tab/>
        <w:t>Серьезное беспокойство вызывает изменение в последние три года видов потребляемых наркотических средств: если раньше в основном находили применение марихуана, опий, гашиш, маковая соломка, то с 1997 года в республике появился опаснейший для здоровья наркотик – героин.</w:t>
      </w:r>
    </w:p>
    <w:p>
      <w:pPr>
        <w:pStyle w:val="TextBody"/>
        <w:rPr/>
      </w:pPr>
      <w:r>
        <w:rPr/>
        <w:tab/>
        <w:t>Лица, участвующие в сфере незаконного оборота наркотиков, сохраняют определенные биологические и социальные потребности, потребности в лечении наркомании, СПИДа и других сопутствующих заболеваний, несут затраты на закупку и перевозку наркотиков, "налоги" иным преступным формированиям и так далее. При определении ущерба следует учитывать и средства, затрачиваемые обществом на борьбу с этим явлением. По оценке специалистов общая сумма ущерба, нанесенного экономике Республики Карелия лицами, участвовавшими в сфере незаконного оборота наркотиков, ежегодно составляет десятки миллионов рублей.</w:t>
      </w:r>
    </w:p>
    <w:p>
      <w:pPr>
        <w:pStyle w:val="TextBody"/>
        <w:rPr/>
      </w:pPr>
      <w:r>
        <w:rPr/>
        <w:tab/>
        <w:t>Инъекционный способ употребления многих видов наркотических веществ влечет за собой и такие тяжкие последствия как СПИД, гепатит, другие вирусные инфекции. В 2000 году эпидемическая ситуация в республике по ВИЧ-инфекции претерпела резкие изменения в сторону ухудшения. Большая часть ВИЧ-инфицированных заразились при внутривенном употреблении наркотиков. В основном это молодые люди от 17 до 30 лет. Наиболее острая ситуация в приграничных районах республики и г. Петрозаводске. Растет уровень заболеваемости другими, не менее опасными спутниками наркомании: острым гепатитом "В" и острым гепатитом "С".</w:t>
      </w:r>
    </w:p>
    <w:p>
      <w:pPr>
        <w:pStyle w:val="TextBody"/>
        <w:rPr/>
      </w:pPr>
      <w:r>
        <w:rPr/>
        <w:tab/>
        <w:t>В целях повышения эффективности противодействия незаконному обороту наркотических средств, ужесточения контроля за легальным оборотом наркотиков, максимального снижения уровня употребления наркотических и токсических веществ в Республике Карелия посредством комплексного противодействия причинам этого явления, а также смягчение его физических, психических и социальных последствий:</w:t>
      </w:r>
    </w:p>
    <w:p>
      <w:pPr>
        <w:pStyle w:val="TextBody"/>
        <w:rPr/>
      </w:pPr>
      <w:r>
        <w:rPr/>
        <w:tab/>
        <w:t>1. Министерству здравоохранения и социального развития Респуб-лики Карелия:</w:t>
      </w:r>
    </w:p>
    <w:p>
      <w:pPr>
        <w:pStyle w:val="TextBody"/>
        <w:rPr/>
      </w:pPr>
      <w:r>
        <w:rPr/>
        <w:tab/>
        <w:t>- совместно с Министерством образования Республики Карелия, Государственным комитетом Республики Карелия по спорту и делам молодежи организовать и ежегодно проводить мониторинг наркотической ситуации среди различных групп населения Республики Карелия (далее – мониторинг);</w:t>
      </w:r>
    </w:p>
    <w:p>
      <w:pPr>
        <w:pStyle w:val="TextBody"/>
        <w:rPr/>
      </w:pPr>
      <w:r>
        <w:rPr/>
        <w:tab/>
        <w:t>- утвердить порядок проведения мониторинга;</w:t>
      </w:r>
    </w:p>
    <w:p>
      <w:pPr>
        <w:pStyle w:val="TextBody"/>
        <w:rPr/>
      </w:pPr>
      <w:r>
        <w:rPr/>
        <w:tab/>
        <w:t>- результаты мониторинга докладывать на оперативных совещаниях Правительства Республики Карелия не позднее 1 марта года, следующего за годом проведения мониторинга.</w:t>
      </w:r>
    </w:p>
    <w:p>
      <w:pPr>
        <w:pStyle w:val="TextBody"/>
        <w:rPr/>
      </w:pPr>
      <w:r>
        <w:rPr/>
        <w:tab/>
        <w:t>2. Рекомендовать территориальным органам федеральных органов исполнительной власти в Республике Карелия и органам местного самоуправления муниципальных образований Республики Карелия оказывать содействие в проведении мониторинга.</w:t>
      </w:r>
    </w:p>
    <w:p>
      <w:pPr>
        <w:pStyle w:val="TextBody"/>
        <w:rPr/>
      </w:pPr>
      <w:r>
        <w:rPr/>
        <w:tab/>
        <w:t xml:space="preserve">3. Финансирование расходов, связанных с проведением монито-ринга, осуществить за счет средств бюджета Республики Карелия, предусмотренных Министерству здравоохранения и социального развития Республики Карелия на реализацию республиканской целевой программы по реализации государственной антинаркотической политики в Республике Карелия на 2006-2008 годы.  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9"/>
        <w:tabs>
          <w:tab w:val="left" w:pos="6663" w:leader="none"/>
          <w:tab w:val="left" w:pos="6804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лава </w:t>
      </w:r>
    </w:p>
    <w:p>
      <w:pPr>
        <w:pStyle w:val="Heading9"/>
        <w:tabs>
          <w:tab w:val="left" w:pos="6663" w:leader="none"/>
          <w:tab w:val="left" w:pos="6804" w:leader="none"/>
        </w:tabs>
        <w:rPr/>
      </w:pPr>
      <w:r>
        <w:rPr>
          <w:szCs w:val="28"/>
        </w:rPr>
        <w:t xml:space="preserve">Республики Карелия </w:t>
        <w:tab/>
        <w:t xml:space="preserve">С.Л. Катананд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трозаводск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  <w:t xml:space="preserve">26 сентября 2007 года 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  <w:t xml:space="preserve">№  </w:t>
      </w:r>
      <w:r>
        <w:rPr/>
        <w:t>714-р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04" w:leader="none"/>
      </w:tabs>
      <w:jc w:val="both"/>
      <w:outlineLvl w:val="8"/>
    </w:pPr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9">
    <w:name w:val="Цитата"/>
    <w:basedOn w:val="Normal"/>
    <w:qFormat/>
    <w:pPr>
      <w:widowControl w:val="false"/>
      <w:spacing w:lineRule="auto" w:line="259"/>
      <w:ind w:left="1640" w:right="140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01:00Z</dcterms:created>
  <dc:creator>Name</dc:creator>
  <dc:description/>
  <dc:language>en-US</dc:language>
  <cp:lastModifiedBy>Client</cp:lastModifiedBy>
  <cp:lastPrinted>2007-09-26T14:44:00Z</cp:lastPrinted>
  <dcterms:modified xsi:type="dcterms:W3CDTF">2007-09-27T05:41:00Z</dcterms:modified>
  <cp:revision>6</cp:revision>
  <dc:subject/>
  <dc:title> </dc:title>
</cp:coreProperties>
</file>