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27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/>
        <w:t>пгт. Лоухи</w:t>
        <w:tab/>
        <w:tab/>
        <w:tab/>
        <w:tab/>
        <w:tab/>
        <w:tab/>
        <w:tab/>
        <w:tab/>
        <w:t xml:space="preserve">           </w:t>
      </w:r>
      <w:r>
        <w:rPr>
          <w:bCs/>
        </w:rPr>
        <w:t>от 16 января 2019 год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б утверждении перечня приоритетных рынков для содействия развитию конкуренции в Лоухском муниципальном район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содействия развитию конкуренции и развитию конкурентной среды в Республике Карелия, в соответствии с требованиями Стандарта развития конкуренции в субъектах Российской Федерации, утвержденного распоряжением Правительства Российской Федерации от 5 сентября 2015 года №1738-р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оритетных рынков для содействия развитию конкуренции на территории Лоухского муниципального района согласно приложению 1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ую карту») по содействию развитию конкуренции на приоритетных рынках Лоухского муниципального района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органу по содействию развитию конкуренции в Лоухском муниципальном районе (отдел экономического развития администрации Лоухского муниципального района) обеспечить мониторинг реализации «дорожной карты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ab/>
        <w:tab/>
        <w:tab/>
        <w:tab/>
        <w:tab/>
        <w:t>О.С.Фрол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>К распоряжению администрации</w:t>
      </w:r>
    </w:p>
    <w:p>
      <w:pPr>
        <w:pStyle w:val="TextBody"/>
        <w:jc w:val="right"/>
        <w:rPr/>
      </w:pPr>
      <w:r>
        <w:rPr/>
        <w:t xml:space="preserve">Лоухского муниципального района </w:t>
      </w:r>
    </w:p>
    <w:p>
      <w:pPr>
        <w:pStyle w:val="TextBody"/>
        <w:jc w:val="right"/>
        <w:rPr/>
      </w:pPr>
      <w:r>
        <w:rPr/>
        <w:t>От 16 января 2019 года №27-р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/>
      </w:pPr>
      <w:r>
        <w:rPr/>
        <w:t>Приоритетных рынков для содействия развитию конкуренции на территории Лоух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евой показ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ынок пищевой промыш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здание условий для развития конкуренции в сфере пищевой промыш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новых производств (ед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ынок туристски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здание условий для развития конкуренции в сфере предоставления туристски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новых туристских объектов (ед.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>К распоряжению администрации</w:t>
      </w:r>
    </w:p>
    <w:p>
      <w:pPr>
        <w:pStyle w:val="TextBody"/>
        <w:jc w:val="right"/>
        <w:rPr/>
      </w:pPr>
      <w:r>
        <w:rPr/>
        <w:t xml:space="preserve">Лоухского муниципального района </w:t>
      </w:r>
    </w:p>
    <w:p>
      <w:pPr>
        <w:pStyle w:val="TextBody"/>
        <w:jc w:val="right"/>
        <w:rPr/>
      </w:pPr>
      <w:r>
        <w:rPr/>
        <w:t>От 16 января 2019 года №27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TextBody"/>
        <w:jc w:val="center"/>
        <w:rPr/>
      </w:pPr>
      <w:r>
        <w:rPr/>
        <w:t>Мероприятий («дорожная карта») по содействию развитию конкуренции на приоритетных рынках Лоухского муниципального района на 2019-2020 год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TextBody"/>
        <w:jc w:val="both"/>
        <w:rPr/>
      </w:pPr>
      <w:r>
        <w:rPr/>
        <w:tab/>
        <w:t>План мероприятий («дорожная карта») по содействию развитию конкуренции на приоритетных рынках Лоухского муниципального района на 2019-2020 годы (далее – «дорожная карта») разработан в соответствии с требованиями стандарта развития конкуренции в субъектах Российской Федерации, утвержденного распоряжением Правительства Российской Федерации от 85 сентября 2015 года №1738-р.</w:t>
      </w:r>
    </w:p>
    <w:p>
      <w:pPr>
        <w:pStyle w:val="TextBody"/>
        <w:jc w:val="both"/>
        <w:rPr/>
      </w:pPr>
      <w:r>
        <w:rPr/>
        <w:tab/>
        <w:t>«Дорожная карта» направлена на развитие конкурентной среды на территории Лоухского муниципального района Республики Карелия.</w:t>
      </w:r>
    </w:p>
    <w:p>
      <w:pPr>
        <w:pStyle w:val="TextBody"/>
        <w:jc w:val="both"/>
        <w:rPr/>
      </w:pPr>
      <w:r>
        <w:rPr/>
        <w:tab/>
        <w:t>Основными целями реализации «дорожной карты» являются:</w:t>
      </w:r>
    </w:p>
    <w:p>
      <w:pPr>
        <w:pStyle w:val="TextBody"/>
        <w:jc w:val="both"/>
        <w:rPr/>
      </w:pPr>
      <w:r>
        <w:rPr/>
        <w:tab/>
        <w:t>включение функций по развитию конкуренции в приоритеты деятельности органов местного самоуправления Лоухского муниципального района ( далее – ОМС);</w:t>
      </w:r>
    </w:p>
    <w:p>
      <w:pPr>
        <w:pStyle w:val="TextBody"/>
        <w:jc w:val="both"/>
        <w:rPr/>
      </w:pPr>
      <w:r>
        <w:rPr/>
        <w:tab/>
        <w:t>стимулирование новых предпринимательских инициатив.</w:t>
      </w:r>
    </w:p>
    <w:p>
      <w:pPr>
        <w:pStyle w:val="TextBody"/>
        <w:jc w:val="both"/>
        <w:rPr/>
      </w:pPr>
      <w:r>
        <w:rPr/>
        <w:t>Целевые показатели «дорожной карты» приведены в приложении к «дорожной карте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Развитие конкуренции на рынке пищевой промышленности</w:t>
      </w:r>
    </w:p>
    <w:p>
      <w:pPr>
        <w:pStyle w:val="Normal"/>
        <w:jc w:val="both"/>
        <w:rPr/>
      </w:pPr>
      <w:r>
        <w:rPr>
          <w:bCs/>
        </w:rPr>
        <w:tab/>
        <w:t xml:space="preserve">В настоящее время на рынке пищевой промышленности на территории района </w:t>
      </w:r>
      <w:r>
        <w:rPr/>
        <w:t>осуществляет деятельность одно предприятие: ООО «Каравай»(на базе Лоухского райпо).</w:t>
      </w:r>
      <w:r>
        <w:rPr>
          <w:bCs/>
        </w:rPr>
        <w:t xml:space="preserve"> Хлебозавод выпускает в течение года 95 наименований </w:t>
      </w:r>
      <w:r>
        <w:rPr/>
        <w:t>хлебобулочных изделий, в том числе 11 видов хлеба, 72 вида булочных изделий, 12 видов сухарей. Общий объем в месяц составляет до 55,0 тонн. Кондитерским цехом выпускается ежемесячно более 120 видов продукции: пироги и ватрушки с различной начинкой, караваи, калитки, торты, пирожные, печенье, пряники и многое другое, выпуск продукции кондитерского производства составляет до 3,0 тонны в месяц. Продукция реализуется в основном через магазины Лоухского потребительского общества. Снабжаются бюджетные учреждения (школы, больницы). Ведется работа по выходу на локальные рынки сбыта – предприятия Республики Карелия.</w:t>
        <w:tab/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Развитие конкуренции на рынке туристских услуг</w:t>
      </w:r>
    </w:p>
    <w:p>
      <w:pPr>
        <w:pStyle w:val="Normal"/>
        <w:jc w:val="both"/>
        <w:rPr/>
      </w:pPr>
      <w:r>
        <w:rPr/>
        <w:tab/>
        <w:t xml:space="preserve">Лоухский муниципальный район в силу своего географического положения и особенностей исторического развития располагает необходимыми ресурсами для развития туризма, перспективы которого обусловлены наличием спокойной экологической обстановки, транспортной доступностью, соседством с Финляндией, выходом в Белое море. </w:t>
      </w:r>
    </w:p>
    <w:p>
      <w:pPr>
        <w:pStyle w:val="Normal"/>
        <w:jc w:val="both"/>
        <w:rPr/>
      </w:pPr>
      <w:r>
        <w:rPr/>
        <w:tab/>
        <w:t>Обслуживаем туристов на территории района занимаются 1 государственное учреждение, 1 муниципальное учреждение, 10 предприятий, 2 из которых являются туроператорами, и несколько индивидуальных предпринимателей.</w:t>
      </w:r>
    </w:p>
    <w:p>
      <w:pPr>
        <w:pStyle w:val="Normal"/>
        <w:jc w:val="both"/>
        <w:rPr/>
      </w:pPr>
      <w:r>
        <w:rPr/>
        <w:tab/>
        <w:t xml:space="preserve">По данным официальной статистики, общее количество коллективных средств размещения в настоящее время составляет 21 объект (более 500 мест). </w:t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Перечень мероприятий по содействию конкуренции на приоритетных рынках на территории Лоухского муниципального район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35"/>
        <w:gridCol w:w="1739"/>
        <w:gridCol w:w="1634"/>
        <w:gridCol w:w="18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ериод реал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ынок пищевой промышл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онкуренции в сфере пищевой промышл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иск и стимулирование новых предпринимательских инициати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здание новых произво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019-2020г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ынок туристски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онкуренции в сфере предоставления туристски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иск и стимулирование новых предпринимательских инициати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здание новых объектов (коллективные средства размещ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019-2020г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</w:t>
            </w:r>
          </w:p>
        </w:tc>
      </w:tr>
    </w:tbl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«дорожной карт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ЦЕЛЕВЫЕ ПОКАЗАТЕЛИ «ДОРОЖНОЙ КАРТ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здание новых производств в сфере пищев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здание новых туристских объектов (коллективные средства раз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2:00Z</dcterms:created>
  <dc:creator>user_13</dc:creator>
  <dc:description/>
  <cp:keywords/>
  <dc:language>en-US</dc:language>
  <cp:lastModifiedBy>Inna</cp:lastModifiedBy>
  <cp:lastPrinted>2019-01-17T14:41:00Z</cp:lastPrinted>
  <dcterms:modified xsi:type="dcterms:W3CDTF">2019-01-17T11:42:00Z</dcterms:modified>
  <cp:revision>14</cp:revision>
  <dc:subject/>
  <dc:title> </dc:title>
</cp:coreProperties>
</file>