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 42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</w:t>
      </w:r>
      <w:r>
        <w:rPr>
          <w:bCs/>
        </w:rPr>
        <w:t>от 19 апреля 2017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(в редакции распоряжения администрации Лоухского муниципального района от 18.10.2017 г. № 946-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утверждении Перечня муниципальных и государственных услуг, </w:t>
      </w:r>
    </w:p>
    <w:p>
      <w:pPr>
        <w:pStyle w:val="Normal"/>
        <w:jc w:val="center"/>
        <w:rPr/>
      </w:pPr>
      <w:r>
        <w:rPr/>
        <w:t xml:space="preserve">предоставляемых Администрацией Лоухского муниципального района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еречень муниципальных и государственных услуг, предоставляемых Администрацией Лоухского муниципального района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споряжение Администрации Лоухского муниципального района от 01 июля 2015 года № 643-р «Об утверждении Перечня муниципальных и государственных услуг, предоставляемых Администрацией Лоухского муниципального района» (в редакции распоряжений администрации Лоухского муниципального района от 13.01.2016 г. № 13-Р, от 30.08.2016 г. № 721-Р, от 29.09.2016 г. № 817-Р) признать утратившим сил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</w:t>
        <w:tab/>
        <w:tab/>
        <w:t>А.И. Цех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 апреля 2017 г. № 425-Р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Перечень муниципальных и государственных услуг, 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</w:rPr>
        <w:t xml:space="preserve">предоставляемых Администрацией Лоухского муниципального района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Предоставление поддержки молодежи и детям, в том числе молодежным и детским общественным объединениям, в рамках реализации  муниципальных програм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д</w:t>
      </w:r>
      <w:r>
        <w:rPr/>
        <w:t>ополнительных мер социальной поддержки и социальной помощи отдельным категориям граждан за счет средств бюджета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ем документов от граждан в целях формирования списков молодых семей для участия в федеральной целевой программе «Жилище» по подпрограмме «Обеспечение жильем молодых сем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ем документов от граждан, проживающих в сельской  местности, в том числе молодых семей и молодых  специалистов,  для включения в состав участников мероприятий по улучшению жилищных условий в рамках федеральной целевой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"Устойчивое развитие сельских территорий на 2014-2017 годы и на период до 2020 года"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ка граждан на учет в качестве нуждающихся в жилых помеще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документов о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ешений о переводе жилого помещения в нежилое или нежилого помещения в жилое помещ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безвозмездном приеме жилого помещения в муниципальную собств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ие решений о предоставлении жилых помещений муниципального жилищного фонда по договорам социального найма жилого помещения, специализированных жилых помещений муниципального жилищного фонда по договорам найма специализированного жилого помещ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ие решений о признании жилого помещения  непригодным для проживания, многоквартирного дома 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дача выписок из реестра муниципального имущест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документа, подтверждающего проведение основных работ по строительству  (реконструкции) объекта индивидуального жилищного строительства, осуществляемому с привлечением средств материнского (семейного) капитал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ыдача градостроительных планов земельных участко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я на строительство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я на ввод объектов в эксплуатаци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Выдача разрешений на установку и эксплуатацию рекламных конструкц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едоставление поддержки субъектам малого и среднего предпринимательства в рамках реализации муниципальных программ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разрешений на право организации розничного рынк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разрешений на вступление в брак несовершеннолетним лицам, достигшим шестнадцатилетнего возраст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дача муниципальным архивом архивных документов (архивных справок, выписок и копий)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егулирование тарифов на перевозку пассажиров по муниципальным маршрутам регулярных перевозо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е услуги, предоставляемые Администрацией Лоухского муниципальн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в рамках переданных полномочий Республики Карел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оставление мер социальной поддержки гражданам, указанным в пунктах 10.1 и 11.1 статьи 2 Закона Республики Карелия от 17 декабря 2004 года № 827-ЗРК "О социальной поддержке отдельных категорий граждан и признании утратившими силу некоторых законодательных актов Республики Карелия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ыплата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ление опеки и попечительства над малолетними и несовершеннолетни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нятие решения об однократном предоставлении благоустроенных жилых помещений муниципального специализированного жилищного фонда по договорам найма специализированных жилых помещений, лицам, указанным в части 6 статьи 3 Закона Республики Карелия от 28 ноября 2005 года № 921-ЗРК «О государственном обеспечении и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дача разрешений гражданам на совершение сделок с имуществом, принадлежащим на праве собственности несовершеннолетни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Выдача разрешений на перемену имени лиц, не достигших возраста четырнадцати лет, а также на изменение присвоенной им фамили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ыдача согласия на заключение трудового договора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здоровью и без ущерба для освоения образовательной программ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ыдача разрешения н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 в организациях кинематографии, театрах, театральных и концертных организациях, цирках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46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опеки или попечительства над совершеннолетними гражданами, признанными судом недееспособными и не полностью дееспособны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распоряжение имуществом граждан, признанных судом недееспособными или не  полностью дееспособным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свои обязан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ыдача заключения о возможности гражданина быть опекуном (попечителем), усыновител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ыдача предварительных разрешений опекунам (родителям, приемным родителям, усыновителям), согласия – попечителям (родителям, приемным родителям, усыновителям) на совершение сделок по сдаче имущества подопечного (ребенка) в наем, в аренду, в безвозмездное пользование или в залог, по отчуждению имущества подопечного (ребенка) (в том числе по обмену или дарению), совершение сделок, влекущих за собой отказ от принадлежащих подопечному (ребенку) прав, раздел его имущества или выдел из него долей, и на совершение любых других сделок, влекущих за собой уменьшение стоимости имущества подопечного (ребенка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егулирование цен (тарифов) на отдельные виды продукции, товаров и услуг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-46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4"/>
        </w:tabs>
        <w:ind w:left="46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Batang;№ЩЕБ" w:cs="Courier New"/>
      <w:lang w:val="ru-RU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№ЩЕБ" w:cs="Courier New"/>
      <w:sz w:val="20"/>
      <w:szCs w:val="20"/>
      <w:lang w:eastAsia="ko-K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EF610AA99F15D3C76D5420B4BF7C90E2D01787C13F299B1EE20C41D5A0F539C9E3EFEcFR8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02:00Z</dcterms:created>
  <dc:creator>user_10</dc:creator>
  <dc:description/>
  <cp:keywords/>
  <dc:language>en-US</dc:language>
  <cp:lastModifiedBy>Юнгина</cp:lastModifiedBy>
  <cp:lastPrinted>2017-10-18T16:40:00Z</cp:lastPrinted>
  <dcterms:modified xsi:type="dcterms:W3CDTF">2017-10-18T13:42:00Z</dcterms:modified>
  <cp:revision>8</cp:revision>
  <dc:subject/>
  <dc:title> </dc:title>
</cp:coreProperties>
</file>