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8" w:firstLine="720"/>
        <w:rPr/>
      </w:pP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 19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. Лоухи                                                                                </w:t>
        <w:tab/>
        <w:t xml:space="preserve"> </w:t>
      </w:r>
      <w:r>
        <w:rPr>
          <w:bCs/>
        </w:rPr>
        <w:t>от  24 августа  2018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 формировании  муниципального кадрового резерва</w:t>
      </w:r>
    </w:p>
    <w:p>
      <w:pPr>
        <w:pStyle w:val="Normal"/>
        <w:jc w:val="center"/>
        <w:rPr/>
      </w:pPr>
      <w:r>
        <w:rPr/>
        <w:t>Лоухского муниципального района</w:t>
      </w:r>
    </w:p>
    <w:p>
      <w:pPr>
        <w:pStyle w:val="Normal"/>
        <w:ind w:firstLine="708"/>
        <w:rPr/>
      </w:pPr>
      <w:r>
        <w:rPr/>
        <w:t xml:space="preserve">                                            </w:t>
      </w:r>
    </w:p>
    <w:p>
      <w:pPr>
        <w:pStyle w:val="Normal"/>
        <w:ind w:firstLine="708"/>
        <w:jc w:val="center"/>
        <w:rPr/>
      </w:pPr>
      <w:r>
        <w:rPr/>
        <w:t>(в ред. от 05.12.2018г. № 276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 со статьей 33 Федерального закона от 03 марта 2007г. № 25-ФЗ «О муниципальной службе в Российской Федерации»  Администрация Лоухского муниципального района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Утвердить состав Комиссии по формированию и подготовке муниципального кадрового резерва  Лоухского муниципального района: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Ивков Н.А., исполняющий обязанности Главы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Фролова А.С., заместитель Главы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>Костылева Ж.В., начальник управления делами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Гончарова И.М., начальник отдела экономического развития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>Голикова Г.Н., руководитель Муниципального казенного учреждения «Районное управление образования Лоухского района»;</w:t>
      </w:r>
    </w:p>
    <w:p>
      <w:pPr>
        <w:pStyle w:val="Normal"/>
        <w:jc w:val="both"/>
        <w:rPr/>
      </w:pPr>
      <w:r>
        <w:rPr/>
        <w:t>Смоленникова С.Ф., директор Муниципального бюджетного учреждения «Центральная библиотечная система Лоухского муниципального района»;</w:t>
      </w:r>
    </w:p>
    <w:p>
      <w:pPr>
        <w:pStyle w:val="Normal"/>
        <w:jc w:val="both"/>
        <w:rPr/>
      </w:pPr>
      <w:r>
        <w:rPr/>
        <w:t>, директор Государственного бюджетного учреждения  «Центр занятости населения по Лоухскому району» (по согласованию).</w:t>
      </w:r>
    </w:p>
    <w:p>
      <w:pPr>
        <w:pStyle w:val="Normal"/>
        <w:jc w:val="both"/>
        <w:rPr/>
      </w:pPr>
      <w:r>
        <w:rPr/>
        <w:tab/>
        <w:t>2. Утвердить Положение о  комиссии по формированию и подготовке муниципального кадрового резерва Лоухского муниципального района (Приложение № 1).</w:t>
      </w:r>
    </w:p>
    <w:p>
      <w:pPr>
        <w:pStyle w:val="Normal"/>
        <w:ind w:firstLine="708"/>
        <w:jc w:val="both"/>
        <w:rPr/>
      </w:pPr>
      <w:r>
        <w:rPr/>
        <w:t>3. Признать утратившими силу:</w:t>
      </w:r>
    </w:p>
    <w:p>
      <w:pPr>
        <w:pStyle w:val="Normal"/>
        <w:jc w:val="both"/>
        <w:rPr/>
      </w:pPr>
      <w:r>
        <w:rPr/>
        <w:t>- Постановление администрации Лоухского муниципального района от 13 августа  2012 года № 166 «О  формировании резерва управленческих кадров Лоухского муниципального района»;</w:t>
      </w:r>
    </w:p>
    <w:p>
      <w:pPr>
        <w:pStyle w:val="Normal"/>
        <w:jc w:val="both"/>
        <w:rPr/>
      </w:pPr>
      <w:r>
        <w:rPr/>
        <w:t>- Постановление администрации Лоухского муниципального района от 28 ноября 2014 года № 236 «О внесении изменений в Постановление Администрации Лоухского муниципального района от 13 августа 2012 года № 166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.о. Главы Администрации Лоухского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муниципального района                                                            </w:t>
        <w:tab/>
        <w:tab/>
        <w:t>Н.А.Ив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ab/>
        <w:tab/>
        <w:tab/>
        <w:t xml:space="preserve">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риложение № 1</w:t>
      </w:r>
    </w:p>
    <w:p>
      <w:pPr>
        <w:pStyle w:val="ConsPlusTitle"/>
        <w:widowControl/>
        <w:ind w:left="5664" w:hanging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к Постановлению администрации Лоухского              муниципального района   от 24  августа 2018 года</w:t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№ </w:t>
      </w:r>
      <w:r>
        <w:rPr>
          <w:rFonts w:cs="Times New Roman" w:ascii="Times New Roman" w:hAnsi="Times New Roman"/>
          <w:b w:val="false"/>
          <w:sz w:val="16"/>
          <w:szCs w:val="16"/>
        </w:rPr>
        <w:t>190 ( в ред. от 05.12.2018г. № 276)</w:t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по формированию и подготовке муниципального кадрового резерва    Лоух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Комиссия по формированию и подготовке муниципального кадрового  резерва Лоухского муниципального района (далее - Комиссия) является коллегиальным  совещательным органом при Главе Администрации Лоухского муниципального района (далее – Глава).</w:t>
      </w:r>
    </w:p>
    <w:p>
      <w:pPr>
        <w:pStyle w:val="Normal"/>
        <w:autoSpaceDE w:val="false"/>
        <w:ind w:firstLine="540"/>
        <w:jc w:val="both"/>
        <w:rPr/>
      </w:pPr>
      <w:r>
        <w:rPr/>
        <w:t>1.2. Комиссия создается в целях формирования и эффективного использования муниципального кадрового резерва Лоухского муниципального района  (далее – кадровый  резерв):</w:t>
      </w:r>
    </w:p>
    <w:p>
      <w:pPr>
        <w:pStyle w:val="Normal"/>
        <w:autoSpaceDE w:val="false"/>
        <w:jc w:val="both"/>
        <w:rPr/>
      </w:pPr>
      <w:r>
        <w:rPr/>
        <w:t>-  на должности муниципальной службы органов местного самоуправления (высшая, главная, ведущая группа должностей);</w:t>
      </w:r>
    </w:p>
    <w:p>
      <w:pPr>
        <w:pStyle w:val="Normal"/>
        <w:autoSpaceDE w:val="false"/>
        <w:jc w:val="both"/>
        <w:rPr/>
      </w:pPr>
      <w:r>
        <w:rPr/>
        <w:t>- должности руководителей, заместителей руководителей  муниципальных бюджетных (казенных) учреждений Лоу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3. Комиссия в своей деятельности руководствуется действующим законодательством Российской Федерации,  Республики Карелия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Функции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Рассматривает документы кандидатов для включения в  кадровый резерв, в соответствии с пунктом 4.7 настоящего Положения;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2. Принимает решения о включении (исключении) лиц в кадровый резерв, в соответствии с пунктом 4.8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 Определяет необходимость в прохождении профессиональной подготовки (переподготовки) лицами, включенными в кадровый резерв (в том числе цель, вид, сроки).</w:t>
      </w:r>
    </w:p>
    <w:p>
      <w:pPr>
        <w:pStyle w:val="Normal"/>
        <w:autoSpaceDE w:val="false"/>
        <w:ind w:firstLine="540"/>
        <w:jc w:val="both"/>
        <w:rPr/>
      </w:pPr>
      <w:r>
        <w:rPr/>
        <w:t>2.4. Осуществляет координацию подготовки лиц, включенных в кадровый резер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 Определяет порядок ведения базы данных о лицах, включенных   в кадровый резер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6. Утверждает индивидуальные планы подготовки лиц, включенных  в  кадровый резерв, рассматривает результаты   их выполн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7. Готовит предложения Главе  о выдвижении   лиц для включения в кадровый резер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8. Обеспечивает ежегодное проведение мониторинга количественного   и качественного состава кадрового резерва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2.9. Обеспечивает подготовку и  направляет информацию о работе   Комиссии. </w:t>
      </w:r>
    </w:p>
    <w:p>
      <w:pPr>
        <w:pStyle w:val="Normal"/>
        <w:ind w:firstLine="708"/>
        <w:jc w:val="both"/>
        <w:rPr/>
      </w:pPr>
      <w:r>
        <w:rPr/>
        <w:t>2.10. Обеспечивает размещение в средствах массовой информации и на официальном сайте Администрации Лоухского муниципального района  информацию о работе с кадровым резер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Полномочия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существления функций, закрепленных </w:t>
      </w:r>
      <w:r>
        <w:rPr>
          <w:color w:val="000000"/>
        </w:rPr>
        <w:t xml:space="preserve">в </w:t>
      </w:r>
      <w:hyperlink r:id="rId3">
        <w:r>
          <w:rPr>
            <w:rStyle w:val="InternetLink"/>
            <w:color w:val="000000"/>
          </w:rPr>
          <w:t>разделе 2</w:t>
        </w:r>
      </w:hyperlink>
      <w:r>
        <w:rPr>
          <w:color w:val="000000"/>
        </w:rPr>
        <w:t xml:space="preserve"> настоящего</w:t>
      </w:r>
      <w:r>
        <w:rPr/>
        <w:t xml:space="preserve"> Положения,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1. Запрашивать и получать необходимые материалы от органов местного самоуправления   и муниципальных бюджетных (казенных) учреждений Лоухского муниципального района, кандидатов  информацию по вопросам, относящимся к компетенц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2. Организовывать и проводить в установленном порядке координационные совещания и рабочие встречи по вопросам, относящимся к компетенц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3. Привлекать в установленном порядке к работе в Комиссии представителей  органов местного самоуправления   и муниципальных бюджетных (казенных) учреждений Лоух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3.4. Разрабатывать План мероприятий по формированию кадрового резерва (далее – План).</w:t>
      </w:r>
    </w:p>
    <w:p>
      <w:pPr>
        <w:pStyle w:val="Normal"/>
        <w:autoSpaceDE w:val="false"/>
        <w:ind w:firstLine="540"/>
        <w:jc w:val="both"/>
        <w:rPr/>
      </w:pPr>
      <w:r>
        <w:rPr/>
        <w:t>3.5. Осуществлять контроль за реализацией Плана.</w:t>
      </w:r>
    </w:p>
    <w:p>
      <w:pPr>
        <w:pStyle w:val="Normal"/>
        <w:autoSpaceDE w:val="false"/>
        <w:ind w:firstLine="540"/>
        <w:jc w:val="both"/>
        <w:rPr/>
      </w:pPr>
      <w:r>
        <w:rPr/>
        <w:t>3.6. Создавать по отдельным вопросам рабочие группы из  числа представителей органов местного самоуправления Лоухского муниципального района, руководителей муниципальных бюджетных (казенных) учреждений, общественных объединений и организаций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 Организация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4.1. Состав Комиссии утверждается Постановлением Администрации Лоу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2. Заседания Комиссии проводятся по мере необходимости, но не реже одного раза в полгода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я Комиссии проводит председатель Комиссии, а во время его отсутствия -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 участвуют в ее заседаниях лично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3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созывает заседани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едательствует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т готовность материалов к рассмотрению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работу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распределяет обязанности между членам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докладывает Комиссии о ходе реализации мероприятий, предусмотренных Планом, и иных мероприятий в соответствии с решениям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4.4. Заместитель председател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на период отсутствия председателя Комиссии исполняет его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яет иные поручения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5.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заседани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формляет протокол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техническую работу по сбору, принятию и подготовке документов  к рассмотрению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ведет делопроизводство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4.6. На заседания Комиссии вправе приглашаться представители органов государственной власти, органов исполнительной власти Республики Карелия, представители органов местного самоуправления Лоухского муниципального района,  руководители, заместители руководителей  муниципальных бюджетных (казенных) учреждений Лоухского муниципального района  и лица, предполагаемые к включению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/>
        <w:t>4.7. Комиссия   в течение  15 рабочих дней  рассматривает документы кандидатов для включения в  кадровый резерв и принимает решение о включении кандидата в кадровый резерв.</w:t>
      </w:r>
    </w:p>
    <w:p>
      <w:pPr>
        <w:pStyle w:val="11"/>
        <w:shd w:fill="auto" w:val="clear"/>
        <w:tabs>
          <w:tab w:val="clear" w:pos="708"/>
          <w:tab w:val="left" w:pos="279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ab/>
        <w:t xml:space="preserve"> .8. Исключение из кадрового резерва принимается Комиссией в течение 15 рабочих дней. Основанием для исключения из кадрового резерва:</w:t>
      </w:r>
    </w:p>
    <w:p>
      <w:pPr>
        <w:pStyle w:val="Normal"/>
        <w:autoSpaceDE w:val="false"/>
        <w:ind w:firstLine="540"/>
        <w:jc w:val="both"/>
        <w:rPr/>
      </w:pPr>
      <w:r>
        <w:rPr/>
        <w:t>1) достижение предельного возраста резервиста (50 лет);</w:t>
      </w:r>
    </w:p>
    <w:p>
      <w:pPr>
        <w:pStyle w:val="Normal"/>
        <w:autoSpaceDE w:val="false"/>
        <w:ind w:firstLine="540"/>
        <w:jc w:val="both"/>
        <w:rPr/>
      </w:pPr>
      <w:r>
        <w:rPr/>
        <w:t>2) истечение трехлетнего срока нахождения в   кадровом резерве;</w:t>
      </w:r>
    </w:p>
    <w:p>
      <w:pPr>
        <w:pStyle w:val="Normal"/>
        <w:autoSpaceDE w:val="false"/>
        <w:ind w:firstLine="540"/>
        <w:jc w:val="both"/>
        <w:rPr/>
      </w:pPr>
      <w:r>
        <w:rPr/>
        <w:t>3) назначение на должность, входящую в группу Резерва, в которую включен резервист;</w:t>
      </w:r>
    </w:p>
    <w:p>
      <w:pPr>
        <w:pStyle w:val="Normal"/>
        <w:autoSpaceDE w:val="false"/>
        <w:ind w:firstLine="540"/>
        <w:jc w:val="both"/>
        <w:rPr/>
      </w:pPr>
      <w:r>
        <w:rPr/>
        <w:t>4) двукратный отказ от занятия вакантной должности (при том, что предлагаемая руководящая должность является для резервиста профильной и не связана со значительным снижением возлагаемых полномочий по отношению к его текущей должности);</w:t>
      </w:r>
    </w:p>
    <w:p>
      <w:pPr>
        <w:pStyle w:val="Normal"/>
        <w:autoSpaceDE w:val="false"/>
        <w:ind w:firstLine="540"/>
        <w:jc w:val="both"/>
        <w:rPr/>
      </w:pPr>
      <w:r>
        <w:rPr/>
        <w:t>5) предоставление подложных документов или заведомо ложных сведений кандидатом на включение в  кадровый резерв;</w:t>
      </w:r>
    </w:p>
    <w:p>
      <w:pPr>
        <w:pStyle w:val="Normal"/>
        <w:autoSpaceDE w:val="false"/>
        <w:ind w:firstLine="540"/>
        <w:jc w:val="both"/>
        <w:rPr/>
      </w:pPr>
      <w:r>
        <w:rPr/>
        <w:t>6) по предложению персонального куратора, закрепленного за резервистом, в связи с невыполнением по вине резервиста индивидуального плана профессионального развития резервиста;</w:t>
      </w:r>
    </w:p>
    <w:p>
      <w:pPr>
        <w:pStyle w:val="Normal"/>
        <w:autoSpaceDE w:val="false"/>
        <w:ind w:firstLine="540"/>
        <w:jc w:val="both"/>
        <w:rPr/>
      </w:pPr>
      <w:r>
        <w:rPr/>
        <w:t>7) по личному заявлению резервиста об исключении из   кадрового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8) смерть резервиста или признание его безвестно отсутствующим;</w:t>
      </w:r>
    </w:p>
    <w:p>
      <w:pPr>
        <w:pStyle w:val="Normal"/>
        <w:autoSpaceDE w:val="false"/>
        <w:ind w:firstLine="540"/>
        <w:jc w:val="both"/>
        <w:rPr/>
      </w:pPr>
      <w:r>
        <w:rPr/>
        <w:t>9) выход резервиста из граждан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0) признание резервиста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/>
        <w:t>11) осуждение резервиста к наказанию по приговору суда, вступившему в законную силу, а также наличие не снятой или не погашенной в установленном федеральным законом порядке судимости;</w:t>
      </w:r>
    </w:p>
    <w:p>
      <w:pPr>
        <w:pStyle w:val="Normal"/>
        <w:autoSpaceDE w:val="false"/>
        <w:ind w:firstLine="539"/>
        <w:jc w:val="both"/>
        <w:rPr/>
      </w:pPr>
      <w:r>
        <w:rPr/>
        <w:t>12) прочие обстоятельства, делающие пребывание резервиста в   кадровом резерве, назначение из   кадрового резерва невозможным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Исключение из кадрового резерва по основаниям, предусмотренным </w:t>
      </w:r>
      <w:hyperlink r:id="rId4">
        <w:r>
          <w:rPr>
            <w:rStyle w:val="InternetLink"/>
          </w:rPr>
          <w:t>подпунктами 1</w:t>
        </w:r>
      </w:hyperlink>
      <w:r>
        <w:rPr/>
        <w:t>-</w:t>
      </w:r>
      <w:hyperlink r:id="rId5">
        <w:r>
          <w:rPr>
            <w:rStyle w:val="InternetLink"/>
          </w:rPr>
          <w:t>3</w:t>
        </w:r>
      </w:hyperlink>
      <w:r>
        <w:rPr/>
        <w:t xml:space="preserve">, </w:t>
      </w:r>
      <w:hyperlink r:id="rId6">
        <w:r>
          <w:rPr>
            <w:rStyle w:val="InternetLink"/>
          </w:rPr>
          <w:t>7</w:t>
        </w:r>
      </w:hyperlink>
      <w:r>
        <w:rPr/>
        <w:t>-</w:t>
      </w:r>
      <w:hyperlink r:id="rId7">
        <w:r>
          <w:rPr>
            <w:rStyle w:val="InternetLink"/>
          </w:rPr>
          <w:t xml:space="preserve">11 пункта </w:t>
        </w:r>
      </w:hyperlink>
      <w:r>
        <w:rPr/>
        <w:t xml:space="preserve">4.8. настоящего Положения, производится постановлением Администрации Лоухского муниципального района; по основаниям, предусмотренным </w:t>
      </w:r>
      <w:hyperlink r:id="rId8">
        <w:r>
          <w:rPr>
            <w:rStyle w:val="InternetLink"/>
          </w:rPr>
          <w:t>подпунктами 4</w:t>
        </w:r>
      </w:hyperlink>
      <w:r>
        <w:rPr/>
        <w:t>-</w:t>
      </w:r>
      <w:hyperlink r:id="rId9">
        <w:r>
          <w:rPr>
            <w:rStyle w:val="InternetLink"/>
          </w:rPr>
          <w:t>6</w:t>
        </w:r>
      </w:hyperlink>
      <w:r>
        <w:rPr/>
        <w:t xml:space="preserve">, </w:t>
      </w:r>
      <w:hyperlink r:id="rId10">
        <w:r>
          <w:rPr>
            <w:rStyle w:val="InternetLink"/>
          </w:rPr>
          <w:t xml:space="preserve">12 пункта </w:t>
        </w:r>
      </w:hyperlink>
      <w:r>
        <w:rPr/>
        <w:t>4.8. настоящего Положения, по решени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9. Решения Комиссии принимаются простым большинством голосов присутствующих на заседании членов Комиссии и оформля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решения Комиссии могут являться основанием для разработки проектов постановлений Администрации Лоу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10. Организационное и материально-техническое обеспечение деятельности Комиссии осуществляет Администрация Лоухского муниципального района.</w:t>
      </w:r>
    </w:p>
    <w:p>
      <w:pPr>
        <w:pStyle w:val="Normal"/>
        <w:autoSpaceDE w:val="false"/>
        <w:ind w:firstLine="539"/>
        <w:jc w:val="both"/>
        <w:rPr/>
      </w:pPr>
      <w:r>
        <w:rPr/>
        <w:t>4.11. По предложению персонального куратора резервиста Комиссия до истечения срока нахождения резервиста в кадровом резерве  может принять решение о продлении срока нахождения резервиста в кадровом резерве в пределах сроков, установл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12. Информация о кадровом резерве, в том числе списки резервистов, размещаются в сети Интернет на Официальном интернет - портале Администрации Лоухского муниципального района (http://</w:t>
      </w:r>
      <w:r>
        <w:rPr>
          <w:lang w:val="en-US"/>
        </w:rPr>
        <w:t>Louhiadm</w:t>
      </w:r>
      <w:r>
        <w:rPr/>
        <w:t>.ru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Внесение изменений в состав Комиссии и прекращение деятельности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5.1. Внесение изменений в состав Комиссии и прекращение деятельности Комиссии производится на основании постановления Администрации Лоу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 w:before="0" w:after="240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E085E450DFF1A3FAD500AD3649776148E9A6164C016E7820FA8F974B429F3E9B8C242B454EA14648G1H" TargetMode="External"/><Relationship Id="rId4" Type="http://schemas.openxmlformats.org/officeDocument/2006/relationships/hyperlink" Target="consultantplus://offline/ref=8882249CA7EA1C089C5476B55CE1FE66CA31A41EE48A063A74520FEC2D5239541E6352ECE370D93EDEC99931D7132A44D40BFF1A22F867C5A9F02AG5BAJ" TargetMode="External"/><Relationship Id="rId5" Type="http://schemas.openxmlformats.org/officeDocument/2006/relationships/hyperlink" Target="consultantplus://offline/ref=8882249CA7EA1C089C5476B55CE1FE66CA31A41EE48A063A74520FEC2D5239541E6352ECE370D93EDEC99837D7132A44D40BFF1A22F867C5A9F02AG5BAJ" TargetMode="External"/><Relationship Id="rId6" Type="http://schemas.openxmlformats.org/officeDocument/2006/relationships/hyperlink" Target="consultantplus://offline/ref=8882249CA7EA1C089C5476B55CE1FE66CA31A41EE48A063A74520FEC2D5239541E6352ECE370D93EDEC99833D7132A44D40BFF1A22F867C5A9F02AG5BAJ" TargetMode="External"/><Relationship Id="rId7" Type="http://schemas.openxmlformats.org/officeDocument/2006/relationships/hyperlink" Target="consultantplus://offline/ref=8882249CA7EA1C089C5476B55CE1FE66CA31A41EE48A063A74520FEC2D5239541E6352ECE370D93EDEC99B34D7132A44D40BFF1A22F867C5A9F02AG5BAJ" TargetMode="External"/><Relationship Id="rId8" Type="http://schemas.openxmlformats.org/officeDocument/2006/relationships/hyperlink" Target="consultantplus://offline/ref=8882249CA7EA1C089C5476B55CE1FE66CA31A41EE48A063A74520FEC2D5239541E6352ECE370D93EDEC99836D7132A44D40BFF1A22F867C5A9F02AG5BAJ" TargetMode="External"/><Relationship Id="rId9" Type="http://schemas.openxmlformats.org/officeDocument/2006/relationships/hyperlink" Target="consultantplus://offline/ref=8882249CA7EA1C089C5476B55CE1FE66CA31A41EE48A063A74520FEC2D5239541E6352ECE370D93EDEC99830D7132A44D40BFF1A22F867C5A9F02AG5BAJ" TargetMode="External"/><Relationship Id="rId10" Type="http://schemas.openxmlformats.org/officeDocument/2006/relationships/hyperlink" Target="consultantplus://offline/ref=8882249CA7EA1C089C5476B55CE1FE66CA31A41EE48A063A74520FEC2D5239541E6352ECE370D93EDEC99B37D7132A44D40BFF1A22F867C5A9F02AG5BA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42:00Z</dcterms:created>
  <dc:creator>user_10</dc:creator>
  <dc:description/>
  <cp:keywords/>
  <dc:language>en-US</dc:language>
  <cp:lastModifiedBy>XTreme.ws</cp:lastModifiedBy>
  <cp:lastPrinted>2018-08-27T18:38:00Z</cp:lastPrinted>
  <dcterms:modified xsi:type="dcterms:W3CDTF">2018-12-06T10:20:00Z</dcterms:modified>
  <cp:revision>11</cp:revision>
  <dc:subject/>
  <dc:title/>
</cp:coreProperties>
</file>