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6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13 августа  201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О формировании резерва управленческих кадров </w:t>
      </w:r>
    </w:p>
    <w:p>
      <w:pPr>
        <w:pStyle w:val="Normal"/>
        <w:jc w:val="center"/>
        <w:rPr/>
      </w:pPr>
      <w:r>
        <w:rPr/>
        <w:t>Лоух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 Перечня поручений Президента Российской Федерации от 1 августа 2008 года N Пр-1573 по итогам совещания по формированию резерва управленческих кадров 23 июля 2008 года, в целях совершенствования  муниципального управления, формирования и эффективного использования резерва управленческих кадров  на высшую должность муниципальной службы  и на должности руководителей, заместителей руководителей  муниципальных бюджетных (казенных) учреждений Лоухского муниципального района</w:t>
      </w:r>
    </w:p>
    <w:p>
      <w:pPr>
        <w:pStyle w:val="Normal"/>
        <w:jc w:val="both"/>
        <w:rPr/>
      </w:pPr>
      <w:r>
        <w:rPr/>
        <w:t xml:space="preserve">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состав Комиссии по формированию и подготовке резерва управленческих кадров  Лоухского муниципального района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Цехов А.И. – Глава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/>
        <w:t>Исакова Г.А. –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ind w:firstLine="708"/>
        <w:jc w:val="both"/>
        <w:rPr/>
      </w:pPr>
      <w:r>
        <w:rPr/>
        <w:t>Костылева Ж.В. – начальник управления делами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ab/>
        <w:t>Хребтова Ю.В. – руководитель финансового управления Лоухского муниципального района;</w:t>
      </w:r>
    </w:p>
    <w:p>
      <w:pPr>
        <w:pStyle w:val="Normal"/>
        <w:jc w:val="both"/>
        <w:rPr/>
      </w:pPr>
      <w:r>
        <w:rPr/>
        <w:tab/>
        <w:t>Гончарова И.М.– начальник отдела по экономическому развитию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ab/>
        <w:t>Голикова Г.Н. – руководитель МКУ «Районное управление образования Лоухского района»;</w:t>
      </w:r>
    </w:p>
    <w:p>
      <w:pPr>
        <w:pStyle w:val="Normal"/>
        <w:jc w:val="both"/>
        <w:rPr/>
      </w:pPr>
      <w:r>
        <w:rPr/>
        <w:tab/>
        <w:t>Смоленникова С.Ф. – директор МБУ «Центральная библиотечная система Лоухского муниципального района»;</w:t>
      </w:r>
    </w:p>
    <w:p>
      <w:pPr>
        <w:pStyle w:val="Normal"/>
        <w:jc w:val="both"/>
        <w:rPr/>
      </w:pPr>
      <w:r>
        <w:rPr/>
        <w:tab/>
        <w:t>Чернак М.Ю. – начальник МБУ «Архив Лоухского муниципального района»</w:t>
      </w:r>
    </w:p>
    <w:p>
      <w:pPr>
        <w:pStyle w:val="Normal"/>
        <w:jc w:val="both"/>
        <w:rPr/>
      </w:pPr>
      <w:r>
        <w:rPr/>
        <w:tab/>
        <w:t>Чернышова З.А. – директор ГБУ «Центр занятости населения по Лоухскому району» (по согласованию).</w:t>
      </w:r>
    </w:p>
    <w:p>
      <w:pPr>
        <w:pStyle w:val="Normal"/>
        <w:jc w:val="both"/>
        <w:rPr/>
      </w:pPr>
      <w:r>
        <w:rPr/>
        <w:tab/>
        <w:t>2. Утвердить Положение о  комиссии по формированию и подготовке резерва управленческих кадров  Лоухского муниципального района (Приложение № 1).</w:t>
      </w:r>
    </w:p>
    <w:p>
      <w:pPr>
        <w:pStyle w:val="Normal"/>
        <w:ind w:firstLine="708"/>
        <w:jc w:val="both"/>
        <w:rPr/>
      </w:pPr>
      <w:r>
        <w:rPr/>
        <w:t>3. Признать утратившими силу: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Лоухского муниципального района от 19 декабря 2008 года № 206 «О  формировании резерва управленческих кадров Лоухского муниципального района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Лоухского муниципального района от 14 января 2011 года № 8 «О  внесении изменений и дополнений в Приложение № 1 к  Постановлению администрации Лоухского муниципального района от 19 декабря 2008 года № 206»;</w:t>
      </w:r>
    </w:p>
    <w:p>
      <w:pPr>
        <w:pStyle w:val="Normal"/>
        <w:ind w:firstLine="708"/>
        <w:jc w:val="both"/>
        <w:rPr/>
      </w:pPr>
      <w:r>
        <w:rPr/>
        <w:t>- Постановление администрации Лоухского муниципального района от 30 января 2012 года № 17 «О  внесении изменений и дополнений в Приложение № 1 к  Постановлению администрации Лоухского муниципального района от 19 декабря 2008 года № 206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дминистрации Лоухского</w:t>
      </w:r>
    </w:p>
    <w:p>
      <w:pPr>
        <w:pStyle w:val="Normal"/>
        <w:ind w:firstLine="708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А.И. Це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Title"/>
        <w:widowControl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ind w:left="5664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к Постановлению администрации Лоухского              муниципального района   от 13 августа 2012 года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№ </w:t>
      </w:r>
      <w:r>
        <w:rPr>
          <w:rFonts w:cs="Times New Roman" w:ascii="Times New Roman" w:hAnsi="Times New Roman"/>
          <w:b w:val="false"/>
          <w:sz w:val="16"/>
          <w:szCs w:val="16"/>
        </w:rPr>
        <w:t>166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омиссии по формированию и подготовке резерва управленческих кадров  Лоух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Calibri"/>
          <w:b/>
        </w:rPr>
        <w:t>1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Комиссия по формированию и подготовке резерва управленческих кадров Лоухского муниципального района (далее - Комиссия) является коллегиальным  совещательным органом при Главе администрации Лоухского муниципального района (далее – Глава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/>
        <w:t>1.2. Комиссия создается в целях формирования и эффективного использования резерва управленческих кадров Лоухского муниципального района  (далее –   резерв управленческих кадров)  на высшую должность муниципальной службы (Главы) и на должности руководителей, заместителей руководителей  муниципальных бюджетных (казенных) учреждений Лоу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 Комиссия в своей деятельности руководствуется действующим законодательством Российской Федерации,  Республики Карелия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2.1. Рассматривает документы кандидатов в  резерв управленческих кадр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2. Принимает решения о включении (исключении) лиц в резерв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2.3. Определяет необходимость в прохождении профессиональной подготовки (переподготовки) лицами, включенными в резерв управленческих кадров (в том числе цель, вид, сроки).</w:t>
      </w:r>
    </w:p>
    <w:p>
      <w:pPr>
        <w:pStyle w:val="Normal"/>
        <w:autoSpaceDE w:val="false"/>
        <w:ind w:firstLine="540"/>
        <w:jc w:val="both"/>
        <w:rPr/>
      </w:pPr>
      <w:r>
        <w:rPr/>
        <w:t>2.4. Осуществляет координацию подготовки лиц, включенных в резерв управленческих кад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Определяет порядок ведения базы данных о лицах, включенных                                    в резерв управленческих кад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 Утверждает индивидуальные планы подготовки лиц, включенных                                          в  резерв управленческих кадров, рассматривает результаты   их выпол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 Готовит предложения Главе  о выдвижении   лиц для включения в резерв управленческих кад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8. Обеспечивает ежегодное проведение мониторинга количественного                         и качественного состава  резерва управленческих кадров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2.9. Обеспечивает подготовку и  направляет информацию о работе   Комиссии с резервом управленческих кадров. </w:t>
      </w:r>
    </w:p>
    <w:p>
      <w:pPr>
        <w:pStyle w:val="Normal"/>
        <w:ind w:firstLine="708"/>
        <w:jc w:val="both"/>
        <w:rPr/>
      </w:pPr>
      <w:r>
        <w:rPr/>
        <w:t>2.10. Обеспечивает размещение в средствах массовой информации и на официальном сайте администрации Лоухского муниципального района  информацию о работе с резервом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существления функций, закрепленных </w:t>
      </w:r>
      <w:r>
        <w:rPr>
          <w:color w:val="000000"/>
        </w:rPr>
        <w:t xml:space="preserve">в </w:t>
      </w:r>
      <w:hyperlink r:id="rId3">
        <w:r>
          <w:rPr>
            <w:rStyle w:val="InternetLink"/>
            <w:color w:val="000000"/>
          </w:rPr>
          <w:t>разделе 2</w:t>
        </w:r>
      </w:hyperlink>
      <w:r>
        <w:rPr>
          <w:color w:val="000000"/>
        </w:rPr>
        <w:t xml:space="preserve"> настоящего</w:t>
      </w:r>
      <w:r>
        <w:rPr/>
        <w:t xml:space="preserve"> Положения,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1. Запрашивать и получать необходимые материалы от органов местного самоуправления   и муниципальных бюджетных (казенных) учреждений Лоухского муниципального района,   граждан информацию по вопросам, относящимся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овывать и проводить в установленном порядке координационные совещания и рабочие встречи по вопросам, относящимся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Привлекать в установленном порядке к работе в Комиссии представителей  органов местного самоуправления   и муниципальных бюджетных (казенных) учреждений Лоух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3.4. Разрабатывать План мероприятий по формированию резерва управленческих кадров Лоухского муниципального района (далее – План).</w:t>
      </w:r>
    </w:p>
    <w:p>
      <w:pPr>
        <w:pStyle w:val="Normal"/>
        <w:autoSpaceDE w:val="false"/>
        <w:ind w:firstLine="540"/>
        <w:jc w:val="both"/>
        <w:rPr/>
      </w:pPr>
      <w:r>
        <w:rPr/>
        <w:t>3.5. Осуществлять контроль за реализацией Плана.</w:t>
      </w:r>
    </w:p>
    <w:p>
      <w:pPr>
        <w:pStyle w:val="Normal"/>
        <w:autoSpaceDE w:val="false"/>
        <w:ind w:firstLine="540"/>
        <w:jc w:val="both"/>
        <w:rPr/>
      </w:pPr>
      <w:r>
        <w:rPr/>
        <w:t>3.6. Создавать по отдельным вопросам рабочие группы из  числа представителей органов местного самоуправления Лоухского муниципального района, руководителей муниципальных бюджетных (казенных) учреждений, общественных объединений и организаций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Организация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Состав Комиссии утверждается Постановлением администрации Лоу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2. Заседания Комиссии проводятся по мере необходимости, но не реже одного раза в пол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проводит председатель Комиссии, а во время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участвуют в ее заседаниях лично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3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созывает заседа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едательствует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готовность материалов к рассмотрению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боту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докладывает Комиссии о ходе реализации мероприятий, предусмотренных Планом, и иных мероприятий в соответствии с решениям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.4. Заместитель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на период отсутствия председателя Комиссии исполняет его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яет иные поручения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5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заседа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яет протокол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техническую работу по сбору, принятию и подготовке документов  к рассмотрению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делопроизводство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 выполняет иные поручения председателя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4.6. На заседания Комиссии могут приглашаться представители органов государственной власти, органов исполнительной власти Республики Карелия,  руководители, заместители руководителей  муниципальных бюджетных (казенных) учреждений Лоухского муниципального района  и лица, предполагаемые к включению в резерв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4.7. Решения Комиссии принимаются простым большинством голосов присутствующих на заседании членов Комиссии 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решения Комиссии могут являться основанием для разработки проектов Постановлений администрации Лоу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8. Организационное и материально-техническое обеспечение деятельности Комиссии осуществляет администрация Лоух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5. Внесение изменений в состав Комиссии и прекращение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состав Комиссии и прекращение деятельности Комиссии производится на основании Постановления администрации Лоу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;Arial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;Arial"/>
      <w:b/>
      <w:sz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085E450DFF1A3FAD500AD3649776148E9A6164C016E7820FA8F974B429F3E9B8C242B454EA14648G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2:00Z</dcterms:created>
  <dc:creator>user_10</dc:creator>
  <dc:description/>
  <cp:keywords/>
  <dc:language>en-US</dc:language>
  <cp:lastModifiedBy>user_10</cp:lastModifiedBy>
  <cp:lastPrinted>2012-08-14T15:08:00Z</cp:lastPrinted>
  <dcterms:modified xsi:type="dcterms:W3CDTF">2012-08-14T11:08:00Z</dcterms:modified>
  <cp:revision>5</cp:revision>
  <dc:subject/>
  <dc:title/>
</cp:coreProperties>
</file>