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д, месяц и число рожде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едения о  профессиональном образовании, наличии ученой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я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когда и какое учебное заведение окончи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щаемая  должность  муниципальной  службы на  момент аттестации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я на эту должност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аж муниципальной служб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щий трудовой стаж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просы к муниципальному служащему и краткие ответы на них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раткая оценка выполнения муниципальным  служащим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ешение аттестационной комиссии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ответствует (не соответствует) замещаем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комендации аттестационной комисси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о поощрении за достигнутые успехи в работ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том числе о повышении в должности; об улучшении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 направлении на повышение 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личественный состав аттестационной комисс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олосов за ________ , против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мечани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ттестации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ттестационным листом ознакомилс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6:00Z</dcterms:created>
  <dc:creator>MAXIM</dc:creator>
  <dc:description/>
  <cp:keywords/>
  <dc:language>en-US</dc:language>
  <cp:lastModifiedBy>MAXIM</cp:lastModifiedBy>
  <dcterms:modified xsi:type="dcterms:W3CDTF">2010-08-26T06:17:00Z</dcterms:modified>
  <cp:revision>1</cp:revision>
  <dc:subject/>
  <dc:title>Приложение</dc:title>
</cp:coreProperties>
</file>