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РАСПОРЯЖЕНИЕ  № 516 -Р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bCs/>
        </w:rPr>
      </w:pPr>
      <w:r>
        <w:rPr/>
        <w:t xml:space="preserve">п. Лоухи                                                                                          </w:t>
      </w:r>
      <w:r>
        <w:rPr>
          <w:bCs/>
        </w:rPr>
        <w:t>от   15 мая   2017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 в Положение об    ежегодных оплачиваемых отпусках муниципальным служащим и работникам, осуществляющим техническое обеспечение деятельности администрации Лоухского муниципального района, утвержденное  распоряжением Администрации Лоухского муниципального района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декабря 2012 года № 1527-Р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/>
        <w:t>В  связи с внесением изменений в статью 21 Федерального Закона от 02 марта 2007года № 25-ФЗ «О муниципальной службе в Российской Федерации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Внести следующие изменения в Положение об    ежегодных оплачиваемых отпусках муниципальным служащим и работникам, осуществляющим техническое обеспечение деятельности администрации Лоухского муниципального района, утвержденное  распоряжением  Администрации Лоухского муниципального района от 29 декабря 2012 года № 1527-Р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</w:rPr>
        <w:t>- пункт 6.3 части 6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«6.3.</w:t>
      </w:r>
      <w:r>
        <w:rPr/>
        <w:t xml:space="preserve"> 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.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Приложение № 1 к Положению об    ежегодных оплачиваемых отпусках муниципальным служащим и работникам, осуществляющим техническое обеспечение деятельности администрации Лоухского муниципального района – исключить.</w:t>
      </w:r>
    </w:p>
    <w:p>
      <w:pPr>
        <w:pStyle w:val="Normal"/>
        <w:autoSpaceDE w:val="false"/>
        <w:ind w:firstLine="720"/>
        <w:jc w:val="both"/>
        <w:rPr/>
      </w:pPr>
      <w:r>
        <w:rPr/>
        <w:t>3.  Действие настоящего Распоряжения  распространяется также на муниципальных служащих администрации Лоухского муниципального района, замещающих должности муниципальной службы на день вступления в силу настоящего Распоряжения, начиная с их нового служебного го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 Администрации </w:t>
      </w:r>
    </w:p>
    <w:p>
      <w:pPr>
        <w:pStyle w:val="Normal"/>
        <w:ind w:firstLine="708"/>
        <w:rPr/>
      </w:pPr>
      <w:r>
        <w:rPr/>
        <w:t>Лоухского муниципального района</w:t>
        <w:tab/>
        <w:tab/>
        <w:tab/>
        <w:tab/>
        <w:t xml:space="preserve"> </w:t>
        <w:tab/>
        <w:t xml:space="preserve"> А.И. Це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eastAsia="Arial Unicode MS"/>
      <w:sz w:val="24"/>
      <w:lang w:val="ru-RU" w:bidi="ar-SA"/>
    </w:rPr>
  </w:style>
  <w:style w:type="character" w:styleId="1">
    <w:name w:val="Знак Знак1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Знак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45:00Z</dcterms:created>
  <dc:creator>user_10</dc:creator>
  <dc:description/>
  <cp:keywords/>
  <dc:language>en-US</dc:language>
  <cp:lastModifiedBy>user_10</cp:lastModifiedBy>
  <cp:lastPrinted>2017-05-15T15:18:00Z</cp:lastPrinted>
  <dcterms:modified xsi:type="dcterms:W3CDTF">2017-05-15T12:19:00Z</dcterms:modified>
  <cp:revision>10</cp:revision>
  <dc:subject/>
  <dc:title/>
</cp:coreProperties>
</file>