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159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>РЕШЕНИЕ №   24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ХХХI</w:t>
            </w: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сессии </w:t>
            </w:r>
            <w:r>
              <w:rPr>
                <w:rFonts w:cs="Tahoma"/>
                <w:sz w:val="28"/>
                <w:szCs w:val="28"/>
                <w:lang w:val="en-US"/>
              </w:rPr>
              <w:t>III</w:t>
            </w:r>
            <w:r>
              <w:rPr>
                <w:rFonts w:cs="Tahoma"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. Лоухи                                                                                        от  06 июня 2017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прохождении муниципальной службы в органах местного самоуправления Лоухского муниципального район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Лоухского муниципального района от 30 ноября 2012 года  № 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вязи с внесением изменений в   статью 21 Федерального закона  от 2 марта 2007года № 25-ФЗ «О муниципальной службе в Российской Федерации», в целях приведения муниципальных правовых актов в соответствие  названному закону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Лоухского муниципального района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ложение о прохождении муниципальной службы в органах местного самоуправления Лоухского муниципального района, утвержденное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Лоухского муниципального района от 30 ноября 2012 года  № 221 «Об утверждении Положения о прохождении муниципальной службы в органах местного самоуправления Лоухского муниципального района»: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  <w:tab/>
        <w:t xml:space="preserve">Пункт 12.6 части 1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2.6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 Сохранить для муниципальных служащих, имеющих на день вступления в силу настоящего реш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3. Исчислять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настоящего решения, начиная с их нового служебного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Лоухского муниципального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                        О.Н. Квяткевич</w:t>
      </w:r>
    </w:p>
    <w:sectPr>
      <w:headerReference w:type="default" r:id="rId2"/>
      <w:headerReference w:type="first" r:id="rId3"/>
      <w:type w:val="nextPage"/>
      <w:pgSz w:w="11906" w:h="16820"/>
      <w:pgMar w:left="1701" w:right="920" w:gutter="0" w:header="720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725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725" w:hanging="0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72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50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220" w:after="0"/>
      <w:ind w:left="4880" w:right="600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420" w:after="0"/>
      <w:ind w:left="4520" w:right="800" w:firstLine="128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4:00Z</dcterms:created>
  <dc:creator>User</dc:creator>
  <dc:description/>
  <cp:keywords/>
  <dc:language>en-US</dc:language>
  <cp:lastModifiedBy>XTreme.ws</cp:lastModifiedBy>
  <cp:lastPrinted>2017-05-23T10:56:00Z</cp:lastPrinted>
  <dcterms:modified xsi:type="dcterms:W3CDTF">2017-06-06T08:34:00Z</dcterms:modified>
  <cp:revision>99</cp:revision>
  <dc:subject/>
  <dc:title>РЕЕСТР</dc:title>
</cp:coreProperties>
</file>