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охожде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главой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ух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  200  г.                                                                                  п. Лоух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Лоухского муниципального района, действующий на основании Устава Лоухского муниципального района (далее - Устав),  именуемый в  дальнейшем  Представитель  нанимателя, с одной стороны, и гражданин _______________________________________, назначенный на должность главы администрации Лоухского муниципального района, на основании решения___ сессии ___ созыва Совета  Лоухского муниципального района №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Предмет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 Настоящей контракт определяет отношения сторон,  связанные с замещением  муниципальной должности  муниципальной службы главы администрации Лоухского муниципального района прохождением   и   прекращением  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  Осуществление  полномочий по  муниципальной  должности  муниципальной службы главы администрации включает руководство администрацией Лоухского муниципального района (далее - администрация),   наделенной   Уставом   полномочиями   по   решению вопросов местного значения  и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ость,   замещаемая   Главой   администрации,   относится  к   группе высших муниципальных должностей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 Дата начала осуществления должностных полномочий с «__» __________ 200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Срок действия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1   Контракт заключается на срок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второй статьи 37 Федерального закона от 6 октября 2003 года N 131-ФЗ  "Об общих принципах организации местного самоуправления в Российской Федерации"  контракт  с  лицом,  назначаемым  на  должность  главы администрации, заключается на срок полномочий, определяемый Уста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Права и обязанности Главы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1 Глава  администрации имеет права  и  несет обязанности, установленные Конституцией  Российской Федерации,  Трудовым кодексом  Российской Федерации, Федеральными законами  от 6 октября 2003 года  N 131-ФЗ   "Об общих принципах организации местного самоуправления в Российской Федерации",  от 2 марта 2007 года  N  25-ФЗ  "О муниципальной   службе  в   Российской  Федерации",  иными нормативными  правовыми актами  Российской Федерации, Конституцией Республики Карелия,  нормативными правовыми актами  Республики Карелия,  Уставом,  иными муниципальными правовыми актами, настоящим контрак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Права и обязанности Представителя наним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  Представитель   нанимателя   имеет   права   и   несет   обязанности, установленные Конституцией Российской Федерации, Трудовым кодексом Российской Федерации,  Федеральными законами  от 6 октября 2003 года N 131-ФЗ  "Об общих принципах  организации  местного  самоуправления  в Российской Федерации", от 2 марта 2007  года N 25-ФЗ  "О муниципальной службе в  Российской Федерации", иными  нормативными  правовыми  актами  Российской  Федерации,   Конституцией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Условия контракта в части, касающей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торых должностных полномоч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1   Условия    контракта,   утвержденные   для   Главы     администрации Советом Лоухского муниципального района   в части, касающейся осуществления  полномочий по решению  вопросов местного  зна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отношения  сторон  распространяются  условия  контракта,  утвержденные Законом  Республики  Карелия  от  18 июля 2006 года  N 1019-ЗРК  "Об условиях контракта  с  главой местной администрации  муниципального района (городского округа)  Республики  Карелия  в  части,  касающейся  осуществления  отдельных государственных   полномочий,   переданных  органам  местного  самоуправления федеральными законами и законами Республики Карелия"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. Оплата тру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1  Главе  администрации  устанавливается  денежное  содержание,  которое состоит из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есячного должностного оклада в размере __________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выслугу  лет   на муниципальной службе в размере ________ процентов этого окла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 к   должностному  окладу   за   особые   условия муниципальной службы в размере ________ процентов этого окла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надбавки  к  должностному окладу за квалификационный разряд муниципальной службы в размере __________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процентной  надбавки  к  должностному  окладу  за работу со сведениями, составляющими государственную тайну, в размере ________ проц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го окла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надбавки к должностному окладу  Главе администрации, имеющему ученую степень кандидата или доктора наук, ________ проц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йонного коэффициента ________ процент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жемесячной   процентной   надбавки  к  заработной плате за стаж работы в районах  Крайнего  Севера  и приравненных к ним местностях в размере ________проц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 соответствии  с  положением  о   материальном   стимулировании   Главе администрации выплачивается премия, а также материальная помощ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. Рабочее (служебное)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1 Главе администрации Лоухского муниципального района  устанавливается ненормированный рабочий д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8.2 Главе  администрации  предоставляется  ежегодный  оплачиваемый отпуск продолжительность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0 календарных дней - основно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 календарных дней - за ненормированный рабочий ден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 календарных дней - за выслугу ле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 календарных дней - за работу в районах  Крайнего Севера и приравненных к ним местностя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X. Условия профессиональной деятель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и и компенс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1 Главе  администрации  обеспечиваются надлежащие условия,  необходимые для  осуществления полномочий:  рабочее место,  оборудованное организационно- 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.2  Главе  администрации  предоставляются   гарантии  и   компенсации  в 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. Иные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.1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контракта. Расторжение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1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2  В  настоящий  контракт  по  соглашению  сторон  могут  быть  внесены изменения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по инициативе любой из сторон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зменения и дополнения, вносимые в настоящий контракт, оформляются в виде письменных  дополнительных соглашений,  которые являются  неотъемлемой частью настояще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1.3  Настоящий   контракт,   может   быть,   расторгнут   по    основаниям, предусмотренным Трудовым кодексом Российской Федерации, Федеральными законами от 6 октября 2003 года  N  131-ФЗ  "Об общих принципах  организации  местного самоуправления  в Российской  Федерации",  от  2 марта 2007 года  N  25-ФЗ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. Разрешение споров и разноглас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2.1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II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ставитель нанимателя                           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должности, Ф.И.О.)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(подпись)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_________________ 20 ___ г.                 "___"_____________ 20 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аспор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рия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N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место для печати)                                       Выдан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ем, ког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__________________________                 Адрес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                 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18:00Z</dcterms:created>
  <dc:creator>MAXIM</dc:creator>
  <dc:description/>
  <cp:keywords/>
  <dc:language>en-US</dc:language>
  <cp:lastModifiedBy>MAXIM</cp:lastModifiedBy>
  <dcterms:modified xsi:type="dcterms:W3CDTF">2010-08-26T06:18:00Z</dcterms:modified>
  <cp:revision>2</cp:revision>
  <dc:subject/>
  <dc:title>Приложение</dc:title>
</cp:coreProperties>
</file>