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69.75pt" filled="f" o:ole="">
            <v:imagedata r:id="rId3" o:title=""/>
          </v:shape>
          <o:OLEObject Type="Embed" ProgID="" ShapeID="ole_rId2" DrawAspect="Content" ObjectID="_69234008" r:id="rId2"/>
        </w:object>
      </w:r>
    </w:p>
    <w:p>
      <w:pPr>
        <w:pStyle w:val="Heading4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 №  578 -Р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</w:rPr>
        <w:t>п. Лоухи</w:t>
        <w:tab/>
        <w:tab/>
        <w:tab/>
        <w:tab/>
        <w:tab/>
        <w:tab/>
        <w:tab/>
        <w:tab/>
        <w:t>от  25 июня  2014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О возложении обязанностей на муниципальных служащих Администрации Лоухского муниципального района   по соблюдению требований к защите персональных данных  при их обработке в информационных  системах персональных данных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(в ред. от 30.08.2016г. № 723-Р)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целях исполнения Постановления Правительства Российской Федерации от 01 ноября 2012 года № 1119 «Об утверждении требований  к защите </w:t>
      </w:r>
      <w:r>
        <w:rPr/>
        <w:t>персональных данных  при их обработке в информационных  системах персональных данных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</w:t>
      </w:r>
      <w:r>
        <w:rPr/>
        <w:t xml:space="preserve">озложить обязанности по соблюдению требований к защите персональных данных  при их обработке в информационных  системах персональных данных, на муниципальных служащих Администрации Лоухского муниципального района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44"/>
        <w:gridCol w:w="43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 Unicode MS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 Unicode MS"/>
                <w:b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 муниципальной служб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хов  Андрей И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администрации  Лоух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акова  Галина 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  Лоухского муниципального райо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аров Валентин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ь Главы администрации  Лоухского муниципального района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ел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стылева Жан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чальник управления дел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номарев Артем Вла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Ведущий специалист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мирнов Вадим Никола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Ведущий специалист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агарин Михаил Алексе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Ведущий специалист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геева  Елена  Георги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атегори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Отдел по мобилизационной работе и гражданской оборон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крипниченко Сергей Аркад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отдела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касова Александра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специалист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экономическому развитию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нчарова Инна Михайл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отдела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арова Жанна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специалист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сильева Лариса Ю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специалист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шехонова  Нина  Алекс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специалист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яткевич Екатерина Владими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атегори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апитального строительств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вирина Татьяна Викто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отдела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Юнгина Анна Николаев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специалист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ышко Виталий Юрье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специалист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есова  Вера 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атегори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бухгалтерского уч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реева Ольга 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отдела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са Ирина Серге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специалист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ова  Анна  Валер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специалист 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оциальным вопросам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ппонен Валентина Анто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чальник отдела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кулина Галина  Васи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специалист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нник Галина  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пециалист </w:t>
            </w: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категории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ы по исполнению переданных  государственных полномочи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ыненко Наталья  Анатолье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дущий специалист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иселев Сергей 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ущий специалист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оухского муниципального района </w:t>
        <w:tab/>
        <w:tab/>
        <w:tab/>
        <w:tab/>
        <w:t>А.И. Це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50:00Z</dcterms:created>
  <dc:creator>user_10</dc:creator>
  <dc:description/>
  <cp:keywords/>
  <dc:language>en-US</dc:language>
  <cp:lastModifiedBy>user_10</cp:lastModifiedBy>
  <cp:lastPrinted>2016-08-30T16:52:00Z</cp:lastPrinted>
  <dcterms:modified xsi:type="dcterms:W3CDTF">2016-08-30T13:56:00Z</dcterms:modified>
  <cp:revision>3</cp:revision>
  <dc:subject/>
  <dc:title/>
</cp:coreProperties>
</file>