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  <w:r>
        <w:rPr/>
        <w:drawing>
          <wp:inline distT="0" distB="0" distL="0" distR="0">
            <wp:extent cx="7239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eastAsia="Times New Roman"/>
          <w:lang w:val="ru-RU"/>
        </w:rPr>
        <w:t xml:space="preserve"> </w:t>
      </w:r>
      <w:r>
        <w:rPr>
          <w:sz w:val="24"/>
          <w:szCs w:val="24"/>
          <w:lang w:val="ru-RU"/>
        </w:rPr>
        <w:t>Администрация Лоухского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tabs>
          <w:tab w:val="clear" w:pos="708"/>
          <w:tab w:val="left" w:pos="142" w:leader="none"/>
          <w:tab w:val="left" w:pos="1134" w:leader="none"/>
        </w:tabs>
        <w:rPr>
          <w:sz w:val="32"/>
          <w:lang w:val="ru-RU"/>
        </w:rPr>
      </w:pPr>
      <w:r>
        <w:rPr>
          <w:sz w:val="32"/>
          <w:lang w:val="ru-RU"/>
        </w:rPr>
        <w:t>РАСПОРЯЖЕНИЕ  № 1053- Р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  <w:t>п. Лоухи                                                                                                 от 08 декабря 2011 год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оформления, учета и выдачи служебных удостоверений администрации Лоу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1. Утвердить Положение о порядке оформления, учета и выдачи служебных удостоверений  администрации Лоухского муниципального района (Приложение №1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Контроль за исполнением настоящего Распоряжения возложить на начальника  управление делами администрации Лоухского муниципального райо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bCs/>
          <w:iCs/>
        </w:rPr>
        <w:t xml:space="preserve">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Глава администрации </w:t>
      </w:r>
    </w:p>
    <w:p>
      <w:pPr>
        <w:pStyle w:val="Normal"/>
        <w:ind w:firstLine="708"/>
        <w:rPr/>
      </w:pPr>
      <w:r>
        <w:rPr/>
        <w:t>Лоухского муниципального района</w:t>
        <w:tab/>
        <w:tab/>
        <w:t xml:space="preserve">          </w:t>
        <w:tab/>
        <w:tab/>
        <w:t xml:space="preserve">            А.И. Цехов</w:t>
      </w:r>
    </w:p>
    <w:p>
      <w:pPr>
        <w:pStyle w:val="Normal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  <w:tab/>
      </w:r>
      <w:r>
        <w:rPr>
          <w:rFonts w:cs="Times New Roman" w:ascii="Times New Roman" w:hAnsi="Times New Roman"/>
          <w:sz w:val="16"/>
          <w:szCs w:val="16"/>
        </w:rPr>
        <w:t>Приложение N 1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4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к Распоряжению администрации Лоухского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  </w:t>
        <w:tab/>
        <w:t xml:space="preserve">          муниципального района</w:t>
      </w:r>
    </w:p>
    <w:p>
      <w:pPr>
        <w:pStyle w:val="HTM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       </w:t>
        <w:tab/>
        <w:t xml:space="preserve">                                от 08 декабря    2011 года     N 1053-Р</w:t>
      </w:r>
    </w:p>
    <w:p>
      <w:pPr>
        <w:pStyle w:val="HTM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оформления, учета и выдачи служебных удостоверений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Лоухского муниципального район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1.1.  Служебное  удостоверение   администрации Лоухского муниципального района   (далее  - служебное удостоверение) выдается муниципальным служащим администрации Лоухского муниципального района (далее – муниципальный служащий)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.2.  Основанием  для  выдачи  служебного  удостоверения является распоряжение администрации Лоухского муниципального района  о назначении работника на соответствующую муниципальную должность муниципальной служб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формления и выдачи служебных удостоверени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 Оформление  и  выдача  служебных удостоверений производится  управлением делами администрации Лоухского муниципального района (далее – управление делами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 Записи  на  бланках служебного удостоверения производятся с помощью  технических  средств.  На  бланках  указываютс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 муниципального служащего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униципальная должность муниципального служащего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структурного подразделения   администрации Лоухского муниципального района, в   котором   муниципальный служащий  работает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та выдачи служебного   удостовере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клеивается   черно-белая   или цветная фотография работника размером 37 х 47 мм на матовой бумаг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Служебное удостоверение   подписывает  Глава администрации Лоухского муниципального района (далее – Глава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  На   подпись   Главы и   фотографию муниципального служащего проставляется оттиск гербовой печати администрации Лоухского муниципального района (далее – администрация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5. Выдача служебного удостоверения муниципальному служащему осуществляется управлением делами под роспись  в  журнале  учета  служебных  удостоверений. (Приложение N 1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6.  Замена  служебных  удостоверений  производится  управлением делами в случае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мены фамилии муниципального служащего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на занимаемой муниципальной должности муниципальной службы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Организация учета, хранения и уничтожения служебных удостоверений, ответственность в случае утраты служебного удостовере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Учет служебных удостоверений осуществляется  управлением делами в журнале учета служебных удостоверений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Служебное удостоверение подлежит возврату в последний  день   работы муниципального служащего в управление делами, о чем производится отметка в журнале учета служебных удостоверени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   В   случае   замены   служебного удостоверения действующее служебное  удостоверение подлежит сдаче в управление делами  в день получения нового служебного удостоверения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  В случае утраты или порчи служебного удостоверения муниципальный служащий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  в  письменной  форме  сообщить  в  управление делами  о месте, времени и причине  утраты  или  порчи служебного удостоверения.  Управление делами проводит служебную проверку по факту утраты или порчи служебного удостоверения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замен  утраченного  или  испорченного  служебного  удостоверения  выдается новое служебное удостоверение.</w:t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5.  Сданные  служебные  удостоверения  подлежат уничтожению. </w:t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факту уничтожения  служебного удостоверения составляется  акт, утверждаемый  Главой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6.  На  основании акта об уничтожении служебных удостоверений в журнале  учета  служебных  удостоверений  производится  запись  об  их уничтожении с указанием даты и номера акта.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Приложение N 1</w:t>
      </w:r>
    </w:p>
    <w:p>
      <w:pPr>
        <w:pStyle w:val="HTM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      к Положению о порядке оформления,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           учета и выдачи служебных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удостоверений администрации Лоухского</w:t>
      </w:r>
    </w:p>
    <w:p>
      <w:pPr>
        <w:pStyle w:val="HTM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района</w:t>
      </w:r>
      <w:r>
        <w:rPr>
          <w:sz w:val="16"/>
          <w:szCs w:val="16"/>
        </w:rPr>
        <w:t xml:space="preserve"> </w:t>
      </w:r>
    </w:p>
    <w:p>
      <w:pPr>
        <w:pStyle w:val="HTM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right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служебных удостоверений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5"/>
        <w:gridCol w:w="2148"/>
        <w:gridCol w:w="1489"/>
        <w:gridCol w:w="1782"/>
        <w:gridCol w:w="1805"/>
        <w:gridCol w:w="41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стовер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акой срок выдано удостовер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ка в получении удостовер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сдаче или уничтожения удостовер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b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44:00Z</dcterms:created>
  <dc:creator>user_10</dc:creator>
  <dc:description/>
  <cp:keywords/>
  <dc:language>en-US</dc:language>
  <cp:lastModifiedBy>user_10</cp:lastModifiedBy>
  <cp:lastPrinted>2011-12-08T13:29:00Z</cp:lastPrinted>
  <dcterms:modified xsi:type="dcterms:W3CDTF">2011-12-08T10:30:00Z</dcterms:modified>
  <cp:revision>2</cp:revision>
  <dc:subject/>
  <dc:title>  </dc:title>
</cp:coreProperties>
</file>