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1266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</w:t>
      </w:r>
      <w:r>
        <w:rPr>
          <w:bCs/>
        </w:rPr>
        <w:t>от   13 ноября 201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   утверждении Положения о проведении аттестации муниципальных служащих администрации Лоухского муниципального рай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   Федеральным законом от 02 марта  2007 года  № 25-ФЗ « О муниципальной службе в Российской Федерации», Федеральным законом от 25 декабря 2008 года N 273-ФЗ «О противодействии коррупции»,  Законом Республики Карелия от 24 июля 2007 года № 1107-ЗРК «О муниципальной службе в Республики Карелия»  (в редакции Закона РК от 08.10.2012 № 1634-ЗРК, 08.10.2012 № 1637-ЗР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роведении аттестации муниципальных служащих администрации Лоухского муниципального района (Приложение № 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Глава администрации Лоухского</w:t>
      </w:r>
    </w:p>
    <w:p>
      <w:pPr>
        <w:pStyle w:val="TextBody"/>
        <w:rPr>
          <w:szCs w:val="24"/>
        </w:rPr>
      </w:pPr>
      <w:r>
        <w:rPr>
          <w:szCs w:val="24"/>
        </w:rPr>
        <w:tab/>
        <w:t>муниципального района</w:t>
        <w:tab/>
        <w:tab/>
        <w:tab/>
        <w:tab/>
        <w:tab/>
        <w:tab/>
        <w:t>А.И. Цех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3 ноября 2012 года 1266-Р </w:t>
      </w:r>
    </w:p>
    <w:p>
      <w:pPr>
        <w:pStyle w:val="ConsPlusTitle"/>
        <w:jc w:val="center"/>
        <w:rPr/>
      </w:pPr>
      <w:bookmarkStart w:id="0" w:name="Par78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оу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оведения аттестации муниципальных служащих в администрации Лоухского муниципального района (далее –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аттестации муниципальных служащих по решению Главы администрации Лоухского муниципального района (далее - Глава администрации)  издается Распоряжение администрации Лоухского муниципального района (далее - администрация), утвержд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дготовки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зависимости от специфики должностных обязанностей муниципальных служащих в  администрации может быть созд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админист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и Главы админист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управления делами админист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ий специалист  управления делами админист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 1 категории  управления делами админист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отдела администрации, в котором муниципальной служащий, подлежащий аттестации, замещает должность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фик проведения аттестации доводится управлением делами администрации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та представления в аттестационную комиссию необходимых документов с указанием ответственного лица за их представление. </w:t>
      </w:r>
    </w:p>
    <w:p>
      <w:pPr>
        <w:pStyle w:val="ConsPlusNormal"/>
        <w:ind w:firstLine="540"/>
        <w:jc w:val="both"/>
        <w:rPr/>
      </w:pPr>
      <w:bookmarkStart w:id="1" w:name="Par823"/>
      <w:bookmarkEnd w:id="1"/>
      <w:r>
        <w:rPr>
          <w:rFonts w:cs="Times New Roman" w:ascii="Times New Roman" w:hAnsi="Times New Roman"/>
          <w:sz w:val="24"/>
          <w:szCs w:val="24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(Главой администрации, заместителем Главы администрации, начальником отдела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зыв, составленный по форме согласно приложению № 1 к настоящему Положению, 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ение делами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</w:t>
      </w:r>
      <w:hyperlink w:anchor="Par8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ый служащий вправе обжаловать результаты аттестаци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ложение № 1</w:t>
      </w:r>
    </w:p>
    <w:p>
      <w:pPr>
        <w:pStyle w:val="ConsPlusNormal"/>
        <w:ind w:left="63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Положению 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сполнении   муниципальным служащим, подлежащим аттестации,  должностных обязанностей за аттестационн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0. руководителя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деловых и личных качествах аттестуемого муниципального служащег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Ф.И.0. аттестуемого, замещаемая муниципальная должность на момент проведения аттестации и дата назначения на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Перечень основных вопросов и решений, в которых  аттестуемый  принимал участи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2.  Профессиональные знания и опы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нания и работа по специальности, полученной в высшем или среднем специальном учебном заведен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 Деловые качества аттестуем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Знание правовых основ муниципальной службы, ответственность и исполнительность, компетентность в вопросах муниципального 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я, организаторские способности, самостоятельность в работе, умение анализировать и контроль за их реализацией, другие сильные и слабые стороны аттесту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 Стиль и методы работы аттестуем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бота с документами, умение публично выступать, способность разрешать конфликтную ситуацию, пунктуальность, обязатель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планировать работу, умение найти общий язык с коллегами, другие сильные и слабые стороны аттестуемо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5. Мотивированная оценка профессиональных, личных качеств и результатов профессионально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аботоспособность, состояние здоровья, коммуникабельность, умение руководить подчиненными, умение установить взаимоотношения с руководителями, творческий подход к делу, принципиальность, требовательность, последовательность в работе, самокритичность, другие каче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 Повышение квалификации 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Знание  основ теории управления экономики, социологии, политики, социальной обстановки в регионе, российских и республиканских законов, стремление повышать деловую квалификацию, навыки самообразования, отношения к учебе, предложения по дальнейшему повышению квалификаци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7.  Результативность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чем выражаются основные результаты работы аттестуемог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Возможность профессионального и служебного  продви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ри каких условиях, на какую должность, когд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Замечания и пожелания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0. Вывод о соответствии занимаемой дол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лностью соответствует, в основном соответствует, не полностью соответствует, не соответству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ттестуемого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</w:r>
      <w:r>
        <w:rPr>
          <w:sz w:val="16"/>
          <w:szCs w:val="16"/>
        </w:rPr>
        <w:t>(Ф.И.0. руководителя)</w:t>
      </w:r>
    </w:p>
    <w:p>
      <w:pPr>
        <w:pStyle w:val="Normal"/>
        <w:jc w:val="both"/>
        <w:rPr/>
      </w:pPr>
      <w:r>
        <w:rPr/>
        <w:t>Подпись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е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тзыв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ттестуемого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знакомления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ind w:left="63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 Положению 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59"/>
      <w:bookmarkEnd w:id="2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Лоу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месяц и число рожде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 профессиональном образовании, наличии ученой степени,  уче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сть и квалификация по образова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 момент аттестации и 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рекомендаций  предыду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ет (не соответствует) замещаем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о поощрении за достигнутые успехи в работ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том числе о повышении в должности; об улучшении деятельности;    о направлении на повышение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 , против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(подпись)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для печа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1:00Z</dcterms:created>
  <dc:creator>user_10</dc:creator>
  <dc:description/>
  <cp:keywords/>
  <dc:language>en-US</dc:language>
  <cp:lastModifiedBy>user_10</cp:lastModifiedBy>
  <cp:lastPrinted>2012-11-13T11:19:00Z</cp:lastPrinted>
  <dcterms:modified xsi:type="dcterms:W3CDTF">2012-11-13T08:22:00Z</dcterms:modified>
  <cp:revision>2</cp:revision>
  <dc:subject/>
  <dc:title/>
</cp:coreProperties>
</file>