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9.75pt" filled="f" o:ole="">
            <v:imagedata r:id="rId3" o:title=""/>
          </v:shape>
          <o:OLEObject Type="Embed" ProgID="" ShapeID="ole_rId2" DrawAspect="Content" ObjectID="_1286735735" r:id="rId2"/>
        </w:object>
      </w:r>
    </w:p>
    <w:p>
      <w:pPr>
        <w:pStyle w:val="Heading4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  770 -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>п. Лоухи</w:t>
        <w:tab/>
        <w:tab/>
        <w:tab/>
        <w:tab/>
        <w:tab/>
        <w:tab/>
        <w:tab/>
        <w:tab/>
        <w:t>от  19 сентября 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бработке персональных данных муниципальных служащих и   работников, осуществляющих техническое обеспечение деятельности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Лоухского муниципального района   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исполнения Федерального закона от 27 июля 2006г. № 152-ФЗ «О персональных данных», постановления Правительства Российской Федерации от 01 ноября 2012 года № 1119 «Об утверждении требований  к защите </w:t>
      </w:r>
      <w:r>
        <w:rPr>
          <w:sz w:val="24"/>
          <w:szCs w:val="24"/>
        </w:rPr>
        <w:t>персональных данных  при их обработке в информационных  системах персональных данных»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об обработке персональных данных муниципальных служащих и работников, осуществляющих техническое обеспечение деятельности   Администрации Лоухского муниципального района (Приложение №1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твердить  форму Соглашение о неразглашении персональных данных субъекта персональных данных (Приложение № 2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  форму Согласия работника на обработку персональных данных (Приложение № 3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споряжение Администрации Лоухского муниципального район от 27 июля 2010 года № 650-Р «Об утверждении Положения об обработке и защите персональных данных в администрации Лоухского муниципального рай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Лоухского муниципального район от 31 декабря 2010 года № 1165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</w:t>
      </w:r>
      <w:r>
        <w:rPr/>
        <w:t xml:space="preserve">настоящего распоряжения </w:t>
      </w:r>
      <w:r>
        <w:rPr>
          <w:sz w:val="24"/>
          <w:szCs w:val="24"/>
        </w:rPr>
        <w:t xml:space="preserve"> возложить на  начальника управления делами Администрации Лоух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оухского муниципального района</w:t>
        <w:tab/>
        <w:tab/>
        <w:tab/>
        <w:tab/>
        <w:t xml:space="preserve">А.И.Цехов  </w:t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 1</w:t>
      </w:r>
    </w:p>
    <w:p>
      <w:pPr>
        <w:pStyle w:val="Normal"/>
        <w:ind w:left="5664" w:firstLine="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распоряжению Администрации Лоухского муниципального района от 19 сентября  2016г. </w:t>
      </w:r>
    </w:p>
    <w:p>
      <w:pPr>
        <w:pStyle w:val="Normal"/>
        <w:ind w:left="5664" w:firstLine="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№ </w:t>
      </w:r>
      <w:r>
        <w:rPr>
          <w:bCs/>
          <w:color w:val="000000"/>
          <w:sz w:val="16"/>
          <w:szCs w:val="16"/>
        </w:rPr>
        <w:t>770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бработке персональных данных муниципальных служащих и  </w:t>
      </w:r>
      <w:r>
        <w:rPr>
          <w:b/>
          <w:sz w:val="24"/>
          <w:szCs w:val="24"/>
        </w:rPr>
        <w:t>работников, осуществляющих техническое обеспечение деятельно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ее Положение в соответствии с Трудовым кодексом Российской Федерации  Федерального закона от 27 июля 2006г. № 152-ФЗ «О персональных данных», постановления Правительства Российской Федерации от 01 ноября 2012 года № 1119 «Об утверждении требований  к защите </w:t>
      </w:r>
      <w:r>
        <w:rPr>
          <w:sz w:val="24"/>
          <w:szCs w:val="24"/>
        </w:rPr>
        <w:t xml:space="preserve">персональных данных  при их обработке в информационных  системах персональных данных» </w:t>
      </w:r>
      <w:r>
        <w:rPr>
          <w:color w:val="000000"/>
          <w:sz w:val="24"/>
          <w:szCs w:val="24"/>
        </w:rPr>
        <w:t xml:space="preserve"> устанавливает порядок получения, хранения, комбинирования, передачи и иного использования (далее – обработка) документов, содержащих сведения, отнесенные к персональным данным муниципальных служащих и </w:t>
      </w:r>
      <w:r>
        <w:rPr>
          <w:sz w:val="24"/>
          <w:szCs w:val="24"/>
        </w:rPr>
        <w:t xml:space="preserve">работников, осуществляющих техническое обеспечение деятельности Администрации Лоухского муниципального района </w:t>
      </w:r>
      <w:r>
        <w:rPr>
          <w:color w:val="000000"/>
          <w:sz w:val="24"/>
          <w:szCs w:val="24"/>
        </w:rPr>
        <w:t xml:space="preserve"> (далее – работни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 документам, содержащим информацию персонального характера, относятся следующие документы и их комплексы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удостоверяющие личность работника или содержащие сведения о работнике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гражданина Российской Федерации (временное удостоверение личности гражданина Российской Федерации, выдаваемого на период оформления паспорта в порядке, утверждаемом уполномоченным федеральным органом исполнительной власти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ый билет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б образовании (аттестаты, дипломы, свидетельства, сертификаты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ая книж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справки и заключ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присвоении ИНН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ётные документы по личному составу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карточка форма №№ Т-2, Т-2МС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муниципального служащего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огательные регистрационно-учетные формы (книги, журналы, картотеки, базы данных), содержащие сведения персонального характера (журнал (книга) регистрации распоряжений по личному составу, книга учёта движения трудовых книжек и вкладышей к ним, журнал учёта отпусков, журнал учёта выдачи справок с места работы работника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удовые договоры (контракты), соглашения об изменении (дополнении) трудовых договоров (контрактов), договоры о материальной ответств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порядительные документы по личному составу (подлинники и копии)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правовые акты о приеме (заключении трудового договора (контракта)), переводе, увольнении (прекращении трудового договора, расторжении контракта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правовые акты о предоставлении отпуска, поощрении, взыскан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 об оценке деловых и профессиональных качеств работника при приёме на работу и в процессе работы (тесты, анкеты, резюме и т.д.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документы, отражающие деятельность аттестационных и конкурсных комиссий (протоколы заседаний, аттестационные листы, решения, представления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окументы, отражающие результаты служебных расследований и (или) рассмотрение вопроса о привлечении работника к дисциплинарной ответственности (докладные и объяснительные записки, акты, справки, протоколы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пии отчётов, иных документов, направляемых в государственные органы статистики, налоговые инспекции и другие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окументы бухгалтерского учёта, содержащие информацию о расчётах с персоналом (лицевые счёта, расчётно-платёжные ведомости, платёжные ведомости и т.д.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ведения о доходах, об имуществе и обязательствах имущественного характера, предоставляемые гражданином при поступлении на муниципальную службу, а также муниципальными служащим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Если персональные данные работника содержатся в иных документах, на них распространяется действие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работодателя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соответствии с законодательством в целях обеспечения прав и свобод человека и гражданина работодатель (его представители) при обработке персональных данных работника обязаны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ть обработку персональных данных работника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 (работе)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определении объё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, Федеральным законом от 27 июля 2006 года № 152-ФЗ «О персональных данных» и иными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лучать все персональные данные работника у него самого. Возможно получение персональных данных у третьей стороны в случаях и порядке, установленных Трудовым кодексом Российской Федерации, иными федеральными законами и настоящим Полож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еспечить за счёт средств работодателя в порядке, установленном Трудовым кодексом Российской Федерации, Федеральным законом от 27 июля 2006 года № 152-ФЗ «О персональных данных» и иными федеральными законами защиту персональных данных работника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вместно с работниками и их представителями вырабатывать меры защиты персональных данных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соответствии с законодательством в целях обеспечения прав и свобод человека и гражданина работодатель и его представители при обработке персональных данных работника не вправе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ёй 24 Конституции Российской Федерации работодатель (его представители)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принятии решений, затрагивающих интересы работника,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 соответствии с законодательством при передаче персональных данных работника работодатель обязан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) осуществлять передачу персональных данных работника в пределах органов местного самоуправления  Лоухского муниципального района в соответствии с настоящим Положением, с которым работник должен быть ознакомлен под роспись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ередавать персональные данные работника представителям работников в порядке, установленном Трудовым кодексом Российской Федерации ил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работник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оответствии с законодательством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ную информацию об его персональных данных и обработке эти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ступ к относящимся к работнику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работодателя исключить или исправить персональные данные работника работник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целях обеспечения требований законодательства при обработке персональных данных работника работник обязан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едавать работодателю или его представителю достоверные персональные данные и документы, содержащие информацию персонального характера, в случаях и порядке, установленных Трудовым кодексом Российской Федерации, Федеральным законом от 27 июля 2006 года № 152-ФЗ «О персональных данных», иными федеральными законами,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рок, не превышающий 3 (трех) рабочих дней, сообщать работодателю или его представителю об изменении своих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ботник и его представитель должны быть ознакомлены под роспись с настоящим Полож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тник не должен отказываться от своих прав на сохранение и защиту тайны персональных данны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работка 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се персональные данные работника следует получать у него самого. Если персональные данные работника можно получить только у третьей стороны, то работодатель (его представитель) обязан заранее уведомить об этом работника и получить от него письменное согласие. Работодатель (его представитель)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работка персональных данных работника работодателем (его представителем) возможна только с согласия работника либо без его согласия в случаях, предусмотренных в пункте 4.5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аботодатель (его представитель) вправе обрабатывать персональные данные работника только с его письменного соглас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исьменное согласие работ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) фамилию, имя, отчество, адрес работника (субъекта персональных данных), серия и номер паспорта работника, сведения о дате его выдачи и выдавшем его орган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цель обработки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оответствии с законодательством согласие работника не требуетс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работка персональных данных осуществляется на основании Трудового кодекса Российской Федерации или иного федерального закона, устанавливающего её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работка персональных данных в целях исполнения трудового договора (контракта), стороной которого является работник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иных случаях, установленных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целях получения персональных данных работника при поступлении на работу работник заполняет анкету и автобиографию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Анкета представляет собой перечень вопросов о персональных данных работника. Анкета заполняется работником самостоятельно. При заполнении анкеты работник должен заполнять все её графы, на все вопросы давать полные ответы, в строгом соответствии с записями, которые содержатся в его личных документах, не допускать исправлений или зачеркиваний, прочерков, помарок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Автобиография представляет собой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 без помарок и исправлен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Анкета и автобиография работника хранятся в личном деле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 Персональные данные работников хранятся на бумажных носителях в сейфе  управления делами Администрации Лоухского муниципального района (далее – управление делами). Для этого используются специально оборудованный  сейф, который запирается и опечатывается. Персональные данные работников располагаются в алфавитном порядке. Ключ от сейфа, в котором хранятся персональные данные работников, находится у начальника управления делам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11. Конкретные обязанности по хранению персональных данных работников, заполнению, хранению документов, содержащих персональные данные работников, возлагаются на начальника и  специалиста 1 категории управления делами в трудовых договорах  и должностных инструкциях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ерсональные данные работника могут также храниться на электронных носителях, доступ к которым должен быть ограничен многопользовательской системой с разграничением прав доступ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Работодатель обеспечивает защиту персональных данных работников и ограничение доступа к персональным данным лицам, не уполномоченным законом либо работодателем для получения соответствующих сведений. Доступ к персональным данным работников осуществляется на основании письменного разрешения начальника Управления образования. В указанном разрешении указывается перечень персональных данных работника, к которым разрешается доступ и причина (необходимость) использования (получения) персональных данных работник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Доступ к персональным данным работников без специального разрешения имею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) начальник управления дел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) специалист 1 категории управления дел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)  начальник отдела бухгалтерского учет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персональных данных работника лица, предусмотренные в настоящем пункте, имеют право получать только те персональные данные работника, которые необходимы для выполнения конкретных функций, задан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Работодатель (его представитель) вправе предоставлять персональные данные работника третьей стороне только с письменного согласия работника, за исключением случаев установленных федераль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 В случае если лицо, обратившееся с запросом, не уполномочено федеральным законом на получение персональных данных работника, либо отсутствует письменное согласие работника на предоставление его персональных сведений, работодатель (его представитель) обязан отказать в предоставлении персональных данных. Лицу, обратившемуся с запросом, выдается письменное уведомление об отказе в предоставлени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7. Персональные данные работников могут быть переданы их представителям в порядке, установленном Трудовым кодексом Российской Федерации, иными федеральными законами, в том объёме, в каком это необходимо для выполнения указанными представителями их функц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 Работодатель обеспечивает ведение журнала учё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9. Передача персональных данных работников по телефону, факсу, электронной почте без письменного согласия работника на передачу в такой форме запрещ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0. В целях обеспечения сохранности и конфиденциальности персональных данных работников все операции по оформлению, формированию, ведению и хранению данной информации должны выполняться только сотрудниками, имеющими доступ к работе с персональными данными в соответствии с их должностными инструкция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за нарушение порядка обработ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Лица, виновные в нарушении норм, регулирующих обработку персональных данных работника, установленных Трудовым кодексом Российской Федерации, Федеральным законом от 27 июля 2006 года № 152-ФЗ «О персональных данных», иными федеральными законами, настоящим Положением несут дисциплинарную, материальную, административную, гражданско-правовую или уголовную ответственность в соответствии с законодательств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 2</w:t>
      </w:r>
    </w:p>
    <w:p>
      <w:pPr>
        <w:pStyle w:val="Normal"/>
        <w:ind w:left="5664" w:firstLine="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аспоряжению Администрации Лоухского муниципального района от 30 августа 2016г. № 727-Р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глашение </w:t>
      </w:r>
    </w:p>
    <w:p>
      <w:pPr>
        <w:pStyle w:val="Normal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неразглашении персональных данных субъекта персональных данных</w:t>
      </w:r>
    </w:p>
    <w:p>
      <w:pPr>
        <w:pStyle w:val="Normal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ab/>
        <w:t>Я, ___________________________________________________________________, паспорт серии________, номер_______________________________________________, выданный ____________________________________ « ___ » ___________ _____ года в период трудовых отношений с  Администрацией Лоухского муниципального района и в течение двух  лет после их прекращения в соответствии с Положением об обработке и защите персональных данных в   Администрации Лоухского муниципального района обязуюсь: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1) не разглашать и не передавать третьим лицам сведения, содержащие персональные данные, которые мне будут доверены или станут известны по работе, кроме случаев, предусмотренных законодательством Российской Федерации и с разрешения ответственного за обработку данных в организации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2) выполнять требования приказов, положения и инструкций по обработке персональных данных в части меня касающейся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3) в случае попытки посторонних лиц получить от меня сведения, содержащие персональные данные, а также в случае утери носителей информации, содержащих такие сведения, немедленно сообщить об этом лицу, ответственному за обработку персональных данных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4) не производить преднамеренных действий, нарушающих достоверность, целостность или конфиденциальность персональных  данных, хранимых и обрабатываемых в  Администрации Лоухского муниципального района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До моего сведения также доведены с разъяснениями соответствующие положения по обеспечению сохранности персональных данных при автоматизированной обработке информации, а также при обработке информации без использования средств автоматизации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Мне известно, что нарушение этого обязательства может повлечь ответственность, предусмотренную трудовым, административным и уголовным законодательством Российской Федерации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 » __________ 20___ г.</w:t>
        <w:tab/>
        <w:tab/>
        <w:tab/>
        <w:tab/>
        <w:tab/>
        <w:t>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bCs/>
          <w:color w:val="000000"/>
          <w:sz w:val="16"/>
          <w:szCs w:val="16"/>
        </w:rPr>
      </w:pPr>
      <w:r>
        <w:rPr/>
        <w:t xml:space="preserve"> </w:t>
      </w:r>
      <w:r>
        <w:rPr>
          <w:bCs/>
          <w:color w:val="000000"/>
          <w:sz w:val="16"/>
          <w:szCs w:val="16"/>
        </w:rPr>
        <w:t>Приложение № 3</w:t>
      </w:r>
    </w:p>
    <w:p>
      <w:pPr>
        <w:pStyle w:val="Normal"/>
        <w:ind w:left="5664" w:firstLine="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аспоряжению Администрации Лоухского муниципального района от 30 августа 2016г. № 727-Р</w:t>
      </w:r>
    </w:p>
    <w:p>
      <w:pPr>
        <w:pStyle w:val="Normal"/>
        <w:spacing w:before="144" w:after="144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а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ф.и.о.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 № _____________, выдан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Администрации Лоухского муниципального района (далее – Оператор), расположенному по адресу: Республика Карелия п. Лоухи, ул. Советская, д.27, а именно: совершение действий, предусмотренных п. 3 ст. 3 Федерального закона № 152-ФЗ со всеми данными, которые находятся в распоряжении Администрации Лоухского муниципального района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амилия, имя, отчество (в т.ч. предыдущие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аспортные данные или данные документа, удостоверяющего личность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та рождения, место рождения, 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ство,</w:t>
      </w:r>
    </w:p>
    <w:p>
      <w:pPr>
        <w:pStyle w:val="Normal"/>
        <w:jc w:val="both"/>
        <w:rPr/>
      </w:pPr>
      <w:r>
        <w:rPr>
          <w:sz w:val="24"/>
          <w:szCs w:val="24"/>
        </w:rPr>
        <w:t>- 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иностранных языков,</w:t>
      </w:r>
    </w:p>
    <w:p>
      <w:pPr>
        <w:pStyle w:val="Normal"/>
        <w:jc w:val="both"/>
        <w:rPr/>
      </w:pPr>
      <w:r>
        <w:rPr>
          <w:sz w:val="24"/>
          <w:szCs w:val="24"/>
        </w:rPr>
        <w:t>- 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социальных льготах, пенсионном обеспечении и страховании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документов об инвалидности (при наличии)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медицинского заключения (при необходимости),</w:t>
      </w:r>
    </w:p>
    <w:p>
      <w:pPr>
        <w:pStyle w:val="Normal"/>
        <w:jc w:val="both"/>
        <w:rPr/>
      </w:pPr>
      <w:r>
        <w:rPr>
          <w:sz w:val="24"/>
          <w:szCs w:val="24"/>
        </w:rPr>
        <w:t>- стаж работы и другие данные трудовой книжки и вкладыша к трудовой книжке,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ость, квалификационный уровень,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заработной плате (доходах), банковских счетах, картах,</w:t>
      </w:r>
    </w:p>
    <w:p>
      <w:pPr>
        <w:pStyle w:val="Normal"/>
        <w:jc w:val="both"/>
        <w:rPr/>
      </w:pPr>
      <w:r>
        <w:rPr>
          <w:sz w:val="24"/>
          <w:szCs w:val="24"/>
        </w:rPr>
        <w:t>- 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/>
      </w:pPr>
      <w:r>
        <w:rPr>
          <w:sz w:val="24"/>
          <w:szCs w:val="24"/>
        </w:rPr>
        <w:t>- номер телефона (стационарный домашний, мобильный)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страхового свидетельства государственного пенсионного страх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>- данные страхового медицинского полиса обязательного страхова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ю Оператору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решаю обмен (прием, передачу, обработку) моих персональными данных между Оператором 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«____» 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/_________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5:00Z</dcterms:created>
  <dc:creator>user_10</dc:creator>
  <dc:description/>
  <cp:keywords/>
  <dc:language>en-US</dc:language>
  <cp:lastModifiedBy>user_10</cp:lastModifiedBy>
  <cp:lastPrinted>2016-09-19T11:57:00Z</cp:lastPrinted>
  <dcterms:modified xsi:type="dcterms:W3CDTF">2016-09-19T08:58:00Z</dcterms:modified>
  <cp:revision>5</cp:revision>
  <dc:subject/>
  <dc:title/>
</cp:coreProperties>
</file>