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9.75pt" filled="f" o:ole="">
            <v:imagedata r:id="rId3" o:title=""/>
          </v:shape>
          <o:OLEObject Type="Embed" ProgID="" ShapeID="ole_rId2" DrawAspect="Content" ObjectID="_1376423885" r:id="rId2"/>
        </w:object>
      </w:r>
    </w:p>
    <w:p>
      <w:pPr>
        <w:pStyle w:val="Heading4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  584 - 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</w:rPr>
        <w:t>п. Лоухи</w:t>
        <w:tab/>
        <w:tab/>
        <w:tab/>
        <w:tab/>
        <w:tab/>
        <w:tab/>
        <w:tab/>
        <w:tab/>
        <w:t>от  09 июня  2012 года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бращения с документами с пометкой</w:t>
      </w:r>
    </w:p>
    <w:p>
      <w:pPr>
        <w:pStyle w:val="Normal"/>
        <w:jc w:val="center"/>
        <w:rPr>
          <w:color w:val="000000"/>
        </w:rPr>
      </w:pPr>
      <w:r>
        <w:rPr/>
        <w:t>«Для служебного пользования» в администрации Лоухского муниципального район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</w:t>
      </w:r>
      <w:r>
        <w:rPr/>
        <w:t>бращения с документами с пометкой «Для служебного пользования» в администрации Лоухского муниципального района. (Приложение № 1)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2. Ответственным структурным подразделением за  </w:t>
      </w:r>
      <w:r>
        <w:rPr/>
        <w:t>организацию работы (прием, передача, хранение и учет (регистрация))  документов с пометкой «Для служебного пользования»</w:t>
      </w:r>
      <w:r>
        <w:rPr>
          <w:color w:val="000000"/>
        </w:rPr>
        <w:t xml:space="preserve"> назначить отдел по мобилизационной работе и гражданской обороне администрации Лоух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Назначить Хабарову Л.Г., машинистку  </w:t>
      </w:r>
      <w:r>
        <w:rPr/>
        <w:t xml:space="preserve">отдела  </w:t>
      </w:r>
      <w:r>
        <w:rPr>
          <w:color w:val="000000"/>
        </w:rPr>
        <w:t>по мобилизационной работе и гражданской обороне администрации Лоухского муниципального района</w:t>
      </w:r>
      <w:r>
        <w:rPr/>
        <w:t xml:space="preserve"> ответственным лицом</w:t>
      </w:r>
      <w:r>
        <w:rPr>
          <w:color w:val="000000"/>
        </w:rPr>
        <w:t xml:space="preserve"> за </w:t>
      </w:r>
      <w:r>
        <w:rPr/>
        <w:t>прием, передачу, хранение и учет (регистрацию)  документов с пометкой «Для служебного пользования».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 администрации </w:t>
      </w:r>
    </w:p>
    <w:p>
      <w:pPr>
        <w:pStyle w:val="Normal"/>
        <w:ind w:firstLine="708"/>
        <w:rPr/>
      </w:pPr>
      <w:r>
        <w:rPr/>
        <w:t>Лоухского муниципального района</w:t>
        <w:tab/>
        <w:tab/>
        <w:tab/>
        <w:t xml:space="preserve"> </w:t>
        <w:tab/>
        <w:tab/>
        <w:t>А.И. Цех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аспоряжению администрации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 09 июня  2012 года N  581 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документами с пометкой «Для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» в администрации Лоух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авила  организации работы (прием, передача, хранение и учет (регистрацию))  документов с пометкой «Для служебного пользования» (далее - документы с пометкой «ДСП») в администрации Лоухского муниципального район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ликвидации (реорганизации) администрации решение о дальнейшем использовании документов с пометкой «ДСП» принимает ликвидационная комиссия (комиссия по ре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метка «ДСП» проставляется на документе по предложению исполнител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метка «ДСП» проставляется в правом верхнем углу первой страницы документа. Если документ с пометкой «ДСП» имеет обложку и (или) титульный лист, то на них также проставляется пометка «ДСП». Указанная пометка также проставляется на первой странице сопроводительного письма к документам с пометкой «ДС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Организация работы (прием, передача, хранение и учет (регистрацию)) документов с пометкой «ДСП» осуществля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по мобилизационной работе и гражданской оборон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поряжением администрации назначается ответственное лицо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по мобилизационной работе и гражданской оборон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за организацию работы (прием, передача, хранение и учет (регистрацию)) документов с пометкой «ДС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ы с пометкой «ДСП» готовятся с учетом требований законодательства Российской Федерации в соответствующем структурном подразделении администрации с использованием технических средств, не подключенных к информационным сетям общего пользования. На обороте последнего листа каждого экземпляра документа должно быть указано количество отпечатанных экземпляров, фамилия исполнителя, дата печатания. Отпечатанные и подписанные документы с пометкой «ДСП» вместе с черновиками передаются для регистрации ответственному лицу администрации, осуществляющему их учет. Черновики уничтожаются ответственным лицом администрации  с отражением факта уничтожения, а электронные копии (файлы) уничтожаются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 документов с пометкой «ДСП» ведется совместно с другими несекретными документами. При регистрации документа с пометкой «ДСП» к регистрационному номеру добавляется пометка «ДС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с пометкой «ДСП» передаются муниципальному служащему (работнику) под роспись, в остальных случаях пересылаются фельдъегерской связью, заказными или ценными почтовыми отправ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 с пометкой «ДСП» размножаются (тиражируются) только с письменной резолюции Главы администрации. Резолюция на документе с пометкой «ДСП» с указанием нескольких исполнителей является разрешением для размножения (тиражирования) такого документа. Учет размноженных документов с пометкой «ДСП» осуществляется поэкземпля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кументы с пометкой «ДСП» хранятся в запираемых шкаф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необходимости направления документов с пометкой «ДСП» в несколько адресов составляется указатель рассылки, в котором поадресно проставляются номера экземпляров. Указатель рассылки подписывается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полненные документы с пометкой «ДСП» группируются в дела в соответствии с номенклатурой дел несекретного делопроизводства. При этом на обложке дела проставляется пометка «ДС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ничтожение документов с пометкой «ДСП», утративших свое практическое значение и не имеющих исторической ценности, производится по а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дача исполнения документа с пометкой «ДСП» от одного муниципального служащего (работника) к другому осуществляется по письменной резолюции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смене муниципального служащего (работника), ответственного за учет документов с пометкой «ДСП», составляется акт приема-сдачи таких документов, который утверждается 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верка наличия, правильности учета документов с пометкой «ДСП», уничтожения черновиков и электронных копий (файлов) проводится не реже одного раза в год комиссиями, назначаемыми  Главой администрации. В состав таких комиссий включаются работники, ответственные за учет и хранение документов с пометкой «ДС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который утверждается 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 фактах утраты документов с пометкой «ДСП» ставится в известность  Глава администрации и создается комиссия для расследования обстоятельств у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раченные документы с пометкой «ДСП» составляется акт, который утверждается 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снятии пометки «ДСП» на документе с пометкой «ДСП» исполнителем данного документа делается соответствующая отметка, и информируются все адресаты, которым были направлены 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3:00Z</dcterms:created>
  <dc:creator>user_10</dc:creator>
  <dc:description/>
  <cp:keywords/>
  <dc:language>en-US</dc:language>
  <cp:lastModifiedBy>user_10</cp:lastModifiedBy>
  <cp:lastPrinted>2012-09-20T16:57:00Z</cp:lastPrinted>
  <dcterms:modified xsi:type="dcterms:W3CDTF">2012-09-20T12:58:00Z</dcterms:modified>
  <cp:revision>7</cp:revision>
  <dc:subject/>
  <dc:title/>
</cp:coreProperties>
</file>