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№ 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</w:r>
      <w:r>
        <w:rPr>
          <w:bCs/>
        </w:rPr>
        <w:t>от   03 февраля 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Об утверждении Порядка работы  комиссии по назначению ежемесячной   доплаты к страховой пенсии по старости (инвалидности) муниципальным служащи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от 12.12.2016г. № 264, от 02.02.2017г. № 19, от 07.11.2017г. № 185,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02.2018г. № 17, от 13.04.2018г. № 80)</w:t>
      </w:r>
    </w:p>
    <w:p>
      <w:pPr>
        <w:pStyle w:val="Normal"/>
        <w:ind w:left="2880" w:firstLine="72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о статьей 10 Закона Республики Карелия   от 24 июля 2007 года № 1107-ЗРК «О муниципальной службе в Республики Карелия» Администрация  Лоухского муниципального  района </w:t>
      </w:r>
      <w:r>
        <w:rPr>
          <w:b/>
        </w:rPr>
        <w:t>п о с т а н о в л я е т: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Порядок работы комиссии  по назначению ежемесячной   доплаты к страховой пенсии по старости (инвалидности) муниципальным служащим (Приложение 1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твердить состав комиссии  по назначению ежемесячной   доплаты к страховой пенсии по старости (инвалидности) муниципальным служащим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Федоренко А.В., Глава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Ивков Н.А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Хапова Н.Н., ведущий специалист отдела бухгалтерского учёта Администрации Лоухского муниципального района.</w:t>
      </w:r>
    </w:p>
    <w:p>
      <w:pPr>
        <w:pStyle w:val="Normal"/>
        <w:jc w:val="both"/>
        <w:rPr/>
      </w:pPr>
      <w:r>
        <w:rPr/>
        <w:t>Помазаева Л.П. –  ведущий инспектор Государственного казенного учреждения Республики Карелия «Центр занятости населения Лоухского района» (по согласованию)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Лоухского муниципального района от 14 января 2011 года № 4 «О  комиссии по делам муниципальной службы Администрации Лоухского муниципального район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ab/>
        <w:t>А.И. Цехов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К Постановлению администрации Лоух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муниципального района от 03 февраля  2015 г. №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11"/>
        <w:jc w:val="center"/>
        <w:rPr>
          <w:b/>
          <w:b/>
          <w:szCs w:val="20"/>
        </w:rPr>
      </w:pPr>
      <w:bookmarkStart w:id="0" w:name="1"/>
      <w:bookmarkEnd w:id="0"/>
      <w:r>
        <w:rPr>
          <w:b/>
          <w:szCs w:val="20"/>
        </w:rPr>
        <w:t xml:space="preserve">Порядок </w:t>
      </w:r>
    </w:p>
    <w:p>
      <w:pPr>
        <w:pStyle w:val="11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ты  комиссии  </w:t>
      </w:r>
      <w:r>
        <w:rPr>
          <w:b/>
        </w:rPr>
        <w:t>по назначению ежемесячной   доплаты к страховой пенсии по старости (инвалидности) муниципальным служащим</w:t>
      </w:r>
    </w:p>
    <w:p>
      <w:pPr>
        <w:pStyle w:val="11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1"/>
        <w:spacing w:before="0" w:after="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Общие положения</w:t>
      </w:r>
    </w:p>
    <w:p>
      <w:pPr>
        <w:pStyle w:val="11"/>
        <w:spacing w:before="0" w:after="0"/>
        <w:jc w:val="both"/>
        <w:rPr/>
      </w:pPr>
      <w:r>
        <w:rPr>
          <w:szCs w:val="20"/>
        </w:rPr>
        <w:t xml:space="preserve">1. Комиссия  </w:t>
      </w:r>
      <w:r>
        <w:rPr/>
        <w:t>по назначению ежемесячной   доплаты к страховой пенсии по старости (инвалидности) муниципальным служащим</w:t>
      </w:r>
      <w:r>
        <w:rPr>
          <w:szCs w:val="20"/>
        </w:rPr>
        <w:t xml:space="preserve"> (далее – Комиссия) формируется   при Администрации Лоухского муниципального района с целью  установления и определения размера ежемесячной доплаты к </w:t>
      </w:r>
      <w:r>
        <w:rPr/>
        <w:t xml:space="preserve"> страховой пенсии по старости (инвалидности) муниципальным служащим.</w:t>
      </w:r>
    </w:p>
    <w:p>
      <w:pPr>
        <w:pStyle w:val="11"/>
        <w:spacing w:before="0" w:after="0"/>
        <w:jc w:val="both"/>
        <w:rPr/>
      </w:pPr>
      <w:r>
        <w:rPr/>
        <w:t>2. Комиссия своей деятельности руководствуется Законами и нормативными – правовыми актами Российской Федерации и Республики Карелия,  нормативно – правовыми актами органов местного самоуправления Лоухского муниципального района, 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Ежемесячной   доплаты к страховой пенсии по старости (инвалидности)  устанавливается:</w:t>
      </w:r>
    </w:p>
    <w:p>
      <w:pPr>
        <w:pStyle w:val="ConsPlusNormal"/>
        <w:ind w:firstLine="540"/>
        <w:jc w:val="both"/>
        <w:rPr/>
      </w:pPr>
      <w:r>
        <w:rPr/>
        <w:t xml:space="preserve">3.1. Муниципальным служащим, вышедшим на страховую пенсию по старости (инвалидности) и имеющим стаж муниципальной службы не менее 15 лет 6 месяцев.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2.  Лицам, занимавшим должности в местных органах государственной власти и управления, органах местного самоуправления Лоухского муниципального района до 1 января 1997 года, проживающим на территории Республики Карелия.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 </w:t>
      </w:r>
      <w:r>
        <w:rPr/>
        <w:t xml:space="preserve"> Ежемесячная доплата к страховой пенсии по старости (инвалидности) 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. </w:t>
      </w:r>
    </w:p>
    <w:p>
      <w:pPr>
        <w:pStyle w:val="ConsPlusNormal"/>
        <w:ind w:firstLine="540"/>
        <w:jc w:val="both"/>
        <w:rPr/>
      </w:pPr>
      <w:r>
        <w:rPr/>
        <w:t>При превышении указанного стажа муниципальной службы на один, два, три, четыре, пять, шесть и более полных лет размер ежемесячной доплаты к страховой пенсии по старости (инвалидности) составляет соответственно 38, 45, 53, 62, 72 и 80 процентов должностного оклада гражданского служащего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Ежемесячной   доплаты к страховой пенсии по старости (инвалидности)  выплачивается  за счет средств  бюджета Лоух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>. Полномочия   Комиссии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5. Комиссия имеет право:</w:t>
      </w:r>
    </w:p>
    <w:p>
      <w:pPr>
        <w:pStyle w:val="Normal"/>
        <w:ind w:firstLine="708"/>
        <w:jc w:val="both"/>
        <w:rPr/>
      </w:pPr>
      <w:r>
        <w:rPr>
          <w:szCs w:val="20"/>
        </w:rPr>
        <w:t>5.1. Знакомиться с предоставленными документами;</w:t>
      </w:r>
    </w:p>
    <w:p>
      <w:pPr>
        <w:pStyle w:val="Normal"/>
        <w:ind w:firstLine="708"/>
        <w:jc w:val="both"/>
        <w:rPr/>
      </w:pPr>
      <w:r>
        <w:rPr>
          <w:szCs w:val="20"/>
        </w:rPr>
        <w:t>5.2. Рассматривать полноту и правильность оформления предоставленных  докумен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3. Определять размер ежемесячной доплаты  </w:t>
      </w:r>
      <w:r>
        <w:rPr/>
        <w:t>к страховой пенсии по старости (инвалидности)</w:t>
      </w:r>
      <w:r>
        <w:rPr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I</w:t>
      </w:r>
      <w:r>
        <w:rPr>
          <w:rFonts w:cs="Times New Roman CYR" w:ascii="Times New Roman CYR" w:hAnsi="Times New Roman CYR"/>
          <w:b/>
          <w:bCs/>
        </w:rPr>
        <w:t>. Порядок формирования  и работы Комисс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6. Состав Комиссии утверждается Постановлением Администрации Лоух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7. Комиссия утверждается на неопределенный ср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 Численный состав  Комиссии составляет 5 человек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9. Комиссия состоит из председателя Комиссии, заместителя председателя  Комиссии и членов Комисс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0. Заседание Комиссии считается правомочным, если на ее заседании присутствует белее 2/3 от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</w:rPr>
      </w:pPr>
      <w:r>
        <w:rPr>
          <w:rFonts w:cs="Times New Roman CYR" w:ascii="Times New Roman CYR" w:hAnsi="Times New Roman CYR"/>
        </w:rPr>
        <w:t xml:space="preserve">11. </w:t>
      </w:r>
      <w:r>
        <w:rPr>
          <w:szCs w:val="20"/>
        </w:rPr>
        <w:t>Заседание Комиссии проводиться по мере  поступления комплекта документов от  граждан указанных в пунктах 2.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szCs w:val="20"/>
        </w:rPr>
        <w:t xml:space="preserve">12. Комиссия принимает решение путем открытого голосования. Решение считается принятым, если за него проголосовало большинство присутствующих членов Комиссии. </w:t>
      </w:r>
    </w:p>
    <w:p>
      <w:pPr>
        <w:pStyle w:val="Normal"/>
        <w:ind w:firstLine="708"/>
        <w:jc w:val="both"/>
        <w:rPr/>
      </w:pPr>
      <w:r>
        <w:rPr>
          <w:szCs w:val="20"/>
        </w:rPr>
        <w:t>13. Решение работы Комиссии  оформляется протоколом заседания. Протокол подписывается всеми членами комиссии, участвующими в заседании и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4. Решение Комиссии является основанием  для подготовки проекта  распоряжения администрации Лоухского муниципального района об установлении (перерасчете) и определении размера ежемесячной доплаты </w:t>
      </w:r>
      <w:r>
        <w:rPr/>
        <w:t>к страховой пенсии по старости (инвалидности)</w:t>
      </w:r>
      <w:r>
        <w:rPr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75" w:after="0"/>
      <w:ind w:firstLine="67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3:00Z</dcterms:created>
  <dc:creator>Хабарова Л Г</dc:creator>
  <dc:description/>
  <cp:keywords/>
  <dc:language>en-US</dc:language>
  <cp:lastModifiedBy>XTreme.ws</cp:lastModifiedBy>
  <cp:lastPrinted>2017-02-02T08:57:00Z</cp:lastPrinted>
  <dcterms:modified xsi:type="dcterms:W3CDTF">2018-04-16T06:39:00Z</dcterms:modified>
  <cp:revision>15</cp:revision>
  <dc:subject/>
  <dc:title>       </dc:title>
</cp:coreProperties>
</file>