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239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eastAsia="Times New Roman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я Лоух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tabs>
          <w:tab w:val="clear" w:pos="708"/>
          <w:tab w:val="left" w:pos="142" w:leader="none"/>
          <w:tab w:val="left" w:pos="1134" w:leader="none"/>
        </w:tabs>
        <w:rPr/>
      </w:pPr>
      <w:r>
        <w:rPr>
          <w:sz w:val="32"/>
          <w:lang w:val="ru-RU"/>
        </w:rPr>
        <w:t>РАСПОРЯЖЕНИЕ  № 380 - Р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>п. Лоухи                                                                                                 от 23 апреля 2012 год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Об утверждении Прядка ведения, учета и  хранения трудовых книжек</w:t>
      </w:r>
    </w:p>
    <w:p>
      <w:pPr>
        <w:pStyle w:val="Normal"/>
        <w:jc w:val="center"/>
        <w:rPr>
          <w:szCs w:val="20"/>
        </w:rPr>
      </w:pPr>
      <w:r>
        <w:rPr/>
        <w:t>в администрации Лоухского муниципального района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rPr/>
      </w:pPr>
      <w:r>
        <w:rPr>
          <w:bCs/>
          <w:iCs/>
        </w:rPr>
        <w:t xml:space="preserve">  </w:t>
      </w:r>
      <w:r>
        <w:rPr>
          <w:bCs/>
          <w:iCs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 Постановлением Министерства труда Российской Федерации от 10 октября 2003 N 69 «Об утверждении Инструкции по заполнению трудовых книжек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 Прядок ведения, учета и  хранения трудовых книжек </w:t>
        <w:tab/>
        <w:t>в администрации Лоухского муниципального района 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администрации</w:t>
      </w:r>
    </w:p>
    <w:p>
      <w:pPr>
        <w:pStyle w:val="Normal"/>
        <w:ind w:firstLine="708"/>
        <w:jc w:val="both"/>
        <w:rPr/>
      </w:pPr>
      <w:r>
        <w:rPr/>
        <w:t>Лоухского муниципального района</w:t>
        <w:tab/>
        <w:tab/>
        <w:tab/>
        <w:tab/>
        <w:t>А.И. Цехов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распоряжению администрации 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Лоух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от  23 апреля 2012 года № 380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ядок ведения, учета и  хранения трудовых книжек </w:t>
        <w:tab/>
        <w:t xml:space="preserve">в администрации Лоух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стоящий Прядок ведения, учета и  хранения трудовых книжек  в администрации Лоухского муниципального района  (далее – Порядок)</w:t>
        <w:tab/>
        <w:t xml:space="preserve"> </w:t>
        <w:tab/>
        <w:t xml:space="preserve"> определяет порядок ведения, учета и хранения трудовых книжек Главы администрации Лоухского муниципального района, муниципальных служащих администрации Лоухского муниципального района,  работников администрации Лоухского муниципального района,  руководителей муниципальных (казенных, бюджетных) учреждений и предприятий, трудовой договор с которыми заключен Главой администрации Лоухского муниципального района (далее – работник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 трудовую книжку вносятся сведения о работнике, выполняемой им работе, переводе на другую постоянную работу и об увольнении работника, а также основания прекращения трудового договора и сведения о награждении за успехи в работе.</w:t>
      </w:r>
    </w:p>
    <w:p>
      <w:pPr>
        <w:pStyle w:val="Normal"/>
        <w:jc w:val="both"/>
        <w:rPr/>
      </w:pPr>
      <w:r>
        <w:rPr/>
        <w:tab/>
        <w:t>В трудовую книжку вносится соответствующая запись о  присвоении работнику   первого  или очередного классного чина (класса, категории и т.п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Трудовые книжки веду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Администрация Лоуского муниципального района в лице Главы администрации Лоухского муниципального района (далее – Работодатель) обязан по письменному заявлению работника не позднее трех рабочих дней со дня его подачи выдать работнику копию трудовой книжки или заверенную в установленном порядке выписку из трудовой книж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 Начальника управления делами администрации Лоухского муниципального района (далее – начальник управления делами)  наделяется полномочиями работодателя по оформлению, заполнению, внесению изменений и дополнений в трудовые книжки работников.  Начальник управления делами несет ответственность за учет и хранение трудовых книжек работников.</w:t>
      </w:r>
    </w:p>
    <w:p>
      <w:pPr>
        <w:pStyle w:val="Normal"/>
        <w:jc w:val="both"/>
        <w:rPr/>
      </w:pPr>
      <w:r>
        <w:rPr/>
        <w:tab/>
        <w:t>7.  Работодатель ведет трудовые книжки на каждого работника, проработавшего у него свыше пяти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Ведение трудовых книж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Оформление трудовой книжки работнику, принятому на работу впервые, осуществляется  начальником управления делами в присутствии работника не позднее недельного срока со дня приема на рабо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В трудовую книжку при ее оформлении вносятся следующие сведения о работник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амилия, имя, отчество, дата рождения (число, месяц, год) - на основании паспорта или иного документа, удостоверяющего личнос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бразование, профессия, специальность - на основании документов об образовании, о квалификации или наличии специальных знаний (при поступлении на работу, требующую специальных знаний или специальной подготовк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Все записи о выполняемой работе, переводе на другую постоянную работу, квалификации, увольнении, а также о награждении, произведенном работодателем, вносятся в трудовую книжку на основании соответствующего распоряжения  работодателя не позднее недельного срока, а при увольнении - в день увольнения и должны точно соответствовать тексту распоря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Все записи в трудовой книжке производятся без каких-либо сокращений и имеют в пределах соответствующего раздела свой порядковый номе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С каждой вносимой в трудовую книжку записью о выполняемой работе, переводе на другую постоянную работу и увольнении работодатель обязан ознакомить ее владельца под роспись в его личной карточке, в которой повторяется запись, внесенная в трудовую книж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Трудовая книжка заполняется в порядке, утверждаемом Министерством здравоохранения и социального развития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 Записи в трудовую книжку о причинах прекращения трудового договора вносятся в точном соответствии с формулировками Трудового кодекса Российской Федерации или иного федерального зак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 При прекращении трудового договора по основаниям, предусмотренным статьей 77 Трудового кодекса Российской Федерации (за исключением случаев расторжения трудового договора по инициативе работодателя и по обстоятельствам, не зависящим от воли сторон (пункты 4 и 10 этой статьи)), в трудовую книжку вносится запись об увольнении (прекращении трудового договора) со ссылкой на соответствующий пункт части первой указанной стать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6. При расторжении трудового договора по инициативе работодателя в трудовую книжку вносится запись об увольнении (прекращении трудового договора) со ссылкой на соответствующий пункт статьи 81 Труд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7. При прекращении трудового договора по обстоятельствам, не зависящим от воли сторон, в трудовую книжку вносится запись об основаниях прекращения трудового договора со ссылкой на соответствующий пункт статьи 83 Труд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8. При прекращении трудового договора по другим основаниям, предусмотренным Трудовым кодексом Российской Федерации или иными федеральными законами, в трудовую книжку вносится запись об увольнении (прекращении трудового договора) со ссылкой на соответствующие статью, пункт Трудового кодекса Российской Федерации или иного федерального зак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. При прекращении трудового договора с работником,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, в трудовую книжку вносится запись о том, на каком основании, на какой срок и какую должность он лишен права занимать (какой деятельностью лишен права занимать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. Сведения о работе по совместительству (об увольнении с этой работы) по желанию работника вносятся по месту основной работы в трудовую книжку на основании документа, подтверждающего работу по совместительст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1. В трудовую книжку по месту работы также вносится с указанием соответствующих документов запис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 времени военной службы в соответствии с Федеральным законом «О воинской обязанности и военной службе», а также о времени службы в органах внутренних дел, Государственной противопожарной службе Министерства Российской Федерации по делам гражданской обороны, чрезвычайным ситуациям и ликвидации последствий стихийных бедствий, учреждениях и органах уголовно-исполнительной системы, органах налоговой полиции, органах по контролю за оборотом наркотических средств и психотропных веществ и таможенных орган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о времени обучения на курсах и в школах по повышению квалификации, по переквалификации и подготовке кад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2. Соответствующие записи, внесенные в трудовую книжку лиц, освобожденных от работы (должности) в связи с незаконным осуждением либо отстраненных от должности в связи с незаконным привлечением к уголовной ответственности, установленными соответственно оправдательным приговором либо постановлением (определением) о прекращении уголовного дела за отсутствием события преступления, за отсутствием в деянии состава преступления или за недоказанностью их участия в совершении преступления, признаются недействительными. Работодатель по письменному заявлению работника выдает ему дубликат трудовой книжки без записи, признанной недействительной. Дубликат трудовой книжки выдается указанным лицам в порядке, установленном настоящими Полож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3. При восстановлении в установленном порядке непрерывного трудового стажа в трудовую книжку работника вносится по последнему месту работы запись о восстановлении непрерывного трудового стажа с указанием соответствующего докуме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4. В трудовую книжку вносятся следующие сведения о награждении (поощрении) за трудовые заслуг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 награждении государственными наградами, в том числе о присвоении государственных почетных званий, на основании соответствующих указов и иных реш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 награждении почетными грамотами, присвоении званий и награждении нагрудными знаками, значками, дипломами, почетными грамотами, производимом работодателя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о других видах поощрения, предусмотренных законодательством Российской Федерации, а также коллективными договорами, правилами внутреннего трудового распорядка, уставами и положениями о дисциплин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5. Записи о премиях, предусмотренных системой оплаты труда или выплачиваемых на регулярной основе, в трудовые книжки не внос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Внесение изменений и исправлений  в трудовую книжк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ликат трудовой книж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6. Изменение записей о фамилии, имени, отчестве и дате рождения, а также об образовании, профессии и специальности работника производится работодателем по последнему месту работы на основании паспорта, свидетельства о рождении, о браке, о расторжении брака, об изменении фамилии, имени, отчества и других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7. В случае выявления неправильной или неточной записи в трудовой книжке исправление ее производится по месту работы, где была внесена соответствующая запись, либо работодателем по новому месту работы на основании официального документа работодателя, допустившего ошибку. Работодатель обязан в этом случае оказать работнику при его обращении необходимую помощ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8. Если организация, которая произвела неправильную или неточную запись, реорганизована, исправление производится ее правопреемником, а в случае ликвидации организации - работодателем по новому месту работы на основании соответствующего докуме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неправильная или неточная запись в трудовой книжке произведена работодателем - физическим лицом, являющимся индивидуальным предпринимателем, и деятельность его прекращена в установленном порядке, исправление производится работодателем по новому месту работы на основании соответствующего доку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9. Исправленные сведения должны полностью соответствовать документу, на основании которого они были исправлены.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, подтверждающих выполнение работ, не указанных в трудовой книж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идетельские показания не могут служить основанием для исправления внесенных ранее записей, за исключением записей, в отношении которых имеется судебное решение, а также случаев, предусмотренных пунктом 34 настоящих Прави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0. В разделах трудовой книжки, содержащих сведения о работе или сведения о награждении, зачеркивание неточных или неправильных записей не допуск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менение записей производится путем признания их недействительными и внесения правильных запис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аком же порядке производится изменение записи об увольнении работника (переводе на другую постоянную работу) в случае признания увольнения (перевода) незаконны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1. Лицо, утратившее трудовую книжку, обязано немедленно заявить об этом работодателю по последнему месту работы. Работодатель выдает работнику дубликат трудовой книжки не позднее 15 дней со дня подачи работником зая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2. При оформлении дубликата трудовой книжки, осуществляемом в соответствии с настоящими Правилами, в него в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ведения об общем и (или) непрерывном стаже работы работника до поступления к данному работодателю, подтвержденном соответствующими документ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сведения о работе и награждении (поощрении), которые вносились в трудовую книжку по последнему месту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ий стаж работы записывается суммарно, то есть указывается общее количество лет, месяцев, дней работы без уточнения работодателя, периодов работы и должностей работни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документы, на основании которых вносились записи в трудовую книжку, не содержат полных сведений о работе в прошлом, в дубликат трудовой книжки вносятся только имеющиеся в этих документах све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3. При наличии в трудовой книжке записи об увольнении или переводе на другую работу, признанной недействительной, работнику по его письменному заявлению выдается по последнему месту работы дубликат трудовой книжки, в который переносятся все произведенные в трудовой книжке записи, за исключением записи, признанной недействительн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удовая книжка оформляется в установленном порядке и возвращается ее владельц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аком же порядке выдается дубликат трудовой книжки, если трудовая книжка (вкладыш) пришла в негодность (обгорела, порвана, испачкана и т.п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4. При массовой утрате работодателем трудовых книжек работников в результате чрезвычайных ситуаций (экологические и техногенные катастрофы, стихийные бедствия, массовые беспорядки и другие чрезвычайные обстоятельства) трудовой стаж этих работников устанавливается комиссией по установлению стажа, создаваемой органами исполнительной власти субъектов Российской Федерации. В состав такой комиссии включаются представители работодателей, профсоюзов или иных уполномоченных работниками представительных органов, а также других заинтересованных организ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ление факта работы, сведений о профессии (должности) и периодах работы у данного работодателя осуществляется комиссией на основании документов, имеющихся у работника (справка, профсоюзный билет, учетная карточка члена профсоюза, расчетная книжка и т.п.), а в случае их отсутствия - на основании показаний двух и более свидетелей, знающих работника по совместной с ним деятельности у одного работодателя или в одной сист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работник до поступления к данному работодателю уже работал, комиссия принимает меры к получению документов, подтверждающих этот фак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езультатам работы комиссии составляется акт, в котором указываются периоды работы, профессия (должность) и продолжительность трудового стажа работн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одатель на основании акта комиссии выдает работнику дубликат трудовой книж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если документы не сохранились, стаж работы, в том числе установленный на основании свидетельских показаний, может быть подтвержден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Выдача трудовой книжки при увольнении  (прекращении трудового договор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5. При увольнении работника (прекращении трудового договора) все записи, внесенные в его трудовую книжку за время работы у данного работодателя, заверяются подписью работодателя или лица, ответственного за ведение трудовых книжек, печатью работодателя и подписью самого работника (за исключением случаев, указанных в пункте 36 настоящего Порядк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одатель обязан выдать работнику в день увольнения (последний день работы) его трудовую книжку с внесенной в нее записью об увольн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задержке выдачи работнику трудовой книжки по вине работодателя, внесении в трудовую книжку неправильной или не соответствующей федеральному закону формулировки причины увольнения работника работодатель обязан возместить работнику не полученный им за все время задержки заработок. Днем увольнения (прекращения трудового договора) в этом случае считается день выдачи трудовой книжки. О новом дне увольнения работника (прекращении трудового договора) издается приказ (распоряжение) работодателя, а также вносится запись в трудовую книжку. Ранее внесенная запись о дне увольнения признается недействительной в порядке, установленном настоящими Правил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6. В случае если в день увольнения работника (прекращения трудового договора) выдать трудовую книжку невозможно в связи с отсутствием работника либо его отказом от получения трудовой книжки на руки, работодатель направляет работнику уведомление о необходимости явиться за трудовой книжкой либо дать согласие на отправление ее по почте. Пересылка трудовой книжки почтой по указанному работником адресу допускается только с его соглас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 дня направления указанного уведомления работодатель освобождается от ответственности за задержку выдачи работнику трудовой книж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7. 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Вкладыш в трудовую книж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8. В случае если в трудовой книжке заполнены все страницы одного из разделов, в трудовую книжку вшивается вкладыш, который оформляется и ведется работодателем в том же порядке, что и трудовая книж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кладыш без трудовой книжки недействителе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9. При выдаче каждого вкладыша в трудовой книжке ставится штамп с надписью "Выдан вкладыш" и указывается серия и номер вклады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Учет и хранение трудовых книж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0. С целью учета трудовых книжек, а также бланков трудовой книжки и вкладыша в нее, у работодателей веду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приходно-расходная книга по учету бланков трудовой книжки и вкладыша в нее. Форма Книги утверждена Приложением №1 к настоящему Порядк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нига учета движения трудовых книжек и вкладышей в них. Форма Книги утверждена Приложением № 2 к настоящему Порядк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1. В приходно-расходную книгу по учету бланков трудовой книжки и вкладыша в нее, которая ведется отделом бухгалтерского учета администрации, вносятся сведения обо всех операциях, связанных с получением и расходованием бланков трудовой книжки и вкладыша в нее, с указанием серии и номера каждого бла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ниге учета движения трудовых книжек и вкладышей в них, которая ведется  начальником управления делами, оформляющим прием и увольнение работников, регистрируются все трудовые книжки, принятые от работников при поступлении на работу, а также трудовые книжки и вкладыши в них с указанием серии и номера, выданные работникам внов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олучении трудовой книжки в связи с увольнением работник расписывается в личной карточке и в книге учета движения трудовых книжек и вкладышей в н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ходно-расходная книга по учету бланков трудовой книжки и вкладыша в нее и книга учета движения трудовых книжек и вкладышей в них должны быть пронумерованы, прошнурованы, заверены подписью начальника управления делами и печатью управления дел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2. Бланки трудовой книжки и вкладыша в нее хранятся в организации как документы строгой отчетности и выдаются начальнику управления делами, ответственному за ведение трудовых книжек, по его заяв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окончании каждого месяца начальник управления делами представляет в отдел бухгалтерского учета  администрации Лоухского муниципального района отчет о наличии бланков трудовой книжки и вкладыша в нее и о суммах, полученных за оформленные трудовые книжки и вкладыши в них, с приложением приходного ордера кассы администрации. Испорченные при заполнении бланки трудовой книжки и вкладыша в нее подлежат уничтожению с составлением соответствующего а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3. Трудовые книжки и дубликаты трудовых книжек, не полученные работниками при увольнении либо в случае смерти работника его ближайшими родственниками, хранятся до востребования у работодателя (в организации или у физического лица, являющегося индивидуальным предпринимателем) в соответствии с требованиями к их хранению, установленными законодательством Российской Федерации об архивном де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4. Работодатель обязан постоянно иметь в наличии необходимое количество бланков трудовой книжки и вкладышей в нее.</w:t>
      </w:r>
    </w:p>
    <w:p>
      <w:pPr>
        <w:pStyle w:val="Normal"/>
        <w:ind w:firstLine="708"/>
        <w:jc w:val="both"/>
        <w:rPr/>
      </w:pPr>
      <w:r>
        <w:rPr/>
        <w:t>45. При выдаче работнику трудовой книжки и вкладыша в нее, работодатель взимает с него плату, размер которой определен размером расходов на их приобретение, за исключением случаев:</w:t>
      </w:r>
    </w:p>
    <w:p>
      <w:pPr>
        <w:pStyle w:val="Normal"/>
        <w:jc w:val="both"/>
        <w:rPr/>
      </w:pPr>
      <w:r>
        <w:rPr/>
        <w:t>- массовой утраты работодателем трудовых книжек работников в результате чрезвычайных ситуаций;</w:t>
      </w:r>
    </w:p>
    <w:p>
      <w:pPr>
        <w:pStyle w:val="Normal"/>
        <w:jc w:val="both"/>
        <w:rPr/>
      </w:pPr>
      <w:r>
        <w:rPr/>
        <w:t>- неправильного первичного заполнения трудовой книжки и вкладыша в нее;</w:t>
      </w:r>
    </w:p>
    <w:p>
      <w:pPr>
        <w:pStyle w:val="Normal"/>
        <w:jc w:val="both"/>
        <w:rPr/>
      </w:pPr>
      <w:r>
        <w:rPr/>
        <w:t>- порчи трудовой книжки не по вине работника.</w:t>
      </w:r>
    </w:p>
    <w:p>
      <w:pPr>
        <w:pStyle w:val="Normal"/>
        <w:jc w:val="both"/>
        <w:rPr/>
      </w:pPr>
      <w:r>
        <w:rPr/>
        <w:tab/>
        <w:t>46. Хранение трудовых книжек работников осуществляется в несгораемом шкафу (сейфе) управления делам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Ответственность за соблюдение  порядка ведения трудовых книж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6. Ответственность за организацию работы по ведению, хранению, учету и выдаче трудовых книжек и вкладышей в них возлагается на работода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ственность за ведение, хранение, учет и выдачу трудовых книжек несет специально уполномоченное лицо, назначаемое приказом (распоряжением) работода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нарушение установленного настоящего Положения ведения, учета, хранения и выдачи трудовых книжек должностные лица несут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Normal"/>
        <w:ind w:left="991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Прядку ведения, учета и  хранения трудовых книжек </w:t>
        <w:tab/>
        <w:t xml:space="preserve">в администрации Лоухского муниципального района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НО-РАСХОДНАЯ КНИГА ПО УЧЕТУ БЛА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НИЖКИ И ВКЛАДЫША В НЕ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10"/>
        <w:gridCol w:w="810"/>
        <w:gridCol w:w="675"/>
        <w:gridCol w:w="1620"/>
        <w:gridCol w:w="1620"/>
        <w:gridCol w:w="1755"/>
        <w:gridCol w:w="1350"/>
        <w:gridCol w:w="945"/>
        <w:gridCol w:w="1755"/>
        <w:gridCol w:w="1350"/>
        <w:gridCol w:w="945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по-</w:t>
              <w:br/>
              <w:t xml:space="preserve">лучено или </w:t>
              <w:br/>
              <w:t xml:space="preserve">кому отпу- </w:t>
              <w:br/>
              <w:t xml:space="preserve">щено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(наименова-</w:t>
              <w:br/>
              <w:t xml:space="preserve">ние доку-  </w:t>
              <w:br/>
              <w:t xml:space="preserve">мента, N и </w:t>
              <w:br/>
              <w:t xml:space="preserve">дата)  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       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х    </w:t>
              <w:br/>
              <w:t xml:space="preserve">книжек (се- </w:t>
              <w:br/>
              <w:t>рия и номе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ей</w:t>
              <w:br/>
              <w:t xml:space="preserve">(серия и </w:t>
              <w:br/>
              <w:t xml:space="preserve">номер)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х    </w:t>
              <w:br/>
              <w:t xml:space="preserve">книжек (се- </w:t>
              <w:br/>
              <w:t>рия и номе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ей</w:t>
              <w:br/>
              <w:t xml:space="preserve">(серия и </w:t>
              <w:br/>
              <w:t xml:space="preserve">номер)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2</w:t>
      </w:r>
    </w:p>
    <w:p>
      <w:pPr>
        <w:pStyle w:val="Normal"/>
        <w:ind w:left="991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Прядку ведения, учета и  хранения трудовых книжек </w:t>
        <w:tab/>
        <w:t xml:space="preserve">в администрации Лоухского муниципального района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ДВИЖЕНИЯ ТРУДОВЫХ КНИЖЕК И ВКЛАДЫШЕЙ В НИХ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675"/>
        <w:gridCol w:w="810"/>
        <w:gridCol w:w="1350"/>
        <w:gridCol w:w="1215"/>
        <w:gridCol w:w="1350"/>
        <w:gridCol w:w="1350"/>
        <w:gridCol w:w="1215"/>
        <w:gridCol w:w="1215"/>
        <w:gridCol w:w="945"/>
        <w:gridCol w:w="1215"/>
        <w:gridCol w:w="121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ема на  </w:t>
              <w:br/>
              <w:t xml:space="preserve">работу, заполнения трудовой    </w:t>
              <w:br/>
              <w:t xml:space="preserve">книжки или      </w:t>
              <w:br/>
              <w:t xml:space="preserve">вкладыша в нее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мя и  </w:t>
              <w:br/>
              <w:t xml:space="preserve">отчество </w:t>
              <w:br/>
              <w:t>владельца</w:t>
              <w:br/>
              <w:t xml:space="preserve">трудовой </w:t>
              <w:br/>
              <w:t xml:space="preserve">книжки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и </w:t>
              <w:br/>
              <w:t xml:space="preserve">номер  </w:t>
              <w:br/>
              <w:t>трудовой</w:t>
              <w:br/>
              <w:t xml:space="preserve">книжки </w:t>
              <w:br/>
              <w:t xml:space="preserve">или   </w:t>
              <w:br/>
              <w:t>вкладыша</w:t>
              <w:br/>
              <w:t xml:space="preserve">в нее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,   </w:t>
              <w:br/>
              <w:t xml:space="preserve">профессия, специаль-   </w:t>
              <w:br/>
              <w:t xml:space="preserve">ность работника, </w:t>
              <w:br/>
              <w:t xml:space="preserve">который  </w:t>
              <w:br/>
              <w:t xml:space="preserve">сдал трудовую    </w:t>
              <w:br/>
              <w:t xml:space="preserve">книжку   </w:t>
              <w:br/>
              <w:t xml:space="preserve">или на   </w:t>
              <w:br/>
              <w:t xml:space="preserve">которого </w:t>
              <w:br/>
              <w:t>заполнена</w:t>
              <w:br/>
              <w:t xml:space="preserve">трудовая </w:t>
              <w:br/>
              <w:t xml:space="preserve">книжка   </w:t>
              <w:br/>
              <w:t>или вкладыш в нее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места    </w:t>
              <w:br/>
              <w:t xml:space="preserve">работы   </w:t>
              <w:br/>
              <w:t xml:space="preserve">(с указанием     </w:t>
              <w:br/>
              <w:t xml:space="preserve">структурного  </w:t>
              <w:br/>
              <w:t>подразделения),</w:t>
              <w:br/>
              <w:t xml:space="preserve">куда     </w:t>
              <w:br/>
              <w:t xml:space="preserve">принят   </w:t>
              <w:br/>
              <w:t xml:space="preserve">работник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N</w:t>
              <w:br/>
              <w:t>распоряжения</w:t>
              <w:br/>
              <w:t xml:space="preserve"> работода- </w:t>
              <w:br/>
              <w:t>теля, на</w:t>
              <w:br/>
              <w:t xml:space="preserve">основа- </w:t>
              <w:br/>
              <w:t xml:space="preserve">нии     </w:t>
              <w:br/>
              <w:t>которого</w:t>
              <w:br/>
              <w:t>произве-</w:t>
              <w:br/>
              <w:t>ден при-</w:t>
              <w:br/>
              <w:t xml:space="preserve">ем работник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</w:t>
              <w:br/>
              <w:t xml:space="preserve">ответ-  </w:t>
              <w:br/>
              <w:t>ственно-</w:t>
              <w:br/>
              <w:t>го лица,</w:t>
              <w:br/>
              <w:t xml:space="preserve">приняв- </w:t>
              <w:br/>
              <w:t>шего или</w:t>
              <w:br/>
              <w:t xml:space="preserve">запол-  </w:t>
              <w:br/>
              <w:t xml:space="preserve">нившего </w:t>
              <w:br/>
              <w:t>трудовую</w:t>
              <w:br/>
              <w:t xml:space="preserve">книжку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- </w:t>
              <w:br/>
              <w:t xml:space="preserve">чено  </w:t>
              <w:br/>
              <w:t>за за-</w:t>
              <w:br/>
              <w:t>полне-</w:t>
              <w:br/>
              <w:t xml:space="preserve">нные  </w:t>
              <w:br/>
              <w:t xml:space="preserve">тру-  </w:t>
              <w:br/>
              <w:t xml:space="preserve">довые </w:t>
              <w:br/>
              <w:t>книжки</w:t>
              <w:br/>
              <w:t xml:space="preserve">или   </w:t>
              <w:br/>
              <w:t xml:space="preserve">вкла- </w:t>
              <w:br/>
              <w:t xml:space="preserve">дыши  </w:t>
              <w:br/>
              <w:t xml:space="preserve">в них </w:t>
              <w:br/>
              <w:t>(руб.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-</w:t>
              <w:br/>
              <w:t xml:space="preserve">дачи на </w:t>
              <w:br/>
              <w:t xml:space="preserve">руки    </w:t>
              <w:br/>
              <w:t>трудовой</w:t>
              <w:br/>
              <w:t xml:space="preserve">книжки  </w:t>
              <w:br/>
              <w:t xml:space="preserve">при     </w:t>
              <w:br/>
              <w:t>увольне-</w:t>
              <w:br/>
              <w:t xml:space="preserve">нии     </w:t>
              <w:br/>
              <w:t xml:space="preserve">(пре-   </w:t>
              <w:br/>
              <w:t xml:space="preserve">краще-  </w:t>
              <w:br/>
              <w:t>нии тру-</w:t>
              <w:br/>
              <w:t xml:space="preserve">дового  </w:t>
              <w:br/>
              <w:t xml:space="preserve">догово- </w:t>
              <w:br/>
              <w:t xml:space="preserve">ра)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</w:t>
              <w:br/>
              <w:t>работни-</w:t>
              <w:br/>
              <w:t>ка в по-</w:t>
              <w:br/>
              <w:t xml:space="preserve">лучении </w:t>
              <w:br/>
              <w:t>трудовой</w:t>
              <w:br/>
              <w:t xml:space="preserve">книжки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44:00Z</dcterms:created>
  <dc:creator>Паха</dc:creator>
  <dc:description/>
  <cp:keywords/>
  <dc:language>en-US</dc:language>
  <cp:lastModifiedBy>user_10</cp:lastModifiedBy>
  <cp:lastPrinted>2012-04-25T16:44:00Z</cp:lastPrinted>
  <dcterms:modified xsi:type="dcterms:W3CDTF">2012-04-25T12:45:00Z</dcterms:modified>
  <cp:revision>6</cp:revision>
  <dc:subject/>
  <dc:title/>
</cp:coreProperties>
</file>