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 № 1246-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</w:t>
        <w:tab/>
        <w:t xml:space="preserve"> </w:t>
      </w:r>
      <w:r>
        <w:rPr>
          <w:bCs/>
        </w:rPr>
        <w:t>от 07 ноября  2012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color w:val="000000"/>
        </w:rPr>
        <w:t>Об утверждении Порядка проведения квалификационного экзамена</w:t>
      </w:r>
      <w:r>
        <w:rPr/>
        <w:t xml:space="preserve"> по  присвоению классных чинов муниципальным служащим, замещающим должности муниципальной службы на основании срочного трудового договора (контракта)  в администрации  Лоухского муниципального рай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  Законом Республики Карелия от 08  октября 2012 года № 1634-ЗРК «О внесении изменений в статью 4 Закона Республики Карелия «О муниципальной службе в Республики Карелия»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/>
        <w:t>1. Утвердить Порядок о проведении квалификационного экзамена по  присвоению классных чинов  муниципальным служащим, замещающим должности муниципальной службы на основании срочного трудового договора (контракта)  в  администрации Лоухского муниципального района (Приложение № 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Лоухского</w:t>
      </w:r>
    </w:p>
    <w:p>
      <w:pPr>
        <w:pStyle w:val="Normal"/>
        <w:ind w:firstLine="708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>А.И. Це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К распоряж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Лоух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 07 ноября  2012 года №  1246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ведения квалификационного экзамена по  присвоению классных чинов муниципальным служащим, замещающим должности муниципальной службы на основании срочного трудового договора (контракта)  в 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Лоух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bCs/>
        </w:rPr>
      </w:pPr>
      <w:r>
        <w:rPr/>
        <w:t>1. Настоящий Порядок определяет проведение квалификационного экзамена по присвоению      классных чинов муниципальным служащим, замещающим должности муниципальной службы на основании срочного трудового договора (контракта)  в  администрации  Лоухского муниципального района (далее -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м служащим, замещающим должности муниципальной службы на основании срочного трудового договора (контракта) в органах местного самоуправления Лоухского муниципального района, классные чины присваиваются по результатам квалификационного экзаме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ействие настоящего Порядка не распростран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муниципальных служащих, замещающих должности муниципальной службы, относящиеся к высшей группе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муниципальных служащих, замещающих должности муниципальной службы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 трудового договора (контракта), заключенного на неопределенный сро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Порядок  подготовки к  проведению квалификационного экзаме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На основании письменного заявления от м</w:t>
      </w:r>
      <w:r>
        <w:rPr>
          <w:rFonts w:cs="Times New Roman" w:ascii="Times New Roman" w:hAnsi="Times New Roman"/>
          <w:sz w:val="24"/>
          <w:szCs w:val="24"/>
        </w:rPr>
        <w:t>униципального служащего, замещающего должности муниципальной службы на основании срочного трудового договора (контракта) в администрации Лоухского муниципального района</w:t>
      </w:r>
      <w:r>
        <w:rPr>
          <w:rFonts w:cs="Times New Roman" w:ascii="Times New Roman" w:hAnsi="Times New Roman"/>
          <w:sz w:val="24"/>
        </w:rPr>
        <w:t xml:space="preserve"> (далее – муниципальный служащий)  о присвоении ему классного первого или очередного классного чина муниципальной службы, по решению  Главы администрации Лоухского муниципального района (далее – Глава администрации)  издается распоряжение, утверждающ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состав квалификацио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график проведения квалификационного экзаме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список муниципальных служащих, сдающих квалификационный экзаме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) порядок подготовки документов, необходимых для работы квалифик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 . В состав квалификационной комиссии включаются  Глава администрации, заместители Главы администрации и уполномоченные руководители структурных подразделений администрации Лоух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Квалификационная комиссия состоит из председателя, заместителя председателя, секретаря и членов комиссии. Все члены квалифик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 График проведения квалификационного экзамена доводится секретарем  квалификационной  комиссии до сведения каждого сдающего квалификационный экзамен муниципального служащего не менее чем за месяц до сдачи квалификационного экзаме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 В графике сдачи квалификационного экзамена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список муниципальных служащих, сдающих квалификационный экзаме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дата, время и место проведения квалификационного экзамена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Порядок проведение  квалификационного экзаме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 Квалификационный экзамен проводится с приглашением экзаменуемого муниципального служащего на заседание квалификационной комиссии. В случае неявки муниципального служащего на заседание указанной квалификационной комиссии без уважительной причины или отказа его от сдачи квалификационного экзамена муниципальный служащий считается как не сдавший квалификационный экзам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1. Квалификационная комиссия заслушивает ответы экзамен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2. Квалификационные знания муниципального служащего оценивается на основе определения его профессиональной деятельностью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должны учитываться результаты исполнения муниципальным служащим должностной инструкции, профессиональные знания и навыки работы муниципального служащего, соблюдение муниципальным служащим ограничений, отсутствие нарушений запретов, выполнение обязанностей, установленных законодательством Российской Федерации и Республики Карелия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3. Заседание квалифик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4. По результатам квалификационного экзамена квалификационная комиссия выносит решение о присвоении  или не присвоении  классный чин сдающему квалификационный экзамен муниципальному служащему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сдачи квалификационного экзамена классный чин присваивается в день получения результатов квалификационного экзаме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5. Решение  квалификационной комиссии принимается в отсутствие сдающего квалификационный экзамен муниципального служащего открытым голосованием простым большинством голосов присутствующих на заседании членов квалификационной комиссии. При равенстве голосов муниципальному служащему присваивается  первый или очередной классный ч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 период сдачи квалификационного экзамена муниципального служащего, являющегося членом  квалифик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6. Результаты сдачи квалификационного экзамена сообщаются муниципальным служащим, 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зультаты квалификационного экзамена заносятся в экзаменационный лист муниципального служащего, составленный по форме (приложения №1), к настоящему Порядку. Экзаменационный лист подписывается председателем, заместителем председателя, секретарем и членами квалифик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лужащий знакомится с экзаменационным листом под рос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Экзаменационный лист муниципального служащего сдавшего квалификационный экзамен, храни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7. Материалы по сдаче квалификационного экзамена муниципальных служащих представляются в управление делами администрации Лоухского муниципального района,  (далее – управление делами)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По результатам проведения квалификационного экзамена издается распоряжение  Главы администрации о присвоении муниципальному служащему первого или очередного классного ч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 Управлением делами сведения о присвоении муниципальному служащему первого или очередного классного чина заносятся в трудовую книжку муниципального служащег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Порядку  проведения квалификационного экзамена по присвоению      классных чинов муниципальным служащим, замещающим должности муниципальной службы на основании срочного трудового договора (контракта)  в органах местного самоуправления Лоух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АЦИОННЫЙ ЛИС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, имя, отчество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од, месяц и число рождения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ведения о  профессиональном образовании, наличии ученой степени,  уче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ания 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(когда и какое учебное заведение окончил, специальность и квалификация по образованию,       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мещаемая  должность  муниципальной  службы на  момент сдачи экзамена и  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начения на эту должност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таж муниципальной службы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бщий трудовой стаж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опросы к муниципальному служащему и краткие ответы на них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8. Замечания и предложения, высказанные квалификационной 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9. Краткая оценка выполнения муниципальным  служащим рекомендаций    квалификационной комиссии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полнены, выполнены частично, не выполнен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10. Решение квалификационной комиссии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рисваивается или не присваивается  классного чи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11. Количественный состав квалификационной  комиссии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На заседании присутствовало _______ членов квалифик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голосов за ________ , против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римечания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валификационной  комиссии _________________________________________________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валификационной комиссии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валификационной комиссии ___________________________________________________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фикационной комиссии    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______________________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Дата проведения квалификационного экзамена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экзаменационным листом ознакомился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47:00Z</dcterms:created>
  <dc:creator>user_10</dc:creator>
  <dc:description/>
  <cp:keywords/>
  <dc:language>en-US</dc:language>
  <cp:lastModifiedBy>user_10</cp:lastModifiedBy>
  <cp:lastPrinted>2012-11-07T11:48:00Z</cp:lastPrinted>
  <dcterms:modified xsi:type="dcterms:W3CDTF">2012-11-07T08:48:00Z</dcterms:modified>
  <cp:revision>8</cp:revision>
  <dc:subject/>
  <dc:title/>
</cp:coreProperties>
</file>