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7156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Лоухского муниципального 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 №  517  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. Лоухи</w:t>
        <w:tab/>
        <w:tab/>
        <w:tab/>
        <w:tab/>
        <w:tab/>
        <w:tab/>
        <w:tab/>
        <w:t xml:space="preserve">      </w:t>
        <w:tab/>
        <w:t xml:space="preserve">   от 15 мая  2017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внесении изменений в  Правила внутреннего  трудового  распорядка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Лоухского муниципального района, утвержденные распоряжением Администрации Лоухского муниципального района от 21 декабря 2016года № 1141-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>В  связи с внесением изменений в статью 21 Федерального Закона от 02 марта 2007года № 25-ФЗ «О муниципальной службе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следующие изменения в  Правила внутреннего трудового распорядка администрации Лоухского муниципального района, утвержденные распоряжением Администрации Лоухского муниципального района от 21 декабря 2016года № 1141-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- Абзац 1 подпункта 9.7.4. пункта 9.7 части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«9.7.4. ежегодного оплачиваемого дополнительного отпуска за ненормированный служебный ден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 Управлению делами администрации Лоухского муниципального района  ознакомить с изменениями Правил внутреннего трудового распорядка Администрации Лоухского муниципального района муниципальных служащих Администрации Лоух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</w:t>
      </w:r>
      <w:r>
        <w:rPr/>
        <w:t xml:space="preserve">  Действие настоящего Распоряжения  распространяется также на муниципальных служащих администрации Лоухского муниципального района, замещающих должности муниципальной службы на день вступления в силу настоящего Распоряжения, начиная с их нового служебного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. Контроль за исполнением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Лоухского муниципального района</w:t>
        <w:tab/>
        <w:tab/>
        <w:tab/>
        <w:tab/>
        <w:tab/>
        <w:t xml:space="preserve">                   А.И.Цехов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lockstyle">
    <w:name w:val="clockstyle"/>
    <w:basedOn w:val="Style11"/>
    <w:qFormat/>
    <w:rPr/>
  </w:style>
  <w:style w:type="character" w:styleId="Showhere">
    <w:name w:val="showhere"/>
    <w:basedOn w:val="Style11"/>
    <w:qFormat/>
    <w:rPr/>
  </w:style>
  <w:style w:type="character" w:styleId="Artpostdateicon">
    <w:name w:val="art-postdateic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_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22:00Z</dcterms:created>
  <dc:creator>user_10</dc:creator>
  <dc:description/>
  <cp:keywords/>
  <dc:language>en-US</dc:language>
  <cp:lastModifiedBy>user_10</cp:lastModifiedBy>
  <cp:lastPrinted>2017-05-15T15:32:00Z</cp:lastPrinted>
  <dcterms:modified xsi:type="dcterms:W3CDTF">2017-05-15T12:32:00Z</dcterms:modified>
  <cp:revision>103</cp:revision>
  <dc:subject/>
  <dc:title/>
</cp:coreProperties>
</file>