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 № 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марта 2011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Об утверждении «Порядка разработки и утверждения административных регламентов предоставлени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униципальных услуг в  сфере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На основании Федерального закона Российской Федерации № 210-ФЗ от 27.07.2010 г. «Об организации предоставления государственных и муниципальных услуг», Постановления администрации Лоухского муниципального района от 16.02.2011 № 39 «Об утверждении Порядка разработки и утверждения административных регламентов муниципальных услуг (функций), предоставляемых (исполняемых) органами местного самоуправления и муниципальными учреждениями Лоухского муниципального района», Устава  Лоухского муниципального района, в целях реализации мероприятий по разработке и утверждению административных регламентов предоставления муниципальных услуг в области образования, администрация Лоухского муниципального района  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Cs/>
          <w:color w:val="000000"/>
        </w:rPr>
        <w:t xml:space="preserve"> </w:t>
      </w:r>
      <w:r>
        <w:rPr>
          <w:caps/>
          <w:sz w:val="28"/>
          <w:szCs w:val="28"/>
        </w:rPr>
        <w:t xml:space="preserve">ПостановляЕТ: </w:t>
      </w:r>
      <w:r>
        <w:rPr>
          <w:rFonts w:cs="Arial" w:ascii="Arial" w:hAnsi="Arial"/>
          <w:color w:val="5A616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Утвердить «Порядок разработки и утверждения административных регламентов предоставления муниципальных услуг в  сфере образования», согласно приложения № 1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публиковать настоящее Постановление в газете « Приполярье»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Муниципальному учреждению «Районное управление образования Лоухского района» учитывать требования утвержденного «Порядка </w:t>
      </w:r>
      <w:r>
        <w:rPr/>
        <w:t>разработки и утверждения административных регламентов предоставления муниципальных услуг в  сфере образования»</w:t>
      </w:r>
      <w:r>
        <w:rPr>
          <w:color w:val="000000"/>
        </w:rPr>
        <w:t xml:space="preserve"> при разработке административных регламентов  предоставления муниципальных  услуг в сфере образования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Лоухского муниципального района Исакову Г.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Глава администрации </w:t>
      </w:r>
    </w:p>
    <w:p>
      <w:pPr>
        <w:pStyle w:val="Normal"/>
        <w:spacing w:lineRule="atLeast" w:line="240"/>
        <w:rPr/>
      </w:pPr>
      <w:r>
        <w:rPr/>
        <w:t>Лоухского муниципального района                                                   А.И.Цехов</w:t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№ 1</w:t>
      </w:r>
    </w:p>
    <w:p>
      <w:pPr>
        <w:pStyle w:val="Normal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 xml:space="preserve">Лоухского муниципального района </w:t>
      </w:r>
    </w:p>
    <w:p>
      <w:pPr>
        <w:pStyle w:val="Normal"/>
        <w:spacing w:lineRule="atLeast" w:line="240"/>
        <w:jc w:val="right"/>
        <w:rPr/>
      </w:pPr>
      <w:r>
        <w:rPr/>
        <w:t>от 21 марта 2011 г. № 6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 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в  сфере образов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й Порядок разработки и утверждения административных регламентов предоставления муниципальных услуг  в  сфере образования, далее по тексту Порядок,   устанавливает общие требования к разработке и утверждению муниципальными органами исполнительной власти Лоухского муниципального района административных регламентов предоставления муниципальных услуг в  сфере образования на территории Лоух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Настоящий Порядок разработан  на основа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/>
        <w:t>Федерального закона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bCs/>
        </w:rPr>
        <w:t xml:space="preserve">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</w:t>
      </w:r>
      <w:r>
        <w:rPr/>
        <w:t>Постановлением Правительства Российской Федерации  от 11.11.2005 № 679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>
          <w:bCs/>
        </w:rPr>
        <w:t>Методических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 xml:space="preserve"> (письмо Минэкономразвития России от 16.02.2006 № 1883-АШ/Д05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/>
        <w:t>Постановления администрации Лоухского муниципального района от 16.02.2011 № 39 «Об утверждении Порядка разработки и утверждения административных регламентов муниципальных услуг (функций), предоставляемых (исполняемых) органами местного самоуправления и муниципальными учреждениями Лоухского муниципального район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ind w:left="1428" w:hanging="720"/>
        <w:jc w:val="both"/>
        <w:rPr/>
      </w:pPr>
      <w:r>
        <w:rPr/>
        <w:t>Устава  Лоух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Cs/>
        </w:rPr>
        <w:t>Основные понятия, используемые в настоя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униципальная услуга   - деятельность, которая осуществляется по запросам заявителей (потребителей услуг) в пределах полномочий органа (учреждения)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  Лоухского муниципального района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тивная процедура – последовательность действий администрации Лоухского  муниципального района, муниципального учреждения «Районное управление образования Лоухского района», муниципальных образовательных учреждений Лоухского муниципального района при  предоставлении муниципальной услуг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явитель (получатель муниципальной услуги) - физическое или юридическое лицо (за исключением органов местного самоуправления Лоухского муниципального района), либо их уполномоченные представители, обратившиеся в орган (учреждение), предоставляющий   муниципальные услуги, либо в организации, участвующие в предоставлении муниципальной услуги (далее по тексту образовательные учреждения) с запросом о предоставлении   муниципальной услуги, выраженным в устной, письменной или электронной форм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министративный регламент предоставления муниципальных услуг в сфере образования - нормативный правовой акт, определяющий сроки и последовательность действий и /или принятия решений  органа исполнительной власти Лоухского муниципального района, муниципального учреждения «Районное управление образования Лоухского района», образовательных учреждений Лоухского муниципального района,   устанавливающий порядок предоставления  муниципальной услуг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должностное лицо – лицо постоянно, временно или в соответствии со специальными полномочиями осуществляющее деятельность по  предоставлению муниципальной услуги, а ровно лицо, выполняющее организационно-распорядительные или административно-хозяйственные функции в органах местного самоуправления Лоухского муниципального района,  муниципальном учреждении «Районное управление образования Лоухского района», образовательных учреждениях Лоухского муниципального района,  других организация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быточная административная процедура  - последовательность действий, исключение которых из административного процесса не приводит к снижению качества     предоставления 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быточное административное действие - 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Административные регламенты предоставления муниципальных услуг в  сфере образования  разрабатываются администрацией Лоухского муниципального района и (или) муниципальным учреждением «Районное управление образования Лоухского района» - муниципальным  районным  органом управления образованием, не входящим в структуру местного самоуправления Лоухского муниципального района,  на основе положений федеральных законов, нормативных правовых актов Российской Федерации, законов и нормативных правовых актов Республики  Карелия, муниципальных правовых актов  Лоухского муниципального района, настоящего Порядка и иных правовых ак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Административные регламенты предоставления муниципальных услуг в  сфере образования определяют сроки и последовательность действий (административные процедуры) муниципального органа исполнительной власти Лоухского муниципального района, муниципального учреждения «Районное управления образования Лоухского района», образовательных учреждений Лоухского муниципального района, порядок взаимодействия между  ними и  их должностными лицами, а также  их взаимодействие с другими   органами исполнительной власти и организациями при  предоставлении  муниципальных 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тивные регламенты по предоставлению муниципальных услуг в  сфере образования должны содержать информацию необходимую и достаточную  для получения муниципальной услуги в сфере образования гражданином или организацией (получателем муниципальной услуги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тивные регламенты  предоставления муниципальных услуг в  сфере образования  разрабатываются исходя из требований к качеству и доступности  муниципальных услуг, устанавливаемых стандартами  муниципальных услуг, разработанными и утвержденными в соответствии с законодательством Российской Федерации, Республики Карелия, нормативными актами органов местного самоуправления Лоухского муниципального района.</w:t>
      </w:r>
    </w:p>
    <w:p>
      <w:pPr>
        <w:pStyle w:val="Normal"/>
        <w:ind w:left="360" w:firstLine="360"/>
        <w:jc w:val="both"/>
        <w:rPr/>
      </w:pPr>
      <w:r>
        <w:rPr/>
        <w:t xml:space="preserve">      </w:t>
      </w:r>
      <w:r>
        <w:rPr/>
        <w:t>До утверждения стандартов  предоставления муниципальных услуг административные регламенты предоставления  муниципальных услуг разрабатываются с учетом требований к предоставлению государственных услуг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тивные регламенты  предоставления муниципальных услуг в  сфере образования утверждаются постановлениями администрации Лоух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я административных регламентов предоставления муниципальных услуг в сфере образования должны соответствовать наименованию муниципальных услуг из перечня приоритетных регламентов, утверждаемого Постановлением администрации Лоу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ребования к разработке  административных регламентов по предоставлению муниципальных услуг в сфере образования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тивные регламенты</w:t>
      </w:r>
      <w:r>
        <w:rPr>
          <w:b/>
          <w:bCs/>
        </w:rPr>
        <w:t xml:space="preserve"> </w:t>
      </w:r>
      <w:r>
        <w:rPr>
          <w:bCs/>
        </w:rPr>
        <w:t>по предоставлению муниципальных услуг</w:t>
      </w:r>
      <w:r>
        <w:rPr/>
        <w:t xml:space="preserve"> в  сфере образования (далее по тексту административные регламенты), разрабатываются администрацией Лоухского муниципального района и/или муниципальным учреждением «Районное управление образования Лоухского   района», далее по тексту МУ «РУО», исходя из требований к качеству и доступности муниципальных услуг в сфере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МУ «РУО», являясь разработчиком административных регламентов,    одновременно с проектом административных регламентов предоставляют информацию о необходимости внесения изменений в соответствующие муниципальные правовые акты (подготавливают проекты муниципальных правовых актов), предусматривающие исключение положений, регламентирующих предоставление муниципальных услуг в  сфере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дминистративный регламент должен содержать информацию, необходимую и достаточную для получения муниципальной услуги в  сфере образования заявителями (получателями муниципальной услуги), а также муниципальными служащими и иными должностными лицами МУ «РУО» или образовательных учреждений Лоух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Административный регламент   и/ или   проект данного административного регламента в сфере образования подлежат размещению в сети Интернет на официальном сайте администрации Лоухского района </w:t>
      </w:r>
      <w:hyperlink r:id="rId3">
        <w:r>
          <w:rPr>
            <w:rStyle w:val="InternetLink"/>
            <w:b/>
          </w:rPr>
          <w:t>http://louhi-adm.onego.ru/</w:t>
        </w:r>
      </w:hyperlink>
      <w:r>
        <w:rPr>
          <w:b/>
        </w:rPr>
        <w:t xml:space="preserve"> </w:t>
      </w:r>
      <w:r>
        <w:rPr/>
        <w:t xml:space="preserve">и МУ «РУО» </w:t>
      </w:r>
      <w:hyperlink r:id="rId4">
        <w:r>
          <w:rPr>
            <w:rStyle w:val="InternetLink"/>
            <w:b/>
          </w:rPr>
          <w:t>http://ruo.iso.karelia.ru/</w:t>
        </w:r>
      </w:hyperlink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60" w:right="98" w:hanging="360"/>
        <w:jc w:val="both"/>
        <w:rPr/>
      </w:pPr>
      <w:r>
        <w:rPr/>
        <w:t xml:space="preserve"> </w:t>
      </w:r>
      <w:r>
        <w:rPr/>
        <w:t>С даты размещения в сети Интернет на соответствующем официальном сайте проект административного регламента   должен быть доступен заинтересованным лицам для ознак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60" w:right="98" w:hanging="360"/>
        <w:jc w:val="both"/>
        <w:rPr/>
      </w:pPr>
      <w:r>
        <w:rPr/>
        <w:t xml:space="preserve">  </w:t>
      </w:r>
      <w:r>
        <w:rPr/>
        <w:t>Административный регламент  включает в себя разделы: «Общие положения», «Требования к порядку предоставления муниципальной услуги в сфере образования», «Административные процедуры», «Порядок обжалования действий (бездействия) должностного лица органа (учреждения) предоставляющего муниципальную услу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360" w:right="98" w:hanging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Требования к основным разделам административного регламен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1080" w:right="98" w:hanging="720"/>
        <w:jc w:val="both"/>
        <w:rPr/>
      </w:pPr>
      <w:r>
        <w:rPr/>
        <w:t xml:space="preserve">  </w:t>
      </w:r>
      <w:r>
        <w:rPr>
          <w:b/>
          <w:i/>
        </w:rPr>
        <w:t>Раздел административного</w:t>
      </w:r>
      <w:r>
        <w:rPr>
          <w:b/>
        </w:rPr>
        <w:t xml:space="preserve"> </w:t>
      </w:r>
      <w:r>
        <w:rPr>
          <w:b/>
          <w:i/>
        </w:rPr>
        <w:t>регламента «Общие положения»</w:t>
      </w:r>
      <w:r>
        <w:rPr/>
        <w:t xml:space="preserve"> состоит из подраздело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/>
        <w:t>Наименование  муниципальной услуги в   формулировке из перечня   регламентов, утверждаемого Постановлением администрации Лоухского муниципального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/>
        <w:t>Перечень законодательных и нормативных правовых актов, непосредственно регулирующих   предоставление  муниципальной услуги в сфере образования, с указанием реквизитов нормативного правового акта и источников официального опубликования (название, дата и номер издания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/>
        <w:t>Наименование органа исполнительной власти Лоухского муниципального района,  предоставляющего  муниципальную услугу (в случае если в   предоставлении  муниципальной услуги в сфере образования участвуют несколько   муниципальных органов и учреждений, то указываются наименования  всех участвующих в предоставлении муниципальной услуги муниципальных органов власти и учреждений (организации), а также формы их участи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/>
        <w:t xml:space="preserve">Описание заявителей (кто имеет право на получение  муниципальной услуги в сфере образования, в том числе кто может представлять интересы заявителя);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 </w:t>
      </w:r>
      <w:r>
        <w:rPr/>
        <w:t>Платность (бесплатность)  муниципальной услуги в сфере образования, при платной муниципальной услуге - приводятся основания установления платности услуги, описывается размер, порядок и сроки упла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ind w:left="1080" w:right="98" w:hanging="720"/>
        <w:jc w:val="both"/>
        <w:rPr/>
      </w:pPr>
      <w:r>
        <w:rPr/>
        <w:t xml:space="preserve"> </w:t>
      </w:r>
      <w:r>
        <w:rPr>
          <w:b/>
          <w:i/>
        </w:rPr>
        <w:t>Раздел административного регламента «Требования к порядку предоставления муниципальной услуги в сфере образования»   должен содержать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>
          <w:i/>
        </w:rPr>
        <w:t>Стандарт муниципальной услуги</w:t>
      </w:r>
      <w:r>
        <w:rPr/>
        <w:t xml:space="preserve">, если он принят правовым актом органа местного самоуправления Лоухского муниципального район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ind w:left="900" w:right="98" w:hanging="720"/>
        <w:jc w:val="both"/>
        <w:rPr/>
      </w:pPr>
      <w:r>
        <w:rPr/>
        <w:t xml:space="preserve"> </w:t>
      </w:r>
      <w:r>
        <w:rPr>
          <w:i/>
        </w:rPr>
        <w:t>Порядок информирования о  муниципальной услуге в сфере образования</w:t>
      </w:r>
      <w:r>
        <w:rPr/>
        <w:t>, в котором указываются следующие сведения:</w:t>
      </w:r>
    </w:p>
    <w:p>
      <w:pPr>
        <w:pStyle w:val="Normal"/>
        <w:ind w:left="708" w:hanging="0"/>
        <w:jc w:val="both"/>
        <w:rPr/>
      </w:pPr>
      <w:r>
        <w:rPr/>
        <w:t>а) описание конечного результата предоставления муниципальной услуги в сфере образования;</w:t>
      </w:r>
    </w:p>
    <w:p>
      <w:pPr>
        <w:pStyle w:val="Normal"/>
        <w:ind w:left="708" w:hanging="0"/>
        <w:jc w:val="both"/>
        <w:rPr/>
      </w:pPr>
      <w:r>
        <w:rPr/>
        <w:t xml:space="preserve">б)  информация о местах нахождения и графике работы  администрации Лоухского муниципального района, МУ «РУО»,  образовательных учреждений Лоухского муниципального района, а также о других муниципальных органах и учреждениях (организациях), обращение в которые необходимо для предоставления муниципальной услуги в сфере образования. </w:t>
      </w:r>
    </w:p>
    <w:p>
      <w:pPr>
        <w:pStyle w:val="Normal"/>
        <w:ind w:left="708" w:firstLine="708"/>
        <w:jc w:val="both"/>
        <w:rPr/>
      </w:pPr>
      <w:r>
        <w:rPr/>
        <w:t>В случае если информация составляет большой объем, то она предоставляется в виде приложения к административному регламенту.</w:t>
      </w:r>
    </w:p>
    <w:p>
      <w:pPr>
        <w:pStyle w:val="Normal"/>
        <w:ind w:left="708" w:hanging="0"/>
        <w:jc w:val="both"/>
        <w:rPr/>
      </w:pPr>
      <w:r>
        <w:rPr/>
        <w:t>в) перечень необходимых для получения муниципальной услуги в сфере образования документов, их формы, способ получения, в том числе в электронной форме;</w:t>
      </w:r>
    </w:p>
    <w:p>
      <w:pPr>
        <w:pStyle w:val="Normal"/>
        <w:ind w:left="708" w:hanging="0"/>
        <w:jc w:val="both"/>
        <w:rPr/>
      </w:pPr>
      <w:r>
        <w:rPr/>
        <w:t>г) номера справочных телефонов всех органов и учреждений (организаций), предоставляющих муниципальную услугу в сфере образования;</w:t>
      </w:r>
    </w:p>
    <w:p>
      <w:pPr>
        <w:pStyle w:val="Normal"/>
        <w:ind w:left="708" w:hanging="0"/>
        <w:jc w:val="both"/>
        <w:rPr/>
      </w:pPr>
      <w:r>
        <w:rPr/>
        <w:t>д) адреса официальных сайтов,  содержащих информацию о предоставлении муниципальной услуги в сфере образования, в сети Интернет, адреса  электронной почты;</w:t>
      </w:r>
    </w:p>
    <w:p>
      <w:pPr>
        <w:pStyle w:val="Normal"/>
        <w:ind w:left="708" w:hanging="0"/>
        <w:jc w:val="both"/>
        <w:rPr/>
      </w:pPr>
      <w:r>
        <w:rPr/>
        <w:t>е) порядок получения информации (консультаций)  по  процедуре предоставления муниципальной услуги в сфере образования, в том числе о ходе предоставления муниципальной услуги;</w:t>
      </w:r>
    </w:p>
    <w:p>
      <w:pPr>
        <w:pStyle w:val="Normal"/>
        <w:ind w:left="708" w:hanging="0"/>
        <w:jc w:val="both"/>
        <w:rPr/>
      </w:pPr>
      <w:r>
        <w:rPr/>
        <w:t>ж) обязанности должностных лиц  при ответе на телефонные звонки, письменные и  устные обращения граждан или организаций, требования к форме и характеру взаимодействия должностных лиц с получателями  муниципальной услуги.</w:t>
      </w:r>
    </w:p>
    <w:p>
      <w:pPr>
        <w:pStyle w:val="Normal"/>
        <w:ind w:left="708" w:hanging="0"/>
        <w:jc w:val="both"/>
        <w:rPr/>
      </w:pPr>
      <w:r>
        <w:rPr/>
        <w:t>з) описание  требований к удобству и комфорту мест предоставления муниципальной услуги в сфере образования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ind w:left="708" w:hanging="0"/>
        <w:jc w:val="both"/>
        <w:rPr/>
      </w:pPr>
      <w:r>
        <w:rPr/>
        <w:t>и) сведения об информационных материалах, которые должны быть размещены на стендах в местах предоставления муниципальной услуги т.е:</w:t>
      </w:r>
    </w:p>
    <w:p>
      <w:pPr>
        <w:pStyle w:val="Normal"/>
        <w:ind w:left="708" w:hanging="0"/>
        <w:jc w:val="both"/>
        <w:rPr/>
      </w:pPr>
      <w:r>
        <w:rPr/>
        <w:t>- исчерпывающая информация о порядке предоставления муниципальной услуги  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ind w:left="708" w:hanging="0"/>
        <w:rPr/>
      </w:pPr>
      <w:r>
        <w:rPr/>
        <w:t>- исчерпывающий перечень органов власти, учреждений (организаций), в которые необходимо обратиться гражданам (организациям) для получения  муниципальной услуги в сфере образования, с описанием конечного результата обращения в каждый из указанных органов;</w:t>
      </w:r>
    </w:p>
    <w:p>
      <w:pPr>
        <w:pStyle w:val="Normal"/>
        <w:ind w:left="708" w:hanging="0"/>
        <w:rPr/>
      </w:pPr>
      <w:r>
        <w:rPr/>
        <w:t>- адреса и время приёма заявителей в органах исполнительной власти, учреждениях и организациях, последовательность их посещения;</w:t>
      </w:r>
    </w:p>
    <w:p>
      <w:pPr>
        <w:pStyle w:val="Normal"/>
        <w:ind w:left="708" w:hanging="0"/>
        <w:rPr/>
      </w:pPr>
      <w:r>
        <w:rPr/>
        <w:t>- перечень документов, их формы для заполнения, образцы заполнения документов;</w:t>
      </w:r>
    </w:p>
    <w:p>
      <w:pPr>
        <w:pStyle w:val="Normal"/>
        <w:ind w:left="708" w:hanging="0"/>
        <w:rPr/>
      </w:pPr>
      <w:r>
        <w:rPr/>
        <w:t xml:space="preserve">- сведения по информационным материалам, которые должны быть размещены  на информационных стендах в местах предоставления муниципальной услуги, а также в сети «Интернет» на официальном сайте администрации Лоухского муниципального района и  МУ «РУО». </w:t>
      </w:r>
    </w:p>
    <w:p>
      <w:pPr>
        <w:pStyle w:val="Normal"/>
        <w:numPr>
          <w:ilvl w:val="3"/>
          <w:numId w:val="2"/>
        </w:numPr>
        <w:rPr/>
      </w:pPr>
      <w:r>
        <w:rPr>
          <w:i/>
        </w:rPr>
        <w:t>Условия  и сроки предоставления  муниципальной услуги в сфере образования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данный подраздел включаются все условия  и максимально допустимые сроки:</w:t>
      </w:r>
    </w:p>
    <w:p>
      <w:pPr>
        <w:pStyle w:val="Normal"/>
        <w:numPr>
          <w:ilvl w:val="4"/>
          <w:numId w:val="2"/>
        </w:numPr>
        <w:rPr>
          <w:color w:val="283555"/>
        </w:rPr>
      </w:pPr>
      <w:r>
        <w:rPr/>
        <w:t xml:space="preserve"> </w:t>
      </w:r>
      <w:r>
        <w:rPr/>
        <w:t>прохождение отдельных административных процедур, необходимых для  получения  муниципальной услуги в сфере образования (включая время сбора документов, обязательных для получения услуги);</w:t>
      </w:r>
    </w:p>
    <w:p>
      <w:pPr>
        <w:pStyle w:val="Normal"/>
        <w:numPr>
          <w:ilvl w:val="4"/>
          <w:numId w:val="2"/>
        </w:numPr>
        <w:rPr/>
      </w:pPr>
      <w:r>
        <w:rPr>
          <w:rFonts w:eastAsia="Arial" w:cs="Arial" w:ascii="Arial" w:hAnsi="Arial"/>
          <w:color w:val="283555"/>
          <w:sz w:val="20"/>
          <w:szCs w:val="20"/>
        </w:rPr>
        <w:t xml:space="preserve"> </w:t>
      </w:r>
      <w:r>
        <w:rPr>
          <w:color w:val="283555"/>
        </w:rPr>
        <w:t>выдачи документа, являющегося результатом предоставления  муниципальной услуги в сфере образования, для которого разрабатывается административный регламент предоставления муниципальной услуги;</w:t>
      </w:r>
    </w:p>
    <w:p>
      <w:pPr>
        <w:pStyle w:val="Normal"/>
        <w:numPr>
          <w:ilvl w:val="4"/>
          <w:numId w:val="2"/>
        </w:numPr>
        <w:rPr/>
      </w:pPr>
      <w:r>
        <w:rPr/>
        <w:t>ожидания в очереди при подаче документов;</w:t>
      </w:r>
    </w:p>
    <w:p>
      <w:pPr>
        <w:pStyle w:val="Normal"/>
        <w:numPr>
          <w:ilvl w:val="4"/>
          <w:numId w:val="2"/>
        </w:numPr>
        <w:rPr/>
      </w:pPr>
      <w:r>
        <w:rPr/>
        <w:t>ожидания в очереди при получении документов;</w:t>
      </w:r>
    </w:p>
    <w:p>
      <w:pPr>
        <w:pStyle w:val="Normal"/>
        <w:numPr>
          <w:ilvl w:val="4"/>
          <w:numId w:val="2"/>
        </w:numPr>
        <w:rPr/>
      </w:pPr>
      <w:r>
        <w:rPr/>
        <w:t>продолжительности приема (приемов) у должностного лица.</w:t>
      </w:r>
    </w:p>
    <w:p>
      <w:pPr>
        <w:pStyle w:val="Normal"/>
        <w:numPr>
          <w:ilvl w:val="3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Перечень оснований для приостановления предоставления или отказа   в предоставлении  муниципальной  услуги </w:t>
      </w:r>
      <w:r>
        <w:rPr/>
        <w:t>в сфере образования. В данном подразделе приводится закрытый перечень оснований для отказа в предоставлении  муниципальной услуги в сфере образования. Если в основании для отказа имеется ссылка на несоответствие и/или/нарушение пункта какого-либо документа (порядка, инструкции и т.п.), то помимо названия пункта необходимо привести его подробную расшифровку.</w:t>
      </w:r>
    </w:p>
    <w:p>
      <w:pPr>
        <w:pStyle w:val="Normal"/>
        <w:numPr>
          <w:ilvl w:val="3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Другие положения, характеризующие требования к предоставлению муниципальной  услуги </w:t>
      </w:r>
      <w:r>
        <w:rPr/>
        <w:t>в сфере образования</w:t>
      </w:r>
      <w:r>
        <w:rPr>
          <w:i/>
        </w:rPr>
        <w:t>.</w:t>
      </w:r>
      <w:r>
        <w:rPr/>
        <w:t xml:space="preserve"> В данном подразделе  на основании   федеральных законов, актов Президента Российской Федерации и Правительства Российской Федерации, нормативных актов Республики Карелия, органов местного самоуправления Лоухского муниципального района  могут приводиться требования к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платности (бесплатности) предоставления муниципальной  услуги в соответствии с действующим законодательством;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порядку взаимодействия физических и юридических лиц с  муниципальным органом, предоставляющим  муниципальную услугу в сфере образования, включая описание способов, позволяющих осуществить взаимодействие без личной явки в  муниципальный  орган исполнительной вла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i/>
        </w:rPr>
        <w:t xml:space="preserve">Раздел административного регламента «Административные процедуры». </w:t>
      </w:r>
      <w:r>
        <w:rPr>
          <w:color w:val="283555"/>
        </w:rPr>
        <w:t xml:space="preserve">Раздел содержит два подраздела: "Описание последовательности действий при  предоставлении  муниципальной услуги" и </w:t>
      </w:r>
      <w:r>
        <w:rPr/>
        <w:t>"Порядок обжалования действия (бездействия) и решений, осуществляемых (принятых) в ходе   предоставления  муниципальной  услуги на основании административного регламента"</w:t>
      </w:r>
      <w:r>
        <w:rPr>
          <w:color w:val="283555"/>
        </w:rPr>
        <w:t xml:space="preserve">.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283555"/>
        </w:rPr>
        <w:t xml:space="preserve"> </w:t>
      </w:r>
      <w:r>
        <w:rPr/>
        <w:t xml:space="preserve">В подразделе </w:t>
      </w:r>
      <w:r>
        <w:rPr>
          <w:i/>
        </w:rPr>
        <w:t>"Описание последовательности действий при  предоставлении  муниципальной услуги"</w:t>
      </w:r>
      <w:r>
        <w:rPr/>
        <w:t xml:space="preserve"> приводится: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 </w:t>
      </w:r>
      <w:r>
        <w:rPr/>
        <w:t>описание всех административных действий, необходимых для исполнения  предоставления  муниципальной услуги. Для повышения наглядности описание последовательности действий должно сопровождаться блок-схемой алгоритма прохождения административной процедуры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 </w:t>
      </w:r>
      <w:r>
        <w:rPr/>
        <w:t>перечень положений, нормативных правовых актов  которые непосредственно регламентируют отдельные административные действия и их параметры (сроки, процедуры, критерии принятия решений и т.д.).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Описание каждого административного действия содержит следующие обязательные элементы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1) Юридические факты, являющиеся основанием для начала действия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2) Должностное лицо, ответственное за выполнение действия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3) Максимальный срок выполнения действия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4) 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- критерии или процедуры выбора вариантов решения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5) Порядок и формы контроля за совершением действий и принятием решений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6) Способ фиксации результата выполнения действия, в том числе в электронной форме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7) Результат действия и порядок передачи результата.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Раздел "Порядок обжалования действия (бездействия) и решений, осуществляемых (принятых) в ходе   предоставления  муниципальной  услуги на основании административного регламента</w:t>
      </w:r>
      <w:r>
        <w:rPr/>
        <w:t>"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Раздел "Порядок обжалования действия (бездействия) и решений, осуществляемых (принятых) в ходе   предоставления  муниципальной  услуги на основании административного регламента" устанавливает порядок обжалования заявителями действий (бездействия) и решений, принятых (осуществляемых) в ходе выполнения административного регламента т.е.:</w:t>
      </w:r>
    </w:p>
    <w:p>
      <w:pPr>
        <w:pStyle w:val="Normal"/>
        <w:numPr>
          <w:ilvl w:val="4"/>
          <w:numId w:val="2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 xml:space="preserve"> </w:t>
      </w:r>
      <w:r>
        <w:rPr/>
        <w:t>приводятся сведения о порядке обжалования гражданами и организациями действий (бездействий) и решений, осуществляемых (принятых) в ходе выполнения административного регламента, включая имя и должность лица, ответственного за прием жалоб, график его работы, типовые формы обращений (жалоб);</w:t>
      </w:r>
    </w:p>
    <w:p>
      <w:pPr>
        <w:pStyle w:val="Normal"/>
        <w:numPr>
          <w:ilvl w:val="4"/>
          <w:numId w:val="2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 xml:space="preserve">указывается номер телефона, адрес электронной почты, по которым можно сообщить о нарушении должностным лицом положений административного регламента. </w:t>
      </w:r>
    </w:p>
    <w:p>
      <w:pPr>
        <w:pStyle w:val="Normal"/>
        <w:ind w:left="180" w:hanging="0"/>
        <w:jc w:val="both"/>
        <w:rPr>
          <w:rFonts w:ascii="Arial CYR" w:hAnsi="Arial CYR" w:cs="Arial CYR"/>
          <w:b/>
          <w:b/>
          <w:color w:val="283555"/>
          <w:sz w:val="20"/>
          <w:szCs w:val="20"/>
        </w:rPr>
      </w:pPr>
      <w:r>
        <w:rPr>
          <w:rFonts w:cs="Arial CYR" w:ascii="Arial CYR" w:hAnsi="Arial CYR"/>
          <w:b/>
          <w:color w:val="283555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b/>
          <w:b/>
          <w:color w:val="283555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язанности </w:t>
      </w:r>
      <w:r>
        <w:rPr>
          <w:b/>
        </w:rPr>
        <w:t>орган исполнительной власти Лоухского муниципального района</w:t>
      </w:r>
      <w:r>
        <w:rPr>
          <w:b/>
          <w:bCs/>
        </w:rPr>
        <w:t xml:space="preserve">  по разработке административных регламентов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При разработке административных регламентов   </w:t>
      </w:r>
      <w:r>
        <w:rPr>
          <w:b/>
          <w:bCs/>
        </w:rPr>
        <w:t xml:space="preserve"> </w:t>
      </w:r>
      <w:r>
        <w:rPr>
          <w:bCs/>
        </w:rPr>
        <w:t>муниципальный</w:t>
      </w:r>
      <w:r>
        <w:rPr/>
        <w:t xml:space="preserve"> орган исполнительной власти Лоухского муниципального района обеспечивает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устранение избыточных административных процедур и избыточных административных действий, если это не противоречит федеральным законам, актам Президента Российской Федерации и Правительства Российской Федерации, нормативным актам Республики Карелия и органов местного самоуправления Лоухского муниципального райо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внесения изменений в нормативные правовые акты, если имеются такие избыточные административные процедуры или избыточные административные действ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прощение административных процедур и административных действий, включая уменьшение сроков исполнения административных процедур и административных действий. </w:t>
      </w:r>
    </w:p>
    <w:p>
      <w:pPr>
        <w:pStyle w:val="Normal"/>
        <w:ind w:left="708" w:firstLine="708"/>
        <w:jc w:val="both"/>
        <w:rPr/>
      </w:pPr>
      <w:r>
        <w:rPr/>
        <w:t xml:space="preserve">Под упрощением административных процедур и административных действий понимается: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сокращение количества документов, подлежащих предоставлению гражданами и организациями для получения  муниципальной услуг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применение новых форм документов, позволяющих устранить необходимость многократного предоставления идентичной информаци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снижение количества взаимодействий между гражданами (организациями) и должностными лицами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 xml:space="preserve">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предоставлении  муниципальной услуг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 xml:space="preserve">Персональная ответственность за соблюдение требований административных регламентов  закрепляется в должностных регламентах или должностных инструкциях. После утверждения административного регламента требуется внесение соответствующих изменений в должностные регламенты  муниципальных служащих или в должностные инструкции лиц, участвующих  в предоставлении  муниципальной услуги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требования к разработке, согласованию и утверждению административных регламентов.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 </w:t>
      </w:r>
      <w:r>
        <w:rPr/>
        <w:t>Процесс представления административного регламента на утверждение представлен в Блок схеме последовательности административных процедур, которая  приведена в приложении № 1 настоящего  Порядка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 </w:t>
      </w:r>
      <w:r>
        <w:rPr/>
        <w:t>Администрация  Лоухского муниципального района и (или) МУ «РУО» с целью утверждения административных регламентов   осуществляют следующие действ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 xml:space="preserve">размещает проекты административного регламента в сети Интернет на официальном сайте администрации Лоухского муниципального района </w:t>
      </w:r>
      <w:r>
        <w:rPr/>
        <w:t>и (или) МУ «РУО»</w:t>
      </w:r>
      <w:r>
        <w:rPr>
          <w:color w:val="000000"/>
        </w:rPr>
        <w:t>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не позднее, чем за 1 месяц до его направления на согласование в установленном порядк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убликует в сети Интернет на своем официальном сайте </w:t>
      </w:r>
      <w:r>
        <w:rPr>
          <w:i/>
        </w:rPr>
        <w:t>уведомление</w:t>
      </w:r>
      <w:r>
        <w:rPr/>
        <w:t xml:space="preserve"> о разработке проекта административного регламента  предоставления  муниципальной услуги.</w:t>
      </w:r>
    </w:p>
    <w:p>
      <w:pPr>
        <w:pStyle w:val="Normal"/>
        <w:numPr>
          <w:ilvl w:val="2"/>
          <w:numId w:val="1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 xml:space="preserve"> </w:t>
      </w:r>
      <w:r>
        <w:rPr/>
        <w:t>рассматривает предложения, поступившие от заинтересованных организаций и граждан.</w:t>
      </w:r>
    </w:p>
    <w:p>
      <w:pPr>
        <w:pStyle w:val="Normal"/>
        <w:numPr>
          <w:ilvl w:val="2"/>
          <w:numId w:val="1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 xml:space="preserve">направляет проект </w:t>
      </w:r>
      <w:r>
        <w:rPr>
          <w:color w:val="000000"/>
        </w:rPr>
        <w:t>административного регламента на согласование.</w:t>
      </w:r>
    </w:p>
    <w:p>
      <w:pPr>
        <w:pStyle w:val="Normal"/>
        <w:numPr>
          <w:ilvl w:val="2"/>
          <w:numId w:val="1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>Проекты административных регламентов подлежат независимой экспертизе и экспертизе, проводимой уполномоченным органом  местного самоуправления Лоухского муниципального района.</w:t>
      </w:r>
    </w:p>
    <w:p>
      <w:pPr>
        <w:pStyle w:val="Normal"/>
        <w:numPr>
          <w:ilvl w:val="2"/>
          <w:numId w:val="1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/>
        <w:t>Администрация  Лоухского муниципального района определяет орган (учреждение, организацию), проводящий   экспертизу проектов административных регламентов на основании распоряжения.</w:t>
      </w:r>
    </w:p>
    <w:p>
      <w:pPr>
        <w:pStyle w:val="Normal"/>
        <w:numPr>
          <w:ilvl w:val="1"/>
          <w:numId w:val="1"/>
        </w:numPr>
        <w:jc w:val="both"/>
        <w:rPr>
          <w:rFonts w:ascii="Arial CYR" w:hAnsi="Arial CYR" w:cs="Arial CYR"/>
          <w:color w:val="283555"/>
          <w:sz w:val="20"/>
          <w:szCs w:val="20"/>
        </w:rPr>
      </w:pPr>
      <w:r>
        <w:rPr>
          <w:b/>
          <w:bCs/>
          <w:color w:val="283555"/>
        </w:rPr>
        <w:t xml:space="preserve"> </w:t>
      </w:r>
      <w:r>
        <w:rPr>
          <w:b/>
          <w:bCs/>
          <w:color w:val="283555"/>
        </w:rPr>
        <w:t xml:space="preserve">Процедура проведения  экспертизы проектов административных регламентов. </w:t>
      </w:r>
      <w:r>
        <w:rPr>
          <w:b/>
          <w:color w:val="283555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Независимая экспертиза и экспертиза, проводимая уполномоченным органом  местного самоуправления Лоухского муниципального района  проводится в целях оценки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устранения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, законодательству Республики Карелия, нормативным актам органов местного самоуправления Лоухского муниципального района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соблюдения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 и др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Экспертиза проектов административных регламентов   проводится   уполномоченным органом местного самоуправления Лоухского муниципального района</w:t>
      </w:r>
      <w:r>
        <w:rPr>
          <w:rFonts w:cs="Arial" w:ascii="Arial" w:hAnsi="Arial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 </w:t>
      </w:r>
      <w:r>
        <w:rPr/>
        <w:t>Независимая экспертиза проектов административных регламентов  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езависимая экспертиза проекта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метом независимой экспертизы проекта административного регламента далее по тексту независимая экспертиза)  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езультатом независимой экспертизы проекта административного регламента является экспертное заключение, которое подписывается руководителем органа (учреждения, организации) или физическими лицами, проводившей экспертизу, или уполномоченным им лиц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поступление заключения независимой экспертизы в орган, являющийся разработчиком административного регламента в срок, отведенный для проведения независимой экспертизы, не является препятствием для проведения экспертизы уполномоченным органом местного самоуправления Лоух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Экспертиза, проводимая уполномоченным органом  местного самоуправления Лоухского муниципального район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метом   экспертизы проекта административного регламента, проводимой уполномоченным органом местного самоуправления Лоухского района является   оценка соответствия проектов административных регламентов требованиям, предъявляемым к ним Федеральным законом Российской Федерации «Об организации предоставления государственных и муниципальных услуг» и принятыми в соответствии с ним иными нормативными правовыми актами, а также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Экспертиза, проводимая уполномоченным органом  местного самоуправления Лоухского муниципального района проводится  в случае и порядке, установленных муниципальными правовыми актами Лоух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экспертным заключения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Экспертное заключение должно содержать следующие обязательные разделы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Раздел "Общие сведения", включающий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  </w:t>
      </w:r>
      <w:r>
        <w:rPr/>
        <w:t>наименования проекта административного регламента   предоставления  муниципальной услуги и   органа исполнительной власти и  (или) учреждения, организации, его разработавшего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основания для проведения  экспертизы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дату проведения   экспертизы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Раздел "Недостатки сложившейся практики   предоставления  муниципальной услуги", в том числе связанные с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   </w:t>
      </w:r>
      <w:r>
        <w:rPr/>
        <w:t>качеством обслуживания получателей муниципальных услуг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оптимальностью административных процедур   предоставления  муниципальной услуги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 </w:t>
      </w:r>
      <w:r>
        <w:rPr/>
        <w:t>оптимальностью способов предоставления информации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Указанные  недостатки  могут подтверждаться:</w:t>
      </w:r>
    </w:p>
    <w:p>
      <w:pPr>
        <w:pStyle w:val="Normal"/>
        <w:ind w:left="708" w:hanging="0"/>
        <w:jc w:val="both"/>
        <w:rPr/>
      </w:pPr>
      <w:r>
        <w:rPr/>
        <w:t>- результатами опроса мнений потребителей  муниципальной услуги;</w:t>
      </w:r>
    </w:p>
    <w:p>
      <w:pPr>
        <w:pStyle w:val="Normal"/>
        <w:ind w:left="708" w:hanging="0"/>
        <w:jc w:val="both"/>
        <w:rPr/>
      </w:pPr>
      <w:r>
        <w:rPr/>
        <w:t>- копиями жалоб потребителей  муниципальных услуг;</w:t>
      </w:r>
    </w:p>
    <w:p>
      <w:pPr>
        <w:pStyle w:val="Normal"/>
        <w:ind w:left="708" w:hanging="0"/>
        <w:jc w:val="both"/>
        <w:rPr/>
      </w:pPr>
      <w:r>
        <w:rPr/>
        <w:t>- публикациями в средствах массовой информации;</w:t>
      </w:r>
    </w:p>
    <w:p>
      <w:pPr>
        <w:pStyle w:val="Normal"/>
        <w:ind w:left="708" w:hanging="0"/>
        <w:jc w:val="both"/>
        <w:rPr/>
      </w:pPr>
      <w:r>
        <w:rPr/>
        <w:t>- результатами анализа административных процессов, проведенных специалистами в сфере моделирования деловых процессов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 </w:t>
      </w:r>
      <w:r>
        <w:rPr/>
        <w:t>Раздел "Степень улучшения сложившейся практики   предоставления  муниципаль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". В данном разделе орган, организация (учреждение), проводящая   экспертизу, приводит оценку того, каким образом и в какой степени недостатки, указанные в разделе "Недостатки сложившейся практики   предоставления  муниципальной услуги" заключения независимой экспертизы, будут решены за счет принятия и внедрения проекта административного регламента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</w:t>
      </w:r>
      <w:r>
        <w:rPr/>
        <w:t xml:space="preserve">Раздел "Выводы   по результатам проведенной экспертизы". В данном разделе  представляются  рекомендации к принятию или к доработке проекта административного регламента. Справка об учете замечаний заинтересованных организаций, учреждений или физических лиц прилагается к проекту административного регламента на всех стадиях его рассмотрения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>
          <w:b/>
        </w:rPr>
        <w:t>Порядок проведения независимой экспертизы проектов административных регламентов  предоставления  муниципальных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 </w:t>
      </w:r>
      <w:r>
        <w:rPr>
          <w:i/>
        </w:rPr>
        <w:t>Порядок проведения независимой экспертизы</w:t>
      </w:r>
      <w:r>
        <w:rPr/>
        <w:t xml:space="preserve"> проектов административных регламентов    утверждается  Постановлением администрации Лоухского муниципального района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орядок проведения независимой экспертизы должен содержать сроки проведения независимой экспертизы, описание процедуры проведения независимой экспертизы и представления её результатов, требования к результатам проведения независимой экспертизы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Для проведения независимой экспертизы проектов административных регламентов    администрация Лоухского муниципального района, разрабатывающая административный регламент, публикует в сети Интернет на своем официальном сайте уведомление о разработке проекта административного регламента  предоставления  муниципальной услуги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Уведомление о разработке проекта административного регламента  предоставления  муниципальной услуги содержит следующую информацию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>наименование административного регламента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>наименование   органа исполнительной власти, который разрабатывает проект административного регламента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 </w:t>
      </w:r>
      <w:r>
        <w:rPr/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 момента опубликования уведомления о разработке проекта административного регламента   предоставления  муниципальной услуги соответствующий проект административного регламента должен быть доступен для ознакомления, за исключением актов ограниченного распространения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Администрация  Лоухского муниципального района и (или) МУ «РУО  принимает экспертные заключения заинтересованных организаций в соответствии с правилами, установленными в порядке проведения независимой экспертизы. При этом   орган исполнительной власти, организация или учреждение, разработавший проект административного регламента   предоставления  муниципальной услуги, обязан рассмотреть все экспертные заключения, предоставленные заинтересованными организациями в сроки, установленные в порядке проведения независимой экспертизы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 </w:t>
      </w:r>
      <w:r>
        <w:rPr/>
        <w:t>Администрация  Лоухского муниципального района и (или) МУ «РУО», разработавшие проект административного регламента, обеспечивают получение не менее одного заключения независимой экспертизы и вправе привлекать на конкурсной основе в соответствии с законодательством Российской Федерации организации для проведения независимой экспертизы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 </w:t>
      </w:r>
      <w:r>
        <w:rPr/>
        <w:t>Администрация  Лоухского муниципального района и (или) МУ «РУО», дорабатывают проект административного регламента   предоставления  муниципальной услуги по результатам независимой экспертизы, анализа замечаний и предложений заинтересованных организаций в сроки, установленные в порядке проведения независимой экспертизы, и готовит справку об учете замечаний заинтересованных организаций.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МУ «РУО» направляет доработанные с учетом независимой экспертизы административные регламенты предоставления  муниципальных услуг на согласовани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Согласование проектов административных регламентов  предоставления  муниципальных услуг.</w:t>
        <w:b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highlight w:val="yellow"/>
        </w:rPr>
      </w:pPr>
      <w:r>
        <w:rPr/>
        <w:t xml:space="preserve"> </w:t>
      </w:r>
      <w:r>
        <w:rPr/>
        <w:t xml:space="preserve">Проекты административных регламентов предоставления  муниципальных услуг,     доработанные с учетом независимой экспертизы,   согласовываются отделами, управлением и иными организациями в соответствии с Порядком внесения проектов правовых актов администрацией Лоухского муниципального района, утвержденного Решением Совета Лоухского муниципального района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Проекты административных регламентов предоставления  муниципальных услуг,     доработанные с учетом независимой экспертизы, направляются на согласование со справкой об учете замечаний заинтересованных организаций (учреждений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Для подготовки проекта решения о   согласовании проекта  административного регламента на основании распоряжения администрации Лоухского муниципального района создается комиссия по согласованию административных регламентов.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    </w:t>
      </w:r>
      <w:r>
        <w:rPr/>
        <w:t xml:space="preserve">Комиссия по согласованию административных регламентов  готовит проект решения о согласовании проекта  административного регламента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При подготовке проекта решения о согласовании    комиссия по согласованию административных регламентов   вправе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учитывать результаты экспертных заключений независимой экспертизы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привлекать на конкурсной основе в соответствии с законодательством Российской Федерации организации для проведения оценки соблюдения  муниципальным органом исполнительной власти требований к разработке административного регламента  предоставления  муниципальной услуги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заслушивать представителей заинтересованных организаци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  </w:t>
      </w:r>
      <w:r>
        <w:rPr/>
        <w:t>Комиссия по согласованию административных регламентов   вправе отклонить проект   административного регламента (отказать в согласовании) и возвратить его для доработки на основании мотивированного решения. Окончательное согласование проекта  административного регламента осуществляется в установленном порядк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После согласования   комиссией по согласованию административных регламентов   проведение дополнительной независимой экспертизы проекта   административного регламента не требуется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  </w:t>
      </w:r>
      <w:r>
        <w:rPr/>
        <w:t xml:space="preserve">Комиссия по согласованию административных регламентов   осуществляет согласование проекта административного регламента   предоставления  муниципальной услуги на предмет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оответствия проекта административного регламента положениям Порядка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оответствия проекта административного регламента  Методическим рекомендациям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оответствия проекта административного регламента Постановлению администрации Лоухского муниципального района от 16.02.2011 № 39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  предоставлении муниципальной услуг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При согласовании проекта административного регламента    комиссия по согласованию административных регламентов    также оценивает: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олноту структуры административного регламента (в том числе полноту разделов "Общие положения", "Требования к порядку предоставления  муниципальной услуги", "Административные процедуры")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олноту перечня органов и организаций, участвующих в исполнении  муниципальной функции (предоставлении  муниципальной услуги)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оптимальность административных процедур, отсутствие избыточных административных действий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оответствие сроков административных процедур и административных действий общему сроку  предоставления  муниципальной  услуги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соблюдение процедуры разработки административного регламента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четкость установления критериев или процедур выбора вариантов решения должностными лицами (в случае возможности различных вариантов решения);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удобство и комфорт мест предоставления  муниципальной услуги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 xml:space="preserve">возможность внедрения   административного регламент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>Внесение изменений в административный регламент  предоставления  муниципальной услуги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Орган исполнительной власти Лоухского муниципального района вносит изменения в административный регламент  предоставления  муниципальной услуги в следующих случаях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в случае изменения законодательства Российской Федерации, Республики Карелия регулирующего   предоставление  муниципальной услуги. Обязательным является изменение разделов "Административные процедуры" и "Требования к порядку предоставления  муниципальной услуги" при изменении сроков, критериев принятия решений, состава необходимых документов, состава участвующих органов и организаций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в случае изменения структуры   органов исполнительной власти. В данном случае производится изменение наименования должностей в тексте административного регламента (если в тексте регламента содержатся наименования конкретных должностей), либо издается правовой акт   органа исполнительной власти о назначении ответственных лиц с учетом новых должностей (в соответствии с изменившейся организационной структурой или штатным расписанием)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/>
        <w:t>в случае если применение утвержденного стандарта  муниципальной услуги требует пересмотра административных процедур административного регламента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Орган исполнительной власти Лоухского муниципального района, осуществляющий   предоставление  муниципальных услуг вправе устанавливать внутренним распорядительным актом более подробные требования к порядку действий должностных лиц при исполнении ими административных процедур. Указанные требования разрабатываются в строгом соответствии с утвержденным административным регламенто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Орган исполнительной власти Лоухского муниципального района вносит изменения в административный регламент   предоставления  муниципальной услуги по результатам мониторинга применения административных регламентов, проводимого по необходимости, но не реже, чем один раз в три года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Предметом мониторинга является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соответствие требованиям к качеству и доступности  муниципальной услуги. При этом подлежит установлению: оценка потребителями  муниципальной услуги характера взаимодействия с должностными лицами  муниципальной органов, качества и доступности соответствующей  муниципальной услуги (срок оказания, условия ожидания приема, порядок информирования о государственной услуге и т.д.); обоснованность отказов в предоставлении  муниципальной услуги и др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выполнение требований к эффективности административных процедур. При этом подлежит установлению: отсутствие избыточных административных действий, возможность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Орган исполнительной власти Лоухского муниципального района для проведения мониторинга вправе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>привлекать на конкурсной основе в соответствии с законодательством Российской Федерации организации для проведения мониторинга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>проводить опросы получателей соответствующей  муниципальной услуги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Мониторинг применения административных регламентов может проводиться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 </w:t>
      </w:r>
      <w:r>
        <w:rPr/>
        <w:t>органом исполнительной власти, ответственным за исполнение  предоставление  муниципальной услуги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 </w:t>
      </w:r>
      <w:r>
        <w:rPr/>
        <w:t>органом исполнительной власти, утверждающим административный регламент   предоставления  муниципальной услуги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другими организациями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Результаты проведения мониторинга применения административного регламента: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представляются в   орган исполнительной власти, утверждающий административный регламент   предоставления  муниципальной услуги, при необходимости с предложениями по внесению изменений в административный регламент;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>направляются в   орган исполнительной власти, ответственный за исполнение   предоставление  муниципальной услуги, при необходимости с предложениями по внесению изменений в административный регламент;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направляются в   орган исполнительной власти, утверждающий административный регламент   предоставления  муниципальной услуги при необходимости с предложениями по внесению изменений в административный регламент; </w:t>
      </w:r>
    </w:p>
    <w:p>
      <w:pPr>
        <w:pStyle w:val="Normal"/>
        <w:numPr>
          <w:ilvl w:val="3"/>
          <w:numId w:val="1"/>
        </w:numPr>
        <w:spacing w:before="0" w:after="280"/>
        <w:rPr/>
      </w:pPr>
      <w:r>
        <w:rPr/>
        <w:t xml:space="preserve">  </w:t>
      </w:r>
      <w:r>
        <w:rPr/>
        <w:t xml:space="preserve">Результаты мониторинга применения административного регламента размещаются в сети Интернет на официальном сайте   органа исполнительной власти, утверждающего административный регламент исполнения   предоставления 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540" w:right="98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рядку разработки и утвер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тивных регламентов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услуг в 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для утвержде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63"/>
        <w:gridCol w:w="2234"/>
        <w:gridCol w:w="1463"/>
        <w:gridCol w:w="223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371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26.55pt" to="239.4pt,5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азмещение проекта административного регламента в сети Интернет на сайте администра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</wp:posOffset>
                      </wp:positionV>
                      <wp:extent cx="1944370" cy="112395"/>
                      <wp:effectExtent l="635" t="5080" r="635" b="336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3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pt" to="225.05pt,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.05pt" to="230.4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605</wp:posOffset>
                      </wp:positionV>
                      <wp:extent cx="1941830" cy="112395"/>
                      <wp:effectExtent l="635" t="5080" r="0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.15pt" to="386.95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42240</wp:posOffset>
                      </wp:positionV>
                      <wp:extent cx="0" cy="1600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1.2pt" to="360pt,13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кспертиза проектов административных актов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, проводимая уполномоченным органом  местного самоуправления Лоух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13330</wp:posOffset>
                      </wp:positionV>
                      <wp:extent cx="1600200" cy="342900"/>
                      <wp:effectExtent l="635" t="5080" r="1270" b="215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97.9pt" to="120.25pt,22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78943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40.9pt" to="66.3pt,1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 гражданами и организациями (учреждениями) представленного административного регламент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36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.2pt" to="34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524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2pt" to="29.1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заключение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от граждан и организаций (учреждений)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640</wp:posOffset>
                      </wp:positionV>
                      <wp:extent cx="1600200" cy="342900"/>
                      <wp:effectExtent l="1270" t="5080" r="63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2pt" to="170.9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.2pt" to="43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учете замечаний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5.85pt" to="52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роекта административного регламента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4445</wp:posOffset>
                      </wp:positionV>
                      <wp:extent cx="0" cy="3371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0.35pt" to="61.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административного регламента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5A6167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uhi-adm.onego.ru/" TargetMode="External"/><Relationship Id="rId4" Type="http://schemas.openxmlformats.org/officeDocument/2006/relationships/hyperlink" Target="http://ruo.iso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8:00Z</dcterms:created>
  <dc:creator>test</dc:creator>
  <dc:description/>
  <dc:language>en-US</dc:language>
  <cp:lastModifiedBy>Хабарова Л Г</cp:lastModifiedBy>
  <cp:lastPrinted>2011-03-21T12:10:00Z</cp:lastPrinted>
  <dcterms:modified xsi:type="dcterms:W3CDTF">2011-03-21T09:10:00Z</dcterms:modified>
  <cp:revision>23</cp:revision>
  <dc:subject/>
  <dc:title>Об утверждении «Порядка разработки и утверждения </dc:title>
</cp:coreProperties>
</file>