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дминистрация Лоухского муниципального  района</w:t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jc w:val="left"/>
        <w:rPr>
          <w:b w:val="false"/>
          <w:b w:val="false"/>
          <w:sz w:val="20"/>
          <w:u w:val="single"/>
          <w:lang w:val="ru-RU"/>
        </w:rPr>
      </w:pPr>
      <w:r>
        <w:rPr>
          <w:b w:val="false"/>
          <w:sz w:val="20"/>
        </w:rPr>
        <w:t>186660 Республика Карелия п</w:t>
      </w:r>
      <w:r>
        <w:rPr>
          <w:b w:val="false"/>
          <w:sz w:val="20"/>
          <w:lang w:val="ru-RU"/>
        </w:rPr>
        <w:t>гт</w:t>
      </w:r>
      <w:r>
        <w:rPr>
          <w:b w:val="false"/>
          <w:sz w:val="20"/>
        </w:rPr>
        <w:t xml:space="preserve">. Лоухи ул. Советская д.27 Тел. </w:t>
      </w:r>
      <w:r>
        <w:rPr>
          <w:b w:val="false"/>
          <w:sz w:val="20"/>
          <w:lang w:val="ru-RU"/>
        </w:rPr>
        <w:t xml:space="preserve">(8 81439) 5-14-90 факс 5-16-87, </w:t>
      </w:r>
      <w:r>
        <w:rPr>
          <w:b w:val="false"/>
          <w:sz w:val="20"/>
        </w:rPr>
        <w:t>sev</w:t>
      </w:r>
      <w:r>
        <w:rPr>
          <w:b w:val="false"/>
          <w:sz w:val="20"/>
          <w:lang w:val="ru-RU"/>
        </w:rPr>
        <w:t>@</w:t>
      </w:r>
      <w:r>
        <w:rPr>
          <w:b w:val="false"/>
          <w:sz w:val="20"/>
        </w:rPr>
        <w:t>onego</w:t>
      </w:r>
      <w:r>
        <w:rPr>
          <w:b w:val="false"/>
          <w:sz w:val="20"/>
          <w:lang w:val="ru-RU"/>
        </w:rPr>
        <w:t>.</w:t>
      </w:r>
      <w:r>
        <w:rPr>
          <w:b w:val="false"/>
          <w:sz w:val="20"/>
        </w:rPr>
        <w:t>ru</w:t>
      </w:r>
    </w:p>
    <w:p>
      <w:pPr>
        <w:pStyle w:val="Normal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7/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ланового контрольного мероприятия (провер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вопросу: соблюдение законодательства Российской Федерации и иных нормативных правовых актов Российской Федерации в сфере закупок товаров, работ, услуг для муниципальных нужд муниципального бюджетного дошкольного образовательного учреждения Чупинский детский с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ъекте контроля: муниципальное бюджетное дошкольное образовательное учреждение Чупинский детский сад (далее – МБДОУ Чупинский детский са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гт. Лоухи                                                                                       22 октября 2018 год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снование для проведения контрольного мероприятия: пункт 1 Плана проведения плановых проверок в сфере закупок товаров, работ, услуг для обеспечения муниципальных нужд на период с октября 2018 года по март 2019 года администрации Лоухского муниципального района, утвержденного распоряжением администрации Лоухского муниципального района от 13.07.2018 г. № 716 - Р «Об утверждении Плана проведения проверок в сфере закупок товаров, работ, услуг для обеспечения муниципальных нужд» и пункт 1.4.1. Положения о порядке осуществления контроля в сфере закупок товаров, работ, услуг для обеспечения муниципальных нужд Лоухского муниципального района, утвержденного постановлением администрации Лоухского муниципального района от 14.07.2014 г. № 136 «Об утверждении Положения о порядке осуществления контроля в сфере закупок товаров, работ, услуг для обеспечения муниципальных нужд Лоух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едмет контрольного мероприятия: осуществление закупок товаров, выполнение работ, оказание услуг для муниципальных нуж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оверяемый период деятельности: с 1 октября 2017 г. по 30 сентяб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Вопросы контрольного мероприят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 Проверка соблюдения требований законодательства Российской Федерации и иных нормативных правовых актов Российской Федерации в сфере закупок товаров, работ, услуг, находящихся на стадии определения поставщиков (подрядчиков, исполнителей) до заключения контра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 Проверка соблюдения требований законодательства Российской Федерации и иных нормативных правовых актов Российской Федерации в сфере закупок товаров, работ, услуг, контракты по которым уже заключе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 Проверка сроков размещения на официальном сайте плана закупок и плана – графика закупок для обеспечения муниципальных нуж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 Проверка сроков размещения на официальном сайте извещений об осуществлении закупок у единственного поставщика (подрядчика, исполнител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 Проверка сроков представления сведений о заключении и исполнении контрактов в федеральный орган исполнительной власти, уполномоченный на ведение реестра государственных (муниципальных) контрактов, заключенных по итогам размещения заказ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 Проверка сроков размещения на официальном сайте отчета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Срок проведения проверки: с 10 октября 2018 года по 19 октября 2018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спекцией в составе: Пешехоновой Нины Алексеевны - ведущего специалиста отдела экономического развития администрации Лоухского муниципального района и Макаровой Жанны Ивановны - ведущего специалиста отдела экономического развития администрации Лоухского муниципального района проведено контрольное мероприятие по вопросу соблюдения законодательства Российской Федерации в сфере закупок товаров, работ, услуг для муниципальных нужд МБДОУ Чупинский детский са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трольного мероприятия применялись: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 и иные нормативные правовые акты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проводилась путем рассмотрения и анализа предоставленных МБДОУ Чупинский детский сад документов, а так же на основании информации, размещенной на официальном сайте единой информационной системы в сфере закупок в сети «Интернет» www.zakupki.gov.ru 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Краткая информация об объекте контро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муниципальное бюджетное дошкольное образовательное учреждение Чупинский детский сад (сокращенное наименование: МБДОУ Чупинский детский сад). Место нахождения: Российская Федерация, Республика Карелия, Лоухский район, пгт. Чупа, ул. Приозерная, д. 7а, ИНН 1018002804, КПП 10180100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БДОУ Чупинский детский сад некоммерческая организация, созданная в соответствии с Федеральным Законом Российской Федерации от 29 декабря 2012 года № 273-ФЗ «Об образовании в Российской Федерации» с целью обеспечения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 с целью обеспечения государством равенства возможностей для каждого ребёнка в получении качественного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БДОУ Чупинский детский сад является юридическим лицом, обладает на праве оперативного управления объектами права собственности, имеет лицевые счета, открываемые в Управлении Федерального Казначейства по Республике Карелия, самостоятельную смету, круглые печати со своим наименованием, штампы, бланки и другие реквизиты. Основной целью деятельности МБДОУ Чупинский детский сад является реализация основной общеобразовательной программы дошкольного образования, осуществление присмотра и ухода за деть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осуществление образовательной деятельности от 26.03.2015 г. № 2480. Заведующей МБДОУ Чупинский детский сад с 03.07.2015 г. назначена Чернак Марина Юрьевна (распоряжение Главы администрации Лоухского муниципального района от 03.07.2015 г. № 650-Р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актным управляющим МБДОУ Чупинский детский сад назначена Власова Елена Станиславовна (Приказ от 11.01.2017 г. № 2/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В ходе контрольного мероприятия установлено следующе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ный управляющий Власова Е.С. имеет высшее среднее профессиональное образование по специальности «бухгалтерский учет, контроль и анализ хозяйственной деятельности», а также прошла повышение квалификации в Автономной некоммерческой организации дополнительного профессионального образования «Учебный центр «КарелНОК» по программе «Управление государственными и муниципальными закупками» (Удостоверение о повышении квалификации – регистрационный номер № 252-38-2017 от января 2017 года).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Нарушений  ст. 38 Закона № 44-ФЗ не обнаруж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упок товаров, работ, услуг, находящихся на стадии определения поставщиков (подрядчиков, исполнителей) до заключения контракта в настоящее время нет. За проверяемый период конкурентные процедуры определения поставщика не проводи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формировании планов закупок и планов-графиков на </w:t>
      </w:r>
      <w:r>
        <w:rPr>
          <w:i/>
          <w:sz w:val="24"/>
          <w:szCs w:val="24"/>
        </w:rPr>
        <w:t xml:space="preserve">2018 </w:t>
      </w:r>
      <w:r>
        <w:rPr>
          <w:sz w:val="24"/>
          <w:szCs w:val="24"/>
        </w:rPr>
        <w:t xml:space="preserve">год, в соответствии с чч. 8 и 9 ст. 17 и ч. 10 ст. 21 Закона № 44-ФЗ </w:t>
      </w:r>
      <w:r>
        <w:rPr>
          <w:i/>
          <w:sz w:val="24"/>
          <w:szCs w:val="24"/>
        </w:rPr>
        <w:t>план закупок</w:t>
      </w:r>
      <w:r>
        <w:rPr>
          <w:sz w:val="24"/>
          <w:szCs w:val="24"/>
        </w:rPr>
        <w:t xml:space="preserve"> формируется бюджетным учреждением, государственным, муниципальным унитарными предприятиями в соответствии с требованиями указанной статьи при планировании финансово-хозяйственной деятельности бюджетного учреждения, государственного, муниципального унитарных предприятий и утверждается в течение 10 рабочих дней после утверждения соответственно плана финансово-хозяйственной деятельности бюджетного учреждения, плана (программы) финансово-хозяйственной деятельности государственного, муниципального унитарных предприятий, а </w:t>
      </w:r>
      <w:r>
        <w:rPr>
          <w:i/>
          <w:sz w:val="24"/>
          <w:szCs w:val="24"/>
        </w:rPr>
        <w:t>план-график</w:t>
      </w:r>
      <w:r>
        <w:rPr>
          <w:sz w:val="24"/>
          <w:szCs w:val="24"/>
        </w:rPr>
        <w:t xml:space="preserve"> </w:t>
      </w:r>
      <w:r>
        <w:rPr>
          <w:sz w:val="24"/>
        </w:rPr>
        <w:t>разрабатывается ежегодно на один год и утверждается заказчиком в течение 10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</w:t>
      </w:r>
      <w:r>
        <w:rPr>
          <w:sz w:val="24"/>
          <w:szCs w:val="24"/>
        </w:rPr>
        <w:t>. В соответствии с ч. 4 Постановления Правительства РФ от 29.10.2015 № 1168 (ред. от 29.12.2016) "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", размещение в единой информационной системе планов закупок, планов-графиков закупок осуществляется в течение 3 рабочих дней со дня утверждения или изменения таких планов, за исключением сведений, составляющих государственную тай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Лоухского муниципального района на 2018 год утвержден Решением Совета Лоухского муниципального района от 21.12.2017 года № 291 «О бюджете Лоухского муниципального района на 2018 год и плановый период 2019 и 2020 годов». План </w:t>
      </w:r>
      <w:r>
        <w:rPr>
          <w:i/>
          <w:sz w:val="24"/>
          <w:szCs w:val="24"/>
        </w:rPr>
        <w:t xml:space="preserve">финансово-хозяйственной деятельности </w:t>
      </w:r>
      <w:r>
        <w:rPr>
          <w:sz w:val="24"/>
          <w:szCs w:val="24"/>
        </w:rPr>
        <w:t xml:space="preserve">МБДОУ Чупинский детский сад на </w:t>
      </w:r>
      <w:r>
        <w:rPr>
          <w:i/>
          <w:sz w:val="24"/>
          <w:szCs w:val="24"/>
        </w:rPr>
        <w:t>2018 год</w:t>
      </w:r>
      <w:r>
        <w:rPr>
          <w:sz w:val="24"/>
          <w:szCs w:val="24"/>
        </w:rPr>
        <w:t xml:space="preserve"> и на плановый период 2019 и 2020 годов утвержден главой администрации Лоухского муниципального района Распоряжением № 14-Р от 12.01.2018 года. </w:t>
      </w:r>
      <w:r>
        <w:rPr>
          <w:i/>
          <w:sz w:val="24"/>
          <w:szCs w:val="24"/>
        </w:rPr>
        <w:t>План закупок</w:t>
      </w:r>
      <w:r>
        <w:rPr>
          <w:sz w:val="24"/>
          <w:szCs w:val="24"/>
        </w:rPr>
        <w:t xml:space="preserve"> товаров, работ, услуг МБДОУ Чупинский детский сад на </w:t>
      </w:r>
      <w:r>
        <w:rPr>
          <w:i/>
          <w:sz w:val="24"/>
          <w:szCs w:val="24"/>
        </w:rPr>
        <w:t>2018</w:t>
      </w:r>
      <w:r>
        <w:rPr>
          <w:sz w:val="24"/>
          <w:szCs w:val="24"/>
        </w:rPr>
        <w:t xml:space="preserve"> финансовый год и на плановый период 2019 и 2020 годов утвержден 14.01.2018 года Приказом № 12, размещен в единой информационной системе 15.01.201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лан – график</w:t>
      </w:r>
      <w:r>
        <w:rPr>
          <w:sz w:val="24"/>
          <w:szCs w:val="24"/>
        </w:rPr>
        <w:t xml:space="preserve"> размещения заказов на </w:t>
      </w:r>
      <w:r>
        <w:rPr>
          <w:i/>
          <w:sz w:val="24"/>
          <w:szCs w:val="24"/>
        </w:rPr>
        <w:t>2018 год</w:t>
      </w:r>
      <w:r>
        <w:rPr>
          <w:sz w:val="24"/>
          <w:szCs w:val="24"/>
        </w:rPr>
        <w:t xml:space="preserve"> МБДОУ Чупинский детский сад утвержден 14.01.2018 года Приказом № 13, размещен на официальном сайте 15.01.2018 года. За проверяемый период в план – график изменения не вносились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рушений сроков размещения на официальном сайте плана закупок и плана – графика размещения заказов для обеспечения муниципальных нужд не обнаруж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93 Закона № 44-ФЗ при осуществлении закупки у единственного поставщика (подрядчика, исполнителя) в случаях, предусмотренных п. 1-3, 6-8, 11-14, 16 -19 части 1 ст. 93, заказчик размещает в единой информационной системе извещение об осуществлении такой закупки не позднее чем за пять дней до даты заключения контр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. 8 ч. 1 ст. 93 заключен один контракт за проверяемый пери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услуги теплоснабжения: № 39-058 от 06.02.2018 г. с ООО «Карелэнергоресурс», извещение об осуществлении закупки № 0306300001618000001 размещено в единой информационной системе 29.01.2018 г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рушений в сроках размещения в единой информационной системе извещений об осуществлении закупок у единственного поставщика (подрядчика, исполнителя) не обнаруж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103 Закона № 44-ФЗ федеральный орган исполнительной власти, осуществляющий правоприменительные функции по кассовому обслуживанию исполнения бюджетов, ведет реестр государственных (муниципальных) контрактов, заключенных заказчик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астью 3 ст. 103 Закона № 44-ФЗ предусмотрена обязанность заказчика направлять сведения о заключении контракта, его изменении, исполнении и расторжении в вышеуказанный орган в течение 5 рабочих 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авила ведения реестра контрактов, заключенных заказчиками утверждены постановлением Правительства Российской Федерации от 28.11.2013 г. № 1084 (ред. от 30.06.2018) (далее – правил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ла устанавливают порядок ведения реестра контрактов, заключенных заказчиками, информация о которых подлежит размещению в единой информационной системе в сфере закупок, предоставления заказчиками информации и документов для включения в реестр контра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веряемый период в Единый реестр контрактов единой информационной системы в сфере закупок размещено две записи о заключении контракто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естровый № контракта 3101800280418000001 с ООО «Карелэнергоресурс» на услуги теплоснабжения на сумму 832000 рублей сроком исполнения 31.12.2018 г. (муниципальный контракт теплоснабжения № 39-058 от 06.02.2018 г.), размещен в единой информационной системе 07.02.2018 г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естровый № контракта 3101800280418000002 с АО «ТНС энерго Карелия» на услуги энергоснабжения на сумму 355000 рублей сроком исполнения 31.12.2018 г. (договор энергоснабжения № 06255 от 22.02.2018 г.), размещен в единой информационной системе 22.02.2018 г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рушений части 3 ст. 103 Закона № 44-ФЗ не обнаруж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4 ст. 30 Закона № 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01 апреля года, следующего за отчетным годом, разместить такой отчет в единой информационной системе. На официальном сайте отчеты об объеме закупок у СМП и СОНО заказчиком размещены своевременно – отчет за 2017 год размещен 20.03.2018 г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Нарушений части 4 ст. 30 Закона № 44-ФЗ не обнаружено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 принято реш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 xml:space="preserve">При организации и осуществлении закупок руководствоваться положениями Закона № 44-ФЗ и иными нормативными правовыми актами Российской Федерации в сфере закуп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отдела экономиче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я администрации Лоух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                                                                                                            Н.А. Пешех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специалист отдела экономиче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я администрации Лоух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                                                                                                            Ж.И. Мак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получ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ая МБДОУ Чупинский детский сад                                           М.Ю. Чернак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дата, подпись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1"/>
    <w:qFormat/>
    <w:rPr>
      <w:rFonts w:eastAsia="Arial Unicode MS"/>
      <w:b/>
      <w:sz w:val="22"/>
      <w:lang w:val="en-US" w:bidi="ar-SA"/>
    </w:rPr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9:00Z</dcterms:created>
  <dc:creator>user_10</dc:creator>
  <dc:description/>
  <cp:keywords/>
  <dc:language>en-US</dc:language>
  <cp:lastModifiedBy>user_03</cp:lastModifiedBy>
  <cp:lastPrinted>2018-03-05T14:52:00Z</cp:lastPrinted>
  <dcterms:modified xsi:type="dcterms:W3CDTF">2018-10-17T06:33:00Z</dcterms:modified>
  <cp:revision>15</cp:revision>
  <dc:subject/>
  <dc:title> </dc:title>
</cp:coreProperties>
</file>