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701" w:leader="none"/>
        </w:tabs>
        <w:ind w:right="-58" w:hanging="0"/>
        <w:jc w:val="center"/>
        <w:rPr>
          <w:sz w:val="28"/>
        </w:rPr>
      </w:pPr>
      <w:bookmarkStart w:id="0" w:name="_143918602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7310613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ind w:firstLine="7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Администрация Лоухского муниципального района</w:t>
      </w:r>
    </w:p>
    <w:p>
      <w:pPr>
        <w:pStyle w:val="Heading1"/>
        <w:jc w:val="center"/>
        <w:rPr/>
      </w:pPr>
      <w:r>
        <w:rPr/>
        <w:t>РАСПОРЯЖЕНИЕ № 60</w:t>
      </w:r>
      <w:r>
        <w:rPr>
          <w:color w:val="FF0000"/>
        </w:rPr>
        <w:t xml:space="preserve"> </w:t>
      </w:r>
      <w:r>
        <w:rPr/>
        <w:t>- 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гт. Лоухи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5 января 2019 года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85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 Плана проведения проверок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zh-T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TW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е со статьей 99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 w:val="false"/>
          <w:sz w:val="24"/>
          <w:szCs w:val="24"/>
          <w:lang w:val="ru-RU"/>
        </w:rPr>
        <w:t xml:space="preserve"> и Положения о порядке осуществления контроля в сфере закупок товаров, работ, услуг для обеспечения муниципальных нужд Лоухского муниципального района, утвержденного постановлением администрации Лоухского муниципального района от 14.07.2014 г. № 136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лан проведения проверок в сфере закупок товаров, работ, услуг для обеспечения муниципальных нужд Лоухского муниципального района на период с апреля 2019 года по сентябрь 2019 года (Приложение № 1).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2. План проведения проверок в сфере закупок товаров, работ, услуг для обеспечения муниципальных нужд Лоухского муниципального района разместить на официальном сайте администрации Лоухского муниципального района в сети «Интернет», а также на официальном сайте Единой информационной системы в сфере закупок www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ab/>
        <w:t xml:space="preserve">            3. Контроль за исполнением настоящего постановления возложить на заместителя главы администрации Лоухского муниципального район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ы администрации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ухского муниципального района                                                        А.С. Фрол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bookmarkStart w:id="1" w:name="Par1"/>
      <w:bookmarkStart w:id="2" w:name="Par1"/>
      <w:bookmarkEnd w:id="2"/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аспоряжению  администрации </w:t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Лоух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25 января 2019 г. N 60-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bookmarkStart w:id="3" w:name="Par27"/>
      <w:bookmarkStart w:id="4" w:name="Par23"/>
      <w:bookmarkStart w:id="5" w:name="Par27"/>
      <w:bookmarkStart w:id="6" w:name="Par23"/>
      <w:bookmarkEnd w:id="5"/>
      <w:bookmarkEnd w:id="6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ВЕДЕНИЯ ПЛАНОВЫХ ПРОВЕР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ериод с апреля 2019 г. по сентябрь 2019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нтролирующий орган: администрация Лоух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418"/>
        <w:gridCol w:w="368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субъек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местонахождения субъек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и основания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дополнительного образования «Пяозерская детская музыкальная  школа» Лоухского муниципальн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, Лоухский район, пгт. Пяозерский  ул. Дружбы, д. 28 (филиал пгт. Лоухи, ул.Гвардейская, д.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4.2018 по 31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е бюджетное образовательное учреждение для детей, нуждающихся в психолого- педагогической и медико-социальной помощи Центр психолого-медико-социального сопрово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3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гт. Лоухи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Железнодорожная, 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й 2019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8 по 30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е бюджетное учреждение «Спортивная школа Лоухского района им. Ю.А. Старостина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3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гт. Чупа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ргуева, 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ент 2019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9.2018 по 31.08.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b/>
      <w:bCs/>
      <w:kern w:val="2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Calibri" w:cs="Times New Roman;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;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;Times New Roman" w:hAnsi="Times New Roman;Times New Roman" w:cs="Times New Roman;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8:00Z</dcterms:created>
  <dc:creator>Иван</dc:creator>
  <dc:description/>
  <dc:language>en-US</dc:language>
  <cp:lastModifiedBy>XTreme.ws</cp:lastModifiedBy>
  <cp:lastPrinted>2018-01-16T15:40:00Z</cp:lastPrinted>
  <dcterms:modified xsi:type="dcterms:W3CDTF">2019-01-25T09:07:00Z</dcterms:modified>
  <cp:revision>7</cp:revision>
  <dc:subject/>
  <dc:title>ПАСПОРТ</dc:title>
</cp:coreProperties>
</file>