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701" w:leader="none"/>
        </w:tabs>
        <w:ind w:right="-58" w:hanging="0"/>
        <w:jc w:val="center"/>
        <w:rPr>
          <w:sz w:val="28"/>
        </w:rPr>
      </w:pPr>
      <w:bookmarkStart w:id="0" w:name="_1439186024"/>
      <w:bookmarkEnd w:id="0"/>
      <w:r>
        <w:rPr>
          <w:rFonts w:cs="Times New Roman" w:ascii="Times New Roman" w:hAnsi="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20972267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Администрация Лоухского муниципального района</w:t>
      </w:r>
    </w:p>
    <w:p>
      <w:pPr>
        <w:pStyle w:val="Heading1"/>
        <w:jc w:val="center"/>
        <w:rPr/>
      </w:pPr>
      <w:r>
        <w:rPr/>
        <w:t>РАСПОРЯЖЕНИЕ № 643</w:t>
      </w:r>
      <w:r>
        <w:rPr>
          <w:color w:val="FF0000"/>
        </w:rPr>
        <w:t xml:space="preserve"> </w:t>
      </w:r>
      <w:r>
        <w:rPr/>
        <w:t>- 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Лоухи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0 июля 2019 год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8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лана проведения проверок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В соответств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со статьей 99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 w:val="false"/>
          <w:sz w:val="24"/>
          <w:szCs w:val="24"/>
          <w:lang w:val="ru-RU"/>
        </w:rPr>
        <w:t xml:space="preserve"> и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лан проведения проверок в сфере закупок товаров, работ, услуг для обеспечения муниципальных нужд Лоухского муниципального района на период с октября 2019 года по март 2020 года (Приложение № 1)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лан проведения проверок в сфере закупок товаров, работ, услуг для обеспечения муниципальных нужд Лоухского муниципального района разместить на официальном сайте администрации Лоухского муниципального района в сети «Интернет», а также на официальном сайте Единой информационной системы в сфере закупок www.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3. Контроль за исполнением настоящего постановления возложить на заместителя главы администрации Лоухского муниципальн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                                                        Лебедев С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"/>
      <w:bookmarkStart w:id="2" w:name="Par1"/>
      <w:bookmarkEnd w:id="2"/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аспоряжению  администрации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Лоух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0 июля 2019 г. N 643-р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Par27"/>
      <w:bookmarkStart w:id="4" w:name="Par23"/>
      <w:bookmarkStart w:id="5" w:name="Par27"/>
      <w:bookmarkStart w:id="6" w:name="Par23"/>
      <w:bookmarkEnd w:id="5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Я ПЛАНОВЫХ ПРОВЕ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с октября 2019 г. по март 2020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ющий орган: 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418"/>
        <w:gridCol w:w="368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и основания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ельский Дом культуры п. Плотина» Плот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80042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Лоухский район, п. Плотина, ул. Клубная, д.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8 по 31.10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«Централизованная библиотечная система Лоух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гт. Лоух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варь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 по 31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«Архив Лоух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ух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Лоух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,  д. 1, пом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 по 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2.20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1">
    <w:name w:val="Знак Знак1"/>
    <w:qFormat/>
    <w:rPr>
      <w:rFonts w:ascii="Calibri" w:hAnsi="Calibri" w:eastAsia="Calibri" w:cs="Calibri"/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4:00Z</dcterms:created>
  <dc:creator>Иван</dc:creator>
  <dc:description/>
  <cp:keywords/>
  <dc:language>en-US</dc:language>
  <cp:lastModifiedBy>XTreme.ws</cp:lastModifiedBy>
  <cp:lastPrinted>2019-07-10T15:38:00Z</cp:lastPrinted>
  <dcterms:modified xsi:type="dcterms:W3CDTF">2019-07-11T06:03:00Z</dcterms:modified>
  <cp:revision>11</cp:revision>
  <dc:subject/>
  <dc:title>ПАСПОРТ</dc:title>
</cp:coreProperties>
</file>