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701" w:leader="none"/>
        </w:tabs>
        <w:ind w:right="-58" w:hanging="0"/>
        <w:jc w:val="center"/>
        <w:rPr>
          <w:sz w:val="28"/>
        </w:rPr>
      </w:pPr>
      <w:bookmarkStart w:id="0" w:name="_1439186024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74.45pt" filled="f" o:ole="">
            <v:imagedata r:id="rId3" o:title=""/>
          </v:shape>
          <o:OLEObject Type="Embed" ProgID="" ShapeID="ole_rId2" DrawAspect="Content" ObjectID="_14741449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cs="Times New Roman;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Heading2"/>
        <w:ind w:firstLine="72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>Администрация Лоухского муниципального района</w:t>
      </w:r>
    </w:p>
    <w:p>
      <w:pPr>
        <w:pStyle w:val="Heading1"/>
        <w:jc w:val="center"/>
        <w:rPr/>
      </w:pPr>
      <w:r>
        <w:rPr/>
        <w:t>РАСПОРЯЖЕНИЕ № 43</w:t>
      </w:r>
      <w:r>
        <w:rPr>
          <w:color w:val="FF0000"/>
        </w:rPr>
        <w:t xml:space="preserve"> </w:t>
      </w:r>
      <w:r>
        <w:rPr/>
        <w:t>- 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гт. Лоухи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6 января 2018 года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785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 Плана проведения проверок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zh-T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TW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В соответствие со статьей 99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b w:val="false"/>
          <w:sz w:val="24"/>
          <w:szCs w:val="24"/>
          <w:lang w:val="ru-RU"/>
        </w:rPr>
        <w:t xml:space="preserve"> и Положения о порядке осуществления контроля в сфере закупок товаров, работ, услуг для обеспечения муниципальных нужд Лоухского муниципального района, утвержденного постановлением администрации Лоухского муниципального района от 14.07.2014 г. № 136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лан проведения проверок в сфере закупок товаров, работ, услуг для обеспечения муниципальных нужд Лоухского муниципального района на период с апреля 2018 года по сентябрь 2018 года (Приложение № 1).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         2. План проведения проверок в сфере закупок товаров, работ, услуг для обеспечения муниципальных нужд Лоухского муниципального района разместить на официальном сайте администрации Лоухского муниципального района в сети «Интернет», а также на официальном сайте Единой информационной системы в сфере закупок www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ab/>
        <w:t xml:space="preserve">            3. Контроль за исполнением настоящего постановления возложить на заместителя главы администрации Лоухского муниципального района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ухского муниципального района                                                        А.В. Федор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bookmarkStart w:id="1" w:name="Par1"/>
      <w:bookmarkStart w:id="2" w:name="Par1"/>
      <w:bookmarkEnd w:id="2"/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Header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к Распоряжению  администрации 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Лоухского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16 января 2017 г. N 43-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bookmarkStart w:id="3" w:name="Par27"/>
      <w:bookmarkStart w:id="4" w:name="Par23"/>
      <w:bookmarkStart w:id="5" w:name="Par27"/>
      <w:bookmarkStart w:id="6" w:name="Par23"/>
      <w:bookmarkEnd w:id="5"/>
      <w:bookmarkEnd w:id="6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ВЕДЕНИЯ ПЛАНОВЫХ ПРОВЕР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ериод с апреля 2018 г. по сентябрь 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нтролирующий орган: администрация Лоух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275"/>
        <w:gridCol w:w="1418"/>
        <w:gridCol w:w="368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субъек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местонахождения субъекта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 и основания провер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начала проведения проверки / проверяем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общеобразовательное учреждение Кестеньгская средняя общеобразовательная школ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2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Карелия, 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 Кестеньг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узана, 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р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4.2017 по 31.03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дошкольное образовательное учреждение Пяозерский детский са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2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гт. Пяозерски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Дружбы,  д.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й 201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5.2017 по 30.04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казчик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учреждение «Пяозерский Дом культуры» Пяозерского город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8004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оухский район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гт. Пяозерский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Дружбы,  д.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нтроль за соблюдением законодательства Российской Федерации и иных нормативных правовых актов Российской Федерации в сфере закупок товаров, работ, услуг для обеспечения муниципальных нуж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: Статья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юнь 2018 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6.2017 по 31.05.20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1.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eastAsia="Calibri"/>
      <w:b/>
      <w:bCs/>
      <w:kern w:val="2"/>
      <w:sz w:val="28"/>
      <w:szCs w:val="28"/>
      <w:lang w:val="en-US" w:bidi="ar-SA"/>
    </w:rPr>
  </w:style>
  <w:style w:type="character" w:styleId="11">
    <w:name w:val="Знак Знак1"/>
    <w:qFormat/>
    <w:rPr>
      <w:rFonts w:ascii="Calibri" w:hAnsi="Calibri" w:eastAsia="Calibri" w:cs="Calibri"/>
      <w:b/>
      <w:bCs/>
      <w:kern w:val="2"/>
      <w:sz w:val="28"/>
      <w:szCs w:val="28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eastAsia="Calibri" w:cs="Times New Roman;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PMingLiU;新細明體" w:cs="Times New Roman;Times New Roman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widowControl/>
      <w:autoSpaceDE w:val="true"/>
      <w:ind w:firstLine="720"/>
    </w:pPr>
    <w:rPr>
      <w:rFonts w:ascii="Times New Roman;Times New Roman" w:hAnsi="Times New Roman;Times New Roman" w:cs="Times New Roman;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25346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54:00Z</dcterms:created>
  <dc:creator>Иван</dc:creator>
  <dc:description/>
  <cp:keywords/>
  <dc:language>en-US</dc:language>
  <cp:lastModifiedBy>Юнгина</cp:lastModifiedBy>
  <cp:lastPrinted>2018-01-16T15:40:00Z</cp:lastPrinted>
  <dcterms:modified xsi:type="dcterms:W3CDTF">2018-01-16T12:43:00Z</dcterms:modified>
  <cp:revision>7</cp:revision>
  <dc:subject/>
  <dc:title>ПАСПОРТ</dc:title>
</cp:coreProperties>
</file>