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/>
      </w:pPr>
      <w:r>
        <w:rPr/>
        <w:t xml:space="preserve"> </w:t>
      </w:r>
    </w:p>
    <w:p>
      <w:pPr>
        <w:pStyle w:val="Normal"/>
        <w:ind w:left="2880" w:firstLine="720"/>
        <w:rPr/>
      </w:pPr>
      <w:r>
        <w:rPr/>
        <w:t xml:space="preserve">        </w:t>
      </w:r>
      <w:r>
        <w:rPr/>
        <w:drawing>
          <wp:inline distT="0" distB="0" distL="0" distR="0">
            <wp:extent cx="71310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Администрация Лоухского муниципального район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 № 2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п. Лоухи                                                                                            </w:t>
      </w:r>
      <w:r>
        <w:rPr>
          <w:bCs/>
        </w:rPr>
        <w:t>от   10  февраля   2017 года</w:t>
      </w: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О  порядке возврата в бюджет  Лоухского  муниципального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района остатков полученных в 2016 году субсидий на выполнение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муниципальных заданий бюджетными учреждениями Лоухского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униципального района в объемах, соответствующих не достигнутым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показателям муниципальных заданий указанными учреждения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 xml:space="preserve">В соответствии с пунктом 39 решения Совета Лоухского муниципального района от 27 декабря 2016 года № 219 «О бюджете Лоухского муниципального района на 2017 год и на плановый период 2018 и 2019 годов» администрация  Лоухского муниципального  района </w:t>
      </w:r>
      <w:r>
        <w:rPr>
          <w:b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Users%5C%D0%90%D0%B4%D0%BC%D0%B8%D0%BD%D0%B8%D1%81%D1%82%D1%80%D0%B0%D1%82%D0%BE%D1%80%5CDocuments%5C%D0%9D%D0%9F%D0%90%5C%D0%9D%D0%9F%D0%90%202017%5C%D0%9F%D0%BE%D1%81%D1%82%D0%B0%D0%BD%D0%BE%D0%B2%D0%BB%D0%B5%D0%BD%D0%B8%D0%B5%20%D0%9F%D1%80%D0%B0%D0%B2%D0%B8%D1%82%D0%B5%D0%BB%D1%8C%D1%81%D1%82%D0%B2%D0%B0%20%D0%A0%D0%9A%20%D0%BE%D1%82%2019_01_2017%20N%2021-%D0%9F%20%20%D0%9E%20%D0%9F%D0%BE%D1%80%D1%8F%D0%B4.rtf" \l "Par28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орядок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возврата в бюджет Лоухского муниципального района остатков полученных в 2016 году субсидий на выполнение муниципальных заданий бюджетными учреждениями Лоухского муниципального района в объемах, соответствующих не достигнутым показателям муниципальных заданий указанными учреждениями, согласно приложению №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  <w:tab/>
        <w:tab/>
        <w:tab/>
        <w:t xml:space="preserve">  </w:t>
      </w:r>
    </w:p>
    <w:p>
      <w:pPr>
        <w:pStyle w:val="Normal"/>
        <w:jc w:val="both"/>
        <w:rPr/>
      </w:pPr>
      <w:r>
        <w:rPr/>
        <w:t>Лоухского  муниципального района</w:t>
        <w:tab/>
        <w:tab/>
        <w:tab/>
        <w:t xml:space="preserve">                 А.И. Цех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 к постановл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Лоухского муници-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ального района от 10.02.2017 г. №26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fldChar w:fldCharType="begin"/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instrText xml:space="preserve"> HYPERLINK "../../C:%5CUsers%5C%D0%90%D0%B4%D0%BC%D0%B8%D0%BD%D0%B8%D1%81%D1%82%D1%80%D0%B0%D1%82%D0%BE%D1%80%5CDocuments%5C%D0%9D%D0%9F%D0%90%5C%D0%9D%D0%9F%D0%90%202017%5C%D0%9F%D0%BE%D1%81%D1%82%D0%B0%D0%BD%D0%BE%D0%B2%D0%BB%D0%B5%D0%BD%D0%B8%D0%B5%20%D0%9F%D1%80%D0%B0%D0%B2%D0%B8%D1%82%D0%B5%D0%BB%D1%8C%D1%81%D1%82%D0%B2%D0%B0%20%D0%A0%D0%9A%20%D0%BE%D1%82%2019_01_2017%20N%2021-%D0%9F%20%20%D0%9E%20%D0%9F%D0%BE%D1%80%D1%8F%D0%B4.rtf" \l "Par28"</w:instrText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fldChar w:fldCharType="separate"/>
      </w:r>
      <w:bookmarkStart w:id="0" w:name="Par28"/>
      <w:bookmarkEnd w:id="0"/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Порядок</w:t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озврата в бюджет Лоухского муниципального района остатков полученных в 2016 году субсидий на выполнение муниципальных заданий бюджетными учреждениями Лоухского муниципального района в объемах, соответствующих не достигнутым показателям муниципальных заданий указанными учреждениям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определяет правила возврата в бюджет Лоухского муниципального рай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использованных по состоянию на 1 января 2017 года остатков субсидий, полученных в 2016 году муниципальными бюджетными учреждениями Лоухского муниципального рай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- муниципальные учреждения) на выполнение муниципальных заданий на оказание муниципальных услуг (выполнение работ) (далее - муниципальное задание), в объемах, соответствующих не достигнутым указанными учреждениями показателям муниципальных зад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озврат остатков субсидий на выполнение муниципальных заданий осуществляется муниципальными учреждениями на основании решений Администрации Лоухского муниципального района (далее - учредитель), по итогам рассмотрения отчетов об исполнении муниципальных заданий за 2016 год (далее - отчет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случае, когда муниципальное задание выполнено с превышением допустимых (возможных) отклонений от установленных показателей качества (объема) муниципальной услуги (работы), учредителем принимается решение о возврате муниципальным учреждением в бюджет Лоухского муниципального рай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тков субсидии на выполнение муниципального зад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о итогам рассмотрения представленного муниципальным учреждением отчета учредитель в срок до 1 апреля 2017 года направляет в муниципальное учреждение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Users%5C%D0%90%D0%B4%D0%BC%D0%B8%D0%BD%D0%B8%D1%81%D1%82%D1%80%D0%B0%D1%82%D0%BE%D1%80%5CDocuments%5C%D0%9D%D0%9F%D0%90%5C%D0%9D%D0%9F%D0%90%202017%5C%D0%9F%D0%BE%D1%81%D1%82%D0%B0%D0%BD%D0%BE%D0%B2%D0%BB%D0%B5%D0%BD%D0%B8%D0%B5%20%D0%9F%D1%80%D0%B0%D0%B2%D0%B8%D1%82%D0%B5%D0%BB%D1%8C%D1%81%D1%82%D0%B2%D0%B0%20%D0%A0%D0%9A%20%D0%BE%D1%82%2019_01_2017%20N%2021-%D0%9F%20%20%D0%9E%20%D0%9F%D0%BE%D1%80%D1%8F%D0%B4.rtf" \l "Par57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уведомление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б остатках субсидии на выполнение муниципального задания по состоянию на 1 января 2017 года, подлежащих возврату в бюджет Лоухского муниципального рай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бъеме, соответствующем недостигнутым показателям муниципального задания, по форме согласно приложению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озврат в бюджет Лоухского муниципального рай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тков субсидии на выполнение муниципального задания осуществляется муниципальным учреждением в срок до 15 апреля 2017 года по коду бюджетной классификации доходов бюджета 000 1 13 02995 05 0000 130 "Прочие доходы от компенсации затрат бюджетов муниципальных районов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платежного поручения о возврате остатков субсидии на выполнение муниципального задания в бюджет Лоухского муниципального рай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ется учредителю в срок до 30 апреля 2017 год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возврата в бюджет Лоухского муниципальн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йона  остатков  полученных в 2016 году субсидий на вы-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лнение  муниципальных заданий бюджетными учрежде-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ями  Лоухского  муниципального  района в объемах, со-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тветствующих  не достигнутым показателям муниципаль-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ых заданий указанными учреждениям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bookmarkStart w:id="1" w:name="Par57"/>
      <w:bookmarkEnd w:id="1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об остатках субсидии на выполнение муниципаль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адания на оказание муниципальных услуг (выполнение работ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 состоянию на 1 января 2017 года, подлежащих возврату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бюджет Лоухского муниципального района в объеме, соответствующе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не достигнутым показателям муниципального зад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наименование муниципального бюджетного учреждения Лоухск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0"/>
        <w:gridCol w:w="2551"/>
        <w:gridCol w:w="4481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учреждения Лоухского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ки средств субсидии на выполнение муниципального задания, подлежащие возврату в бюджет Лоухского муниципального район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(показатели муниципального задания, которые не были достигнуты по состоянию на 1 января 2017 года)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Лоухск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Cs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Arial Unicode MS"/>
      <w:sz w:val="24"/>
      <w:lang w:val="ru-RU" w:bidi="ar-SA"/>
    </w:rPr>
  </w:style>
  <w:style w:type="character" w:styleId="2">
    <w:name w:val="Заголовок 2 Знак"/>
    <w:basedOn w:val="Style12"/>
    <w:qFormat/>
    <w:rPr>
      <w:rFonts w:eastAsia="Arial Unicode MS"/>
      <w:b/>
      <w:sz w:val="22"/>
      <w:lang w:val="en-US" w:bidi="ar-SA"/>
    </w:rPr>
  </w:style>
  <w:style w:type="character" w:styleId="Style13">
    <w:name w:val="Основной текст Знак"/>
    <w:basedOn w:val="Style12"/>
    <w:qFormat/>
    <w:rPr>
      <w:sz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08:00Z</dcterms:created>
  <dc:creator>user_10</dc:creator>
  <dc:description/>
  <cp:keywords/>
  <dc:language>en-US</dc:language>
  <cp:lastModifiedBy>Admin</cp:lastModifiedBy>
  <cp:lastPrinted>2017-02-13T15:40:00Z</cp:lastPrinted>
  <dcterms:modified xsi:type="dcterms:W3CDTF">2017-02-13T13:04:00Z</dcterms:modified>
  <cp:revision>35</cp:revision>
  <dc:subject/>
  <dc:title/>
</cp:coreProperties>
</file>