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701" w:leader="none"/>
        </w:tabs>
        <w:ind w:right="-58" w:hanging="0"/>
        <w:jc w:val="center"/>
        <w:rPr>
          <w:sz w:val="28"/>
        </w:rPr>
      </w:pPr>
      <w:bookmarkStart w:id="0" w:name="_1439186024"/>
      <w:bookmarkEnd w:id="0"/>
      <w:r>
        <w:rPr>
          <w:rFonts w:cs="Times New Roman" w:ascii="Times New Roman" w:hAnsi="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12829889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Лоухского муниципального района</w:t>
      </w:r>
    </w:p>
    <w:p>
      <w:pPr>
        <w:pStyle w:val="Heading1"/>
        <w:jc w:val="center"/>
        <w:rPr/>
      </w:pPr>
      <w:r>
        <w:rPr/>
        <w:t>РАСПОРЯЖЕНИЕ № 716</w:t>
      </w:r>
      <w:r>
        <w:rPr>
          <w:color w:val="FF0000"/>
        </w:rPr>
        <w:t xml:space="preserve"> </w:t>
      </w:r>
      <w:r>
        <w:rPr/>
        <w:t>- 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Лоухи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3 июля 2018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8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Плана проведения проверок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е со статьей 99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 w:val="false"/>
          <w:sz w:val="24"/>
          <w:szCs w:val="24"/>
          <w:lang w:val="ru-RU"/>
        </w:rPr>
        <w:t xml:space="preserve"> и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лан проведения проверок в сфере закупок товаров, работ, услуг для обеспечения муниципальных нужд Лоухского муниципального района на период с октября 2018 года по март 2019 года (Приложение № 1)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лан проведения проверок в сфере закупок товаров, работ, услуг для обеспечения муниципальных нужд Лоухского муниципального района разместить на официальном сайте администрации Лоухского муниципального района в сети «Интернет», а также на официальном сайте Единой информационной системы в сфере закупок www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3. Контроль за исполнением настоящего постановления возложить на заместителя главы администрации Лоух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                                                        А.В. Федо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"/>
      <w:bookmarkStart w:id="2" w:name="Par1"/>
      <w:bookmarkEnd w:id="2"/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 администрации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у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 июля 2018 г. N 716-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Par27"/>
      <w:bookmarkStart w:id="4" w:name="Par23"/>
      <w:bookmarkStart w:id="5" w:name="Par27"/>
      <w:bookmarkStart w:id="6" w:name="Par23"/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Я ПЛАНОВЫХ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с октября 2018 г. по март 2019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ющий орган: 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418"/>
        <w:gridCol w:w="368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и основания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Чупин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Лоух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гт. Чуп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озерная,  д.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 по 30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ристалл» Малиноваракк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Малиновая Варак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юдяная, 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ябрь 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 по 31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няк» Чуп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3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гт. Чуп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 д. 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 по 31.01.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0:00Z</dcterms:created>
  <dc:creator>Иван</dc:creator>
  <dc:description/>
  <dc:language>en-US</dc:language>
  <cp:lastModifiedBy>user_03</cp:lastModifiedBy>
  <cp:lastPrinted>2018-07-13T14:40:00Z</cp:lastPrinted>
  <dcterms:modified xsi:type="dcterms:W3CDTF">2018-07-13T11:51:00Z</dcterms:modified>
  <cp:revision>5</cp:revision>
  <dc:subject/>
  <dc:title>ПАСПОРТ</dc:title>
</cp:coreProperties>
</file>