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2.6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5848637" r:id="rId2"/>
        </w:object>
      </w:r>
      <w:r>
        <w:rPr>
          <w:sz w:val="32"/>
          <w:szCs w:val="32"/>
        </w:rPr>
        <w:t xml:space="preserve">                                        </w:t>
      </w:r>
      <w:r>
        <w:rPr>
          <w:szCs w:val="28"/>
        </w:rPr>
        <w:t>РЕСПУБЛИКА    КАРЕЛ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>Финансовое управление Лоух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16"/>
          <w:szCs w:val="28"/>
        </w:rPr>
      </w:pPr>
      <w:r>
        <w:rPr>
          <w:b/>
          <w:spacing w:val="40"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</w:rPr>
        <w:t xml:space="preserve">                                             </w:t>
      </w:r>
      <w:r>
        <w:rPr>
          <w:b/>
          <w:sz w:val="32"/>
          <w:szCs w:val="32"/>
        </w:rPr>
        <w:t>РАСПОРЯЖЕНИЕ № 47-Р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Лоухи                                                                                                          от 30 декабря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б утверждении Порядка исполнения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 применении бюджетных мер прин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0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cuments%5C%D0%9D%D0%9F%D0%90%5C%D0%9A%D0%BE%D0%BD%D1%82%D1%80%D0%BE%D0%BB%D1%8C%5C%D0%9F%D0%BE%D1%81%D1%82%D0%B0%D0%BD%D0%BE%D0%B2%D0%BB%D0%B5%D0%BD%D0%B8%D0%B5%20%D0%90%D0%B4%D0%BC%D0%B8%D0%BD%D0%B8%D1%81%D1%82%D1%80%D0%B0%D1%86%D0%B8%D0%B8%20%D0%9F%D0%B5%D1%82%D1%80%D0%BE%D0%B7%D0%B0%D0%B2%D0%BE%D0%B4%D1%81%D0%BA%D0%BE%D0%B3%D0%BE%20%D0%B3%D0%BE%D1%80%D0%BE%D0%B4%D1%81%D0%BA%D0%BE%D0%B3%D0%BE%20%D0%BE%D0%BA%D1%80%D1%83%D0%B3.rtf" \l "Par3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сполнения решения о применении бюджетных мер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Контроль за исполнением настоящего распоряж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итель Финансового управления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оухского муниципального района:                                       Хребтова Ю.В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г.  №47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я решения о примен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мер прин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исполнения решения о применении бюджетных мер принуждения (далее - Порядок) устанавливает правила применения Финансовым управлением Лоухского муниципального района (далее - финуправление) бюджетных мер принуждения к участникам бюджетного процесса, совершившим бюджетные наруш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ой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 применении бюджетных мер принуждения принимается финуправлением на основании уведомления органа муниципального финансового контроля о применении бюджетных мер прин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применении бюджетной меры принуждения принимается в течение 15 календарных дней после получения финуправлением уведомления о применении бюджетных мер принуждения и оформляется распоряжением фин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пия распоряжения финуправления о принятии решения о применении бюджетной меры принуждения направляется финуправлением не позднее 5 рабочих дней со дня его принятия участнику бюджетного процесса, указанному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cuments%5C%D0%9D%D0%9F%D0%90%5C%D0%9A%D0%BE%D0%BD%D1%82%D1%80%D0%BE%D0%BB%D1%8C%5C%D0%9F%D0%BE%D1%81%D1%82%D0%B0%D0%BD%D0%BE%D0%B2%D0%BB%D0%B5%D0%BD%D0%B8%D0%B5%20%D0%90%D0%B4%D0%BC%D0%B8%D0%BD%D0%B8%D1%81%D1%82%D1%80%D0%B0%D1%86%D0%B8%D0%B8%20%D0%9F%D0%B5%D1%82%D1%80%D0%BE%D0%B7%D0%B0%D0%B2%D0%BE%D0%B4%D1%81%D0%BA%D0%BE%D0%B3%D0%BE%20%D0%B3%D0%BE%D1%80%D0%BE%D0%B4%D1%81%D0%BA%D0%BE%D0%B3%D0%BE%20%D0%BE%D0%BA%D1%80%D1%83%D0%B3.rtf" \l "Par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ые меры принуждения подлежат применению в течение 30 календарных дней после получения финуправлением  уведомления о применении бюджетных мер прин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управление уведомляет орган муниципального финансового контроля, направивший соответствующее уведомление о применении бюджетной меры принуждения, о результатах применения бюджетной меры принуждения не позднее 10 рабочих дней с даты ее при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 муниципального финансового контроля несет ответственность за достоверность, полноту и качество сведений, содержащихся в уведомлении о применении бюджетных мер принуждения, представленном в финуправление для принятия решения о применении бюджетных мер прин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менение к участнику бюджетного процесса, совершившему бюджетное нарушение,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1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0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02" w:hanging="340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EF1F26DEDC2F917F56820771F493DDAD3D294A86967D743BE5528191B3229E7ED84D046519Cr1d6I" TargetMode="External"/><Relationship Id="rId5" Type="http://schemas.openxmlformats.org/officeDocument/2006/relationships/hyperlink" Target="consultantplus://offline/ref=8EF1F26DEDC2F917F56820771F493DDAD3D294A86967D743BE5528191B3229E7ED84D046519Fr1d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6:00Z</dcterms:created>
  <dc:creator>psfera2</dc:creator>
  <dc:description/>
  <cp:keywords/>
  <dc:language>en-US</dc:language>
  <cp:lastModifiedBy>Admin</cp:lastModifiedBy>
  <cp:lastPrinted>2017-02-14T11:59:00Z</cp:lastPrinted>
  <dcterms:modified xsi:type="dcterms:W3CDTF">2017-02-14T09:06:00Z</dcterms:modified>
  <cp:revision>7</cp:revision>
  <dc:subject/>
  <dc:title>ФИНАНСОВЫЙ ОТДЕЛ</dc:title>
</cp:coreProperties>
</file>