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8 июня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б утверждении   Положения о  награждении Почетной грамотой, грамотой, благодарственным письмом   администрации Лоух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ощрения граждан, коллективов предприятий, учреждений и организаций за достижения в различных областях деятельности, способствующих экономическому, социальному и культурному развитию Лоухского муниципального района, а так же в связи с юбилейными датами, администрация Лоух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/>
        <w:t xml:space="preserve">  </w:t>
      </w:r>
      <w:r>
        <w:rPr/>
        <w:t>1. Утвердить   Положение о награждении Почетной грамотой, грамотой, благодарственным письмом  администрации Лоухского муниципального района (Приложение № 1).</w:t>
      </w:r>
    </w:p>
    <w:p>
      <w:pPr>
        <w:pStyle w:val="21"/>
        <w:ind w:firstLine="709"/>
        <w:jc w:val="both"/>
        <w:rPr/>
      </w:pPr>
      <w:r>
        <w:rPr/>
        <w:t>2. Признать утратившим силу Постановление Главы местного самоуправления  Лоухского  района от18 марта 2004 года №  23 «Об утверждении Положения «О награждении жителей муниципального образования «Лоух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В.И. Кич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 1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лению администрации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оухского муниципального района 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18 июня 2012 г. № 132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  <w:szCs w:val="16"/>
        </w:rPr>
      </w:pPr>
      <w:r>
        <w:rPr>
          <w:rFonts w:cs="Times New Roman CYR" w:ascii="Times New Roman CYR" w:hAnsi="Times New Roman CYR"/>
          <w:sz w:val="24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граждения Почетной грамотой, грамотой, благодарственным письмом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Лоухского муниципальн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 Награждение    Почетной грамотой, грамотой, благодарственным письмом  администрации Лоухского муниципального района  являются формами поощрения и признания граждан, коллективов предприятий, учреждений и организаций за достижения в различных областях деятельности, способствующих экономическому, социальному и культурному развитию Лоухского муниципального района, а так же в связи с юбилейными датам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Юбилейными датами являютс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юридических лиц - 25, 50, 75, 100 лет и далее через каждые 25 лет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граждан РФ - 50, 55, 60, 65 лет и далее через каждые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ыйти с инициативой награждения Почетной грамотой, грамотой, благодарственным письмом администрации Лоухского муниципального района (далее – администрация) могут руководители и коллективы предприятий, учреждений, организаций, общественных объединений, должностные лица администра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варительное рассмотрение вопросов и организация работы по подготовке и оформлению Почетных грамот, грамотой и благодарным письмом администрации   возложены на Управление делами администрации (далее – Управление дел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варительно рассматривает документы для награждения Почетной грамотой, грамотой, благодарственным письмом администрации в том числе проверяет комплектность документов и соответствие их требованиям настоящего Полож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яет документы на согласование заместителю главы администрации, курирующему данную сферу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ле  согласования   направляет  документы   Главе администрации    и  по    его   резолюции</w:t>
        <w:tab/>
        <w:t>готовит проект распоряжения администрации о награждении Почетной грамотой, грамотой, благодарственным письмом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  обоснованный отказ в письменной форме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едет учет и регистрацию Почетных грамот, грамот, благодарственных пис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Для награждения Почетной грамотой, грамотой, благодарственным письмом  инициатор награждения  готовит самостоятельно и представляет  в Управление делами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ое ходатайство на имя Главы администрации (Приложение № 1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к награждению Почетной грамотой, грамотой (Приложение № 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к награждению благодарственным письмом (Приложение № 3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четная грамота, грамот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 Инициатор награждения (указанный в п.1.3 настоящего Положения) направляет  документы (указанные в п. 1.5. настоящего Положения) для  награждения Почетной грамотой, грамотой   в Управление делами не менее чем за 10 рабочих дней до предполагаемого срока награждения.</w:t>
      </w:r>
    </w:p>
    <w:p>
      <w:pPr>
        <w:pStyle w:val="Normal"/>
        <w:ind w:firstLine="709"/>
        <w:jc w:val="both"/>
        <w:rPr/>
      </w:pPr>
      <w:r>
        <w:rPr/>
        <w:t>2.2. По личным обращениям граждан награждение не производится.</w:t>
      </w:r>
    </w:p>
    <w:p>
      <w:pPr>
        <w:pStyle w:val="Normal"/>
        <w:ind w:firstLine="709"/>
        <w:jc w:val="both"/>
        <w:rPr/>
      </w:pPr>
      <w:r>
        <w:rPr/>
        <w:t>2.3. Глава администрации  вправе по собственной инициативе принимать решение по награждению Почетной грамотой, грамотой.</w:t>
      </w:r>
    </w:p>
    <w:p>
      <w:pPr>
        <w:pStyle w:val="Normal"/>
        <w:ind w:firstLine="709"/>
        <w:jc w:val="both"/>
        <w:rPr/>
      </w:pPr>
      <w:r>
        <w:rPr/>
        <w:t>2.4. О награждении Почетной грамотой, грамотой Глава администрации принимает распоряжение, либо подписывает обоснованный отказ.</w:t>
      </w:r>
    </w:p>
    <w:p>
      <w:pPr>
        <w:pStyle w:val="Normal"/>
        <w:ind w:firstLine="709"/>
        <w:jc w:val="both"/>
        <w:rPr/>
      </w:pPr>
      <w:r>
        <w:rPr/>
        <w:t>2.5. Почетная грамота, грамота оформляется на специальном бланке.</w:t>
      </w:r>
    </w:p>
    <w:p>
      <w:pPr>
        <w:pStyle w:val="Normal"/>
        <w:ind w:firstLine="709"/>
        <w:jc w:val="both"/>
        <w:rPr/>
      </w:pPr>
      <w:r>
        <w:rPr/>
        <w:t xml:space="preserve">2.6. Почетная грамота, грамота подписывается Главой администрации  или в его отсутствие заместителем Главы администрации  и заверяется гербовой печатью администрации.  </w:t>
      </w:r>
    </w:p>
    <w:p>
      <w:pPr>
        <w:pStyle w:val="Normal"/>
        <w:ind w:firstLine="709"/>
        <w:jc w:val="both"/>
        <w:rPr/>
      </w:pPr>
      <w:r>
        <w:rPr/>
        <w:t>2.7. Почетная грамота, грамота вручается в торжественной обстановке лично награждаемому. Вручение осуществляется Главой администрации  или по его поручению другими должностными лицами администрации.</w:t>
      </w:r>
    </w:p>
    <w:p>
      <w:pPr>
        <w:pStyle w:val="Normal"/>
        <w:ind w:firstLine="709"/>
        <w:jc w:val="both"/>
        <w:rPr/>
      </w:pPr>
      <w:r>
        <w:rPr/>
        <w:t>2.8. В случае утраты Почетной грамоты, грамота  дубликат не выдается.</w:t>
      </w:r>
    </w:p>
    <w:p>
      <w:pPr>
        <w:pStyle w:val="Normal"/>
        <w:ind w:firstLine="709"/>
        <w:jc w:val="both"/>
        <w:rPr/>
      </w:pPr>
      <w:r>
        <w:rPr/>
        <w:t>2.9. Повторное награждение Почетной грамотой, грамотой не производи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Благодарное письмо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Для  оформления благодарственного письма инициатор награждения (указанный в п.1.3 настоящего Положения) направляет   документы (указанные в п. 1.5. настоящего Положения) в Управление делами не менее чем за 10 рабочих дней до предполагаемого срока  вручения благодарственного пись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 личным обращениям граждан  благодарственные письма не оформ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Глава администрации вправе по собственной инициативе принимать решение об оформлении благодарственного пись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Об объявлении  Благодарности  Глава администрации   принимает распоряжение, либо подписывает обоснованный отка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Благодарное письмо  подписывается Главой администрации  или в его отсутствие заместителем Главы администрации   и заверяется гербовой печатью администрац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 Вручение Благодарного письма осуществляется Главой администрации или по его поручению другими должностными лицами лично награждаемому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Бланк Благодарного письма оформляется на специальном блан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В случае утраты Благодарственного письма дубликат не выдаетс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оложению  о награждении Почетной грамотой, грамотой, благодарственным письмом  администрации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Главе администрации  Лоухского муниципального района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учреждения ,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о награждении  _____________________________________________________ (Почетной грамотой, грамотой, благодарственным письмом)  администрации    Лоухского муниципального района 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ФИО, должность награждаем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за что, в связи с чем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Должность  руководителя      </w:t>
      </w:r>
      <w:r>
        <w:rPr/>
        <w:t>__________________</w:t>
        <w:tab/>
        <w:t xml:space="preserve">               </w:t>
      </w:r>
      <w:r>
        <w:rPr>
          <w:sz w:val="16"/>
          <w:szCs w:val="16"/>
        </w:rPr>
        <w:t xml:space="preserve">______ _________________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  <w:tab/>
        <w:tab/>
        <w:t xml:space="preserve">                  (фамилия и инициалы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>Приложение №2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ложению  о награждении Почетной грамотой, грамотой, благодарственным письмом  администрации Лоухского муниципального района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й грамотой, грамотой  администрации  Лоух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   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, отчество 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 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 Дата рождения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с указанием конкретных заслуг представляемого к награ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конкретные достижения и вклад в развитие промышленности, районного хозяйства, науки, образования, здравоохранения, культуры и других сфер трудовой и общественной деятельности в укреплении правопорядка, мира и дружбы между народам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лагаемая формулировка текста награ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руководителем  предприятия,  учреждения,  организации,  собранием трудового  коллекти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, 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 ,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ложению  о награждении Почетной грамотой, грамотой, благодарственным письмом  администрации Лоух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благодарственному письму администрации Лоузх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амилия       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, отчество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 Дата рождения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формулировка текста награ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руководителем  предприятия,  учреждения,  организации,  собранием трудового  коллекти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, 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 ,инициал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 200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3:00Z</dcterms:created>
  <dc:creator>user_10</dc:creator>
  <dc:description/>
  <cp:keywords/>
  <dc:language>en-US</dc:language>
  <cp:lastModifiedBy>user_10</cp:lastModifiedBy>
  <cp:lastPrinted>2012-06-21T11:30:00Z</cp:lastPrinted>
  <dcterms:modified xsi:type="dcterms:W3CDTF">2012-06-21T07:34:00Z</dcterms:modified>
  <cp:revision>5</cp:revision>
  <dc:subject/>
  <dc:title/>
</cp:coreProperties>
</file>