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/>
      </w:pPr>
      <w:r>
        <w:rPr>
          <w:b/>
        </w:rPr>
        <w:t>«Отчет Главы района о работе Главы  и Совета Лоухского муниципального района   Ш  Созыва за 2013 год».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             </w:t>
      </w:r>
      <w:r>
        <w:rPr/>
        <w:t>Уважаемые депутаты Совета Лоухского муниципального района и гости!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годня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представляю отчет о результатах работы Главы  Лоухского муниципального района  и Совета Лоухского муниципального района  за 2013 год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Indent"/>
        <w:spacing w:before="0" w:after="0"/>
        <w:jc w:val="both"/>
        <w:rPr/>
      </w:pPr>
      <w:r>
        <w:rPr/>
        <w:t xml:space="preserve">       </w:t>
      </w:r>
      <w:r>
        <w:rPr/>
        <w:t>Согласно статьи 28 пункта 3.12 Устава Лоухского  муниципального района я, исполняю полномочия Главы Лоухского муниципального района и председателя Совета Лоухского муниципального района Ш Созыва. В связи с этим хочу разделить свое выступление на две части – в первой части  осветить деятельность Совета Лоухского муниципального района за 2013 год, а вторую часть посвятить отчету об исполнении полномочий Главы Лоухского муниципального района.</w:t>
      </w:r>
    </w:p>
    <w:p>
      <w:pPr>
        <w:pStyle w:val="TextBodyIndent"/>
        <w:spacing w:before="0" w:after="0"/>
        <w:jc w:val="both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1833" w:leader="none"/>
        </w:tabs>
        <w:spacing w:before="0" w:after="0"/>
        <w:ind w:left="1833" w:hanging="1125"/>
        <w:jc w:val="both"/>
        <w:rPr/>
      </w:pPr>
      <w:r>
        <w:rPr/>
        <w:t>I. По исполнению полномочий Председателя Совета Лоухского муниципального района  Ш Созыва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     </w:t>
      </w:r>
      <w:r>
        <w:rPr/>
        <w:t>Представительный орган (Совет) Лоухского муниципального района Ш  Созыва приступил к работе после выборов  состоявшихся 08 сентября 2013 года. Согласно подпункта 1 пункта 4 статьи 35 Представительный орган Лоухского муниципального района Республики Карелия состоит  из глав поселений, входящих в состав муниципального района и из депутатов представительных органов  поселений, избираемых представительными органами поселений из своего состава в соответствии с равной, независимо от численности населения поселений нормой представительства 2 депутата и составляет 21 депутат  Представительного органа.</w:t>
      </w:r>
    </w:p>
    <w:p>
      <w:pPr>
        <w:pStyle w:val="Normal"/>
        <w:tabs>
          <w:tab w:val="clear" w:pos="708"/>
          <w:tab w:val="left" w:pos="993" w:leader="none"/>
        </w:tabs>
        <w:ind w:left="-152" w:hanging="0"/>
        <w:jc w:val="both"/>
        <w:rPr/>
      </w:pPr>
      <w:r>
        <w:rPr/>
        <w:t xml:space="preserve">     </w:t>
      </w:r>
      <w:r>
        <w:rPr/>
        <w:t>Хочу напомнить, что согласно Устава Лоухского муниципального района в исключительной компетенции  Совета  находя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1)   принятие Устава  Лоухского муниципального района и внесение в него изменений и дополн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2)   утверждение  бюджета  Лоухского муниципального района на очередной финансовый год и  утверждение отчета о его исполн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3)   установление, изменение и отмена местных налогов Лоухского муниципального района, определение их ставок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4)   принятие планов и программ развития  Лоухского муниципального района, утверждение отчетов об их исполн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5)   определение порядка управления и распоряжения имуществом, находящимся в муниципальной собственности Лоух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6) определение порядка приватизации муниципального имущества Лоухского муниципального района в соответствии с федеральны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7)   определение порядка принятия решений о создании, реорганизации и ликвидации муниципальных предприятий и учреждений Лоух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157" w:leader="none"/>
        </w:tabs>
        <w:ind w:firstLine="720"/>
        <w:jc w:val="both"/>
        <w:rPr/>
      </w:pPr>
      <w:r>
        <w:rPr/>
        <w:t>8)   определение порядка материально-технического и организационного обеспечения деятельности органов местного самоуправления Лоух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           </w:t>
      </w:r>
      <w:r>
        <w:rPr/>
        <w:t>9) контроль за исполнением органами местного самоуправления и должностными лицами органов местного самоуправления Лоухского муниципального района  полномочий по решению вопросов местного значения.</w:t>
      </w:r>
    </w:p>
    <w:p>
      <w:pPr>
        <w:pStyle w:val="TextBodyIndent"/>
        <w:spacing w:before="0" w:after="0"/>
        <w:jc w:val="both"/>
        <w:rPr/>
      </w:pPr>
      <w:r>
        <w:rPr/>
        <w:t xml:space="preserve">     </w:t>
      </w:r>
      <w:r>
        <w:rPr/>
        <w:t>В своей работе в 2013 году Совет руководствовался законом о статусе депутата, Уставом  Лоухского муниципального района , Регламентом работы Совета, другими нормативно-правовыми актами и законами Российской Федерации.</w:t>
      </w:r>
    </w:p>
    <w:p>
      <w:pPr>
        <w:pStyle w:val="Normal"/>
        <w:jc w:val="both"/>
        <w:rPr/>
      </w:pPr>
      <w:r>
        <w:rPr/>
        <w:t>Совет, являясь коллегиальным органом местного самоуправления, решал поставленные перед ним вопросы на заседаниях - сессиях. В течение 2013 года  сессии  Совета всегда проводились в соответствии с запланированной повесткой д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едставительного органа Лоухского муниципального района строилась по   плану работы на 2013 год.. Вопросы для его формирования предлагались депутатами, администрацией Лоухского муниципального района.  Организовывалась и проводилась работа Совета  в строгом соответствии с Регламентом Совета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</w:t>
      </w:r>
      <w:r>
        <w:rPr/>
        <w:t xml:space="preserve">В 2013 году проведено 5 заседаний  </w:t>
      </w:r>
      <w:r>
        <w:rPr>
          <w:lang w:val="en-US"/>
        </w:rPr>
        <w:t>II</w:t>
      </w:r>
      <w:r>
        <w:rPr/>
        <w:t>созыва  Совета , на которых принято 43 решения и 5 заседаний  нового Ш созыва Совета, на которых принято 31 реш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действующим регламентом работы все выносимые на сессию вопросы рассмотрены на </w:t>
      </w:r>
      <w:r>
        <w:rPr>
          <w:color w:val="000000"/>
        </w:rPr>
        <w:t>постоянной</w:t>
      </w:r>
      <w:r>
        <w:rPr>
          <w:b/>
          <w:color w:val="FF0000"/>
        </w:rPr>
        <w:t xml:space="preserve"> </w:t>
      </w:r>
      <w:r>
        <w:rPr/>
        <w:t xml:space="preserve">комисс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публичные слушания в отчетном периоде были вынесены 2 вопроса в рамках компетенции Совета, это рассмотрение  изменений и дополнений в Устав Лоухского муниципального района и  обсуждение проекта бюджета Лоухского муниципального район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убличных слушаний являются: информирование населения муниципального образова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администрация района обеспечила все меры для заблаговременного оповещения жителей Лоухского района о дате и месте проведения публичных слушаний, информировала через газету «Приполярье», особого интереса публичные слушания у населения не вызывают. На слушаниях присутствует в среднем около 10-15 человек. Очень жаль, что жители нашего района занимают такую пассивную позицию и не хотят использовать свое право на участие на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руктуру принятых Советом решений можно охарактеризовать следующим образом:</w:t>
      </w:r>
    </w:p>
    <w:p>
      <w:pPr>
        <w:pStyle w:val="Normal"/>
        <w:jc w:val="both"/>
        <w:rPr/>
      </w:pPr>
      <w:r>
        <w:rPr/>
        <w:t>Нормативно – правовая  база – 64 %;</w:t>
      </w:r>
    </w:p>
    <w:p>
      <w:pPr>
        <w:pStyle w:val="Normal"/>
        <w:jc w:val="both"/>
        <w:rPr/>
      </w:pPr>
      <w:r>
        <w:rPr/>
        <w:t>Имущественные и земельные отношения – 7%;</w:t>
      </w:r>
    </w:p>
    <w:p>
      <w:pPr>
        <w:pStyle w:val="Normal"/>
        <w:jc w:val="both"/>
        <w:rPr/>
      </w:pPr>
      <w:r>
        <w:rPr/>
        <w:t>Жилищно-коммунальное хозяйство – 15 %</w:t>
      </w:r>
    </w:p>
    <w:p>
      <w:pPr>
        <w:pStyle w:val="Normal"/>
        <w:jc w:val="both"/>
        <w:rPr/>
      </w:pPr>
      <w:r>
        <w:rPr/>
        <w:t>Социально-экономическое положение – 14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одилась работа по приведению в соответствие с законодательством ранее принятых правовых актов, в том числе вносились изменения в различные положения, регулирующие решение вопросов местного значения. В течение года изменения внесены в 23 нормативных правовых актов, регулирующих вопросы, связанные  с Уставом  Лоухского муниципального района, бюджетом Лоухского муниципального района,  регламентирующие деятельность и Полномочия администрации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3 году Советом  Лоухского муниципального района  утверждены  официальные символы муниципального образования « Лоухский район» - это герб, флаг, нагрудные знаки. Получено Свидетельство  о внесении официальных символов в Государственный геральдический регистр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 проходят экспертизу на коррупционную составляющую. Надо сказать, что предварительно все проекты правовых актов нормативного характера направляется прокурору Лоухского  района для проверки на предмет соответствия Закону.</w:t>
      </w:r>
    </w:p>
    <w:p>
      <w:pPr>
        <w:pStyle w:val="TextBodyIndent"/>
        <w:spacing w:before="0" w:after="0"/>
        <w:jc w:val="both"/>
        <w:rPr/>
      </w:pPr>
      <w:r>
        <w:rPr/>
        <w:t xml:space="preserve">В 2013 году   представлений Прокуратуры об устранении нарушений закона не поступало. </w:t>
      </w:r>
    </w:p>
    <w:p>
      <w:pPr>
        <w:pStyle w:val="TextBodyIndent"/>
        <w:spacing w:before="0" w:after="0"/>
        <w:jc w:val="both"/>
        <w:rPr/>
      </w:pPr>
      <w:r>
        <w:rPr/>
        <w:t xml:space="preserve">           </w:t>
      </w:r>
      <w:r>
        <w:rPr/>
        <w:t>Хочу остановиться на нескольких моментах деятельности Совета связанных с осуществлением контроля по принятым  Советом  в 2013 году реш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ходя из положений статьи 35 Федерального закона от 6 октября 2003 года № 131-ФЗ «Об общих принципах организации местного самоуправления в Российской Федерации», определяющей исключительную компетенцию представительного органа, именно Совет является органом, формирующим правовую базу муниципального образования. Нормативные акты утверждаются большинством от установленного числа депутатов Совета, ненормативные – большинством от числа присутствующих депутатов. Нормативные акты включаются в регистр нормативных правовых актов в соответствии с Федеральным законом о местном самоуправлении и законом Республики Карелия от 25 декабря 2008 года № 1254-ЗРК « О порядке организации и ведения регистра муниципальных правовых актов Республики Карелия», с изменениями от 30 апреля 2010 года  № 1382-ЗРК. </w:t>
      </w:r>
    </w:p>
    <w:p>
      <w:pPr>
        <w:pStyle w:val="Normal"/>
        <w:ind w:left="150" w:hanging="0"/>
        <w:jc w:val="both"/>
        <w:rPr/>
      </w:pPr>
      <w:r>
        <w:rPr/>
        <w:t xml:space="preserve">Направление актов  Совета Лоухского муниципального района  в регистр муниципальных нормативных правовых актов Республики Карелия обеспечивается муниципальными служащими  администрации Лоухского муниципального района  направлением в электронном виде  с использование программно-аппаратного комплекса </w:t>
      </w:r>
      <w:r>
        <w:rPr>
          <w:lang w:val="en-US"/>
        </w:rPr>
        <w:t>VIPNet</w:t>
      </w:r>
      <w:r>
        <w:rPr/>
        <w:t xml:space="preserve">-  « Деловая почта» с электронно-цифровой подпись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осящие нормативный характер опубликовывались в районной газете «Приполярь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иболее близкой жителям района информационной площадкой является газета «Приполярье» Здесь обсуждаются важнейшие проблемы местного самоуправления и пути их решения. Регулярно публикуются интервью и беседы с руководителями органов местного самоуправления.    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оме того все принятые решения Совета  размещены на официальном сайте администрации Лоухского муниципального района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left" w:pos="1833" w:leader="none"/>
        </w:tabs>
        <w:spacing w:before="0" w:after="0"/>
        <w:ind w:left="1833" w:hanging="1125"/>
        <w:jc w:val="both"/>
        <w:rPr/>
      </w:pPr>
      <w:r>
        <w:rPr/>
        <w:t>II. Исполнение полномочий Главы Лоухского муниципального района.</w:t>
      </w:r>
    </w:p>
    <w:p>
      <w:pPr>
        <w:pStyle w:val="TextBodyIndent"/>
        <w:spacing w:before="0" w:after="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0 сентября 2013 года Советом Лоухского муниципального района я избрана Главой Лоухского муниципального района.    </w:t>
      </w:r>
    </w:p>
    <w:p>
      <w:pPr>
        <w:pStyle w:val="Normal"/>
        <w:jc w:val="both"/>
        <w:rPr/>
      </w:pPr>
      <w:r>
        <w:rPr/>
        <w:t>Полномочия Главы Лоухского муниципального района определены статьей 28 Устава Лоухского муниципального района.</w:t>
      </w:r>
    </w:p>
    <w:p>
      <w:pPr>
        <w:pStyle w:val="Consplusnonformat"/>
        <w:spacing w:before="0" w:after="0"/>
        <w:jc w:val="both"/>
        <w:rPr/>
      </w:pPr>
      <w:r>
        <w:rPr/>
        <w:t xml:space="preserve">       </w:t>
      </w:r>
      <w:r>
        <w:rPr/>
        <w:t>Глава Лоухского муниципального района осуществл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1. Представляет Лоухский муниципальный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2.  Является председателя Совета Лоухского муниципального района и руководит его работо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3.  Подписывает и обнародует в порядке, установленном настоящим Уставом, нормативные правовые акты, принятые Советом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4.  Вправе требовать созыва внеочередного заседания (сессии) Совет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5.  Заключает контракт с главой администрации Лоухского муниципального района;</w:t>
      </w:r>
    </w:p>
    <w:p>
      <w:pPr>
        <w:pStyle w:val="Consplusnonformat"/>
        <w:spacing w:before="0" w:after="0"/>
        <w:jc w:val="both"/>
        <w:rPr/>
      </w:pPr>
      <w:r>
        <w:rPr/>
        <w:t>6. Обеспечивает  осуществление  органами   местного   самоуправления полномочий  по   решению   вопросов   местного   значения   и   отдельных государственных полномочий, переданных  органам  местного  самоуправления федеральными законами и законами Республики Карел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 xml:space="preserve">7.  Осуществляет иные полномочия в соответствии с настоящим Уставом, иными нормативными правовыми ак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дной из важнейших задач совместной работы Главы муниципального образования и Главы администрации является повышение инвестиционной привлекательности района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рамках полномочий вместе с Главой администрации осуществляла контроль за ходом реализации всех важнейших проектов, принимала участие во всех встречах на республиканском и межрегиональном уровне, где  есть возможность привлечения инвестиций в район или решения вопросов обеспечения стабильной и безопасной жизнедеятельности населения район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6"/>
        <w:shd w:fill="FFFBF2" w:val="clear"/>
        <w:spacing w:before="0" w:after="180"/>
        <w:jc w:val="both"/>
        <w:rPr/>
      </w:pPr>
      <w:r>
        <w:rPr/>
        <w:t xml:space="preserve">     </w:t>
      </w:r>
      <w:r>
        <w:rPr/>
        <w:t xml:space="preserve">С первого дня работы в качестве Главы района стараюсь разобраться и вникнуть в происходящие события и более  подробно знакомится с проблемами района. Наиболее острыми проблемами, с которыми столкнулась это   вопросы, связанные с организацией медицинского обслуживания на нашей территории; транспортное железнодорожное сообщение; пассажирские перевозки; повсеместно проблемы коммунального характера: обеспечение теплом, водой, электроснабжение,  снегоочистка, дрова и т. д.   </w:t>
      </w:r>
    </w:p>
    <w:p>
      <w:pPr>
        <w:pStyle w:val="Style16"/>
        <w:shd w:fill="FFFBF2" w:val="clear"/>
        <w:spacing w:before="0" w:after="180"/>
        <w:jc w:val="both"/>
        <w:rPr/>
      </w:pPr>
      <w:r>
        <w:rPr/>
        <w:t xml:space="preserve">        </w:t>
      </w:r>
      <w:r>
        <w:rPr/>
        <w:t xml:space="preserve">По состоянию на 2013 год  в 7 городских и сельских поселениях Лоухского района проводились расширенные заседания Советов с отчетами органов местного  самоуправления за 2012 год, которые прошли  с  участием  руководителей  бюджетных  учреждений, заинтересованной  части  населения. Как Глава района я принимала участие во всех практически заседаниях отчетных сессий поселений.   Содержательно и  всесторонне  была  показана  работа глав </w:t>
      </w:r>
      <w:r>
        <w:rPr>
          <w:i/>
        </w:rPr>
        <w:t xml:space="preserve"> </w:t>
      </w:r>
      <w:r>
        <w:rPr/>
        <w:t xml:space="preserve"> поселений и руководителей учреждений, их  взаимодействие при  решении  местных  проблем.  </w:t>
      </w:r>
    </w:p>
    <w:p>
      <w:pPr>
        <w:pStyle w:val="Normal"/>
        <w:ind w:firstLine="709"/>
        <w:jc w:val="both"/>
        <w:rPr/>
      </w:pPr>
      <w:r>
        <w:rPr/>
        <w:t xml:space="preserve">Повсеместно удалось обсудить итоги работы за прошедший год,. Присутствующие  высказали свое мнение о работе руководителей  поселений,   дали  оценку  их  работе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щее количество граждан принимавших участие в расширенных заседаниях Советов составило 30  человек. Хочу отметить, что в этом году почти во всех поселениях района участие населения в расширенных сессиях очень низкое. Наиболее активно население которое принимает участие в отчетных сессиях, в Кестеньгском сельском поселении. На некоторых расширенных заседаниях поселения участвовал Глава администрации Лоухского муниципального района Цехов Андрей Иванович,  куратор нашего района Мяки А.Э. председатель государственного комитета по МСУ Мудель В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оритетом работы  Главы Лоухского  муниципального района  была и остается поддержка людей, оказавшихся в трудной жизненной ситуации. Один из важнейших каналов обратной связи с населением муниципального образования – работа с обращениями граждан. Эта работа ведется по нескольким направлениям. Граждане могут обратиться к Главе муниципального образования  на личном приеме, направить письменное обращение, посредством телефонного обращения в приемную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Личный прием граждан Главой района велся согласно утвержденному графику. Среда-пятница с 10 до 16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упило  несколько обращ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ение медицинских работников по поводу слияния двух юридических учреждений здравоохран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атайство о выделении жилья в п.Чупа врачу-хирургу Тахаеву Шами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щение гр. Грибановой Н.В.  с п.Пяозерский по вопросу социальной поддержки граждан имеющих детей по выделению 100 тыс.рублей на улучшении жилищных услов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рос от депутата Совета Давыдова Ю.А. по предоставлению копий документов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Обращалась руководитель Почта России  Соколова Т.М. по доставке почты в п.Зашеек во время зимнего периода, по очитке дороги от снега. По вопросу работы почты п.Лоухи и работы руководителя почтового отделения п.Лоухи и п.Чкаловский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13 году на все обращения граждан были даны ответы с соблюдением сроков, согласно действующего законодательства, на вопросы, требующие дополнительного времени для разрешения, даны промежуточные ответы и сделаны запросы в соответствующие 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3 году на имя Главы Лоухского муниципального района поступило входящей корреспонденции  в количестве 242 письменных запросов из разных министерств и ведомств Республики Карел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  2013 году  участие в общественной жизни район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и года проводились встречи с населением депутата Законодательного собрания Зайкова Н.Н., я также участвовала в этих встреч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имала участие : 16-17 марта проходил юбилейные районные спортивный праздник посвященный памяти заслуженного работника  физкультуры и спорта РК Юрия Александровича Старостина. В соревновании принимали участие спортсмены с Петрозаводска, Кондопоги, Кеми, Кандалакши, Зеленоборска и поселков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Зеленоборске проходили лыжные соревнования где представители районов прошли круг на лыж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ечении 2013 года проходило мероприятие «Мы граждане России» где проходило вручение паспортов 14 летним гражданам Лоухского района совместно с ЗАГСом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>Вручала поздравления от Президента РФ и администрации Лоухского  района жителям района которым исполнилось 90-95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ая ценность нашего района – его труженики.  Самым достойным людям нашего района присваивается звание «Лауреат года Лоухского района», в 2013 году этого звания удостоены  10  человек.</w:t>
      </w:r>
    </w:p>
    <w:p>
      <w:pPr>
        <w:pStyle w:val="Normal"/>
        <w:jc w:val="both"/>
        <w:rPr/>
      </w:pPr>
      <w:r>
        <w:rPr/>
        <w:t>Участвовала в заседаниях координационного совета по развитию туризма в Лоухском районе, в работе  антинаркот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2013 году  ,  я как Глава Лоухского муниципального района совместно с Главой администрации в составе официальной делегации района представляла Лоухский муниципальный район в праздничных мероприятиях, посвященных 93-летию образования Республики Карелия, который проходил в Пряже.</w:t>
      </w:r>
    </w:p>
    <w:p>
      <w:pPr>
        <w:pStyle w:val="Normal"/>
        <w:jc w:val="both"/>
        <w:rPr/>
      </w:pPr>
      <w:r>
        <w:rPr/>
        <w:t>Участвовала в 14 заседаниях Правительства Республики Карелия, Совете Глав муниципальных образований, в рамках  которых  проходило  активное  обсуждение  вопросов об итогах социально-экономического  развития за 2012  год и задачах на 2013год в  целом по Республике Карел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 Совета Республики в 2013 году рассмотрены  вопросы о приоритетных  направлениях и условиях софинансирования  расходных  обязательств муниципальных образований в 2013 год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вещаниях с руководителями муниципальных образований Республики Карелия обсуждались такие вопрос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актика взаимодействия органов прокуратуры Республики Карелия с органами местного самоуправления в обеспечении законности при решении вопросов местного значения и муниципального нормотворчеств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итуации с освоением средств, выделенных из бюджета Республики Карелия на реализацию наказов избирате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готовности объектов жилищно-коммунального хозяйства муниципальных образований Республики Карелия к началу отопительного сезона 2013/14 года в Республике Карел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е контрольно-счетных органов местного самоуправления и многие друг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выполнении мероприятий по модернизации системы общего образования Республики Карелия в 2012году и задачах по реализации комплекса мер по модернизации региональной системы общего образования в 2013год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 организации работы по переходу на межведомственное взаимодействие при предоставлении государственных и муниципальных услуг в муниципальных образованиях и по созданию сети многофункциональных центр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екте Закона РК «О передаче государственных полномочий по регистрации актов гражданского состояния органам местного самоуправления РК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еспечении муниципальным специализированным жилищным фондом детей-сирот и детей, оставшихся без попечения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блемах с организацией трудоустройства лиц, осужденных к исправительным работ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уществлении и организации муниципального жилищного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существлении органами местного самоуправления муниципального  земельного контро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а в семинаре по проведению общероссийского дня приема гражд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а в выездном заседании в г.Костомукше на тему « Приграничное сотрудничество как один из путей развития местного самоуправлен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а участие в совещании по вопросу организации работы органов местного самоуправления по подготовке к 100-летию образования РК под руководством председателя государственной комиссии Секретаря Совета Безопасности РФ Н.П. Патруше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  мной  проводится  планерки, где рассматриваются вопросы жизнедеятельности  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июля 2013 года в Лоухском районе проводилось заседание общественного комитета по реализации посланий Президента РФ при участии Главы РК Худилайнена А.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трудничестве с приграничными территория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кабре 2013 года был подписан 25 договор  между Лоухским муниципальным районом и г.Куусамо.. Достигнута договоренность о сотрудничестве  и  взаимовыгодных  связях  между  территориями, властями и  населением. </w:t>
      </w:r>
    </w:p>
    <w:p>
      <w:pPr>
        <w:pStyle w:val="Normal"/>
        <w:jc w:val="both"/>
        <w:rPr/>
      </w:pPr>
      <w:r>
        <w:rPr/>
        <w:t>В январе месяце по приглашению Главы администрации Калевальского района Булавцевой Валентины Ильиничны, в Калевале состоялась встреча шести северных районов республики. Цель этой поездки было проведение семинара по вопросам развития местного самоуправления с участием председателя комитета по взаимодействию с органами местного самоуправления РК Виктора Иосифовича Муделя, и  подписания соглашения о межмуниципальном сотрудничестве.  На этой встрече,  удалось оговорить детали  взаимодействия  в экономической, культурной, спортивной и социальной сферах. В результате было подписано соглашение и утвержден план совместных мероприятий  на 2014 год в области образования, культуры и спорта.</w:t>
      </w:r>
    </w:p>
    <w:p>
      <w:pPr>
        <w:pStyle w:val="Normal"/>
        <w:jc w:val="both"/>
        <w:rPr/>
      </w:pPr>
      <w:r>
        <w:rPr/>
        <w:t>В марте работала в Лоухском районе рабочая группа № 5 Государственной комиссии по подготовке к празднованию 100-летия образования РК под руководством заместителя Секретаря Совета Безопасности РФ Нургалиева Р.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>Надеюсь, что работа депутатского корпуса Совета Лоухского муниципального района   в 2014 году будет такой же конструктивной плодотворной, будет строиться на принципах взаимного уважения и взаимопонимания в целях повышения уровня жизни населения в Лоухском муниципальном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4:00Z</dcterms:created>
  <dc:creator>Сергеева Е.Г.</dc:creator>
  <dc:description/>
  <cp:keywords/>
  <dc:language>en-US</dc:language>
  <cp:lastModifiedBy>Сергеева Е.Г.</cp:lastModifiedBy>
  <cp:lastPrinted>2014-03-25T14:25:00Z</cp:lastPrinted>
  <dcterms:modified xsi:type="dcterms:W3CDTF">2014-03-27T07:08:00Z</dcterms:modified>
  <cp:revision>15</cp:revision>
  <dc:subject/>
  <dc:title>Вам — 50</dc:title>
</cp:coreProperties>
</file>